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>Załącznik nr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ab/>
        <w:t xml:space="preserve">         do Zarządzenia Nr OA.0050.02.202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 xml:space="preserve">Wójta Gminy Kłaj </w:t>
      </w:r>
      <w:r>
        <w:rPr>
          <w:rFonts w:eastAsia="Lucida Sans Unicode" w:cs="Mangal"/>
          <w:b/>
          <w:i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>z dnia 02.01.2024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2a Rozporządzenia Parlamentu Europejskiego i Rady (UE) 2016/679  z dnia 27 kwietnia 2016 roku w sprawie ochrony osób fizycznych w związ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twarzaniem danych osobowych i w sprawie swobodnego przepływu takich danych oraz uchylenia dyrektywy 95/46/WE informuje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dministratorem Pana danych osobowych jest Gmina Kłaj z siedzibą w Kłaj 655 </w:t>
        <w:br/>
        <w:t>a reprezentowaną przez Wójta Gminy Kłaj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Administrator powoła Inspektora Ochrony Danych, z którym można kontaktować się pod adresem poczty elektroniczn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gk@klaj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siedziby administrator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ana/i dane będą przetwarzane na podstawie  Ustawy o rewitalizacji z dnia </w:t>
      </w:r>
      <w:r>
        <w:rPr>
          <w:rFonts w:cs="Times New Roman" w:ascii="Times New Roman" w:hAnsi="Times New Roman"/>
          <w:sz w:val="24"/>
          <w:szCs w:val="24"/>
        </w:rPr>
        <w:t>z dn. 9.10.2015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Dz. U. z 2015 r. poz. 1777, z 2016 r. poz. 1020, 1250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stawienia zaświadcze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kres danych jest niezbędny do wystawienia zaświadczeni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ane nie będą udostępniane innym odbiorc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Będą przechowywane przez okres pięciu l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siada Pan/i  prawo d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1. żądania dostępu do swoich danych osobowych, ich sprostowania, usunięcia</w:t>
        <w:br/>
        <w:t xml:space="preserve"> lub ograniczenia przetwarzania danych osob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2. wniesienia sprzeciwu wobec takiego przetwarzania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3. przenoszenia da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4. wniesienia skargi do organu nadzorcz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5. cofnięcia zgody na przetwarzanie danych osobowych, jeżeli podstawą ich przetwarzania była zgo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anie danych osobowych jest wymogiem ustawowym, a ich niepodanie może wywołać konsekwencje praw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rzekazane dane nie będą podlegać zautomatyzowanemu podejmowaniu decyzji, w tym profilowani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@klaj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09:00Z</dcterms:created>
  <dc:creator>Asia</dc:creator>
  <dc:description/>
  <dc:language>en-US</dc:language>
  <cp:lastModifiedBy>Agata Ratuszek</cp:lastModifiedBy>
  <cp:lastPrinted>2024-01-02T07:56:00Z</cp:lastPrinted>
  <dcterms:modified xsi:type="dcterms:W3CDTF">2024-01-02T09:09:00Z</dcterms:modified>
  <cp:revision>2</cp:revision>
  <dc:subject/>
  <dc:title/>
</cp:coreProperties>
</file>