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1"/>
        <w:ind w:left="8403" w:right="-22" w:firstLine="439"/>
        <w:rPr>
          <w:lang w:val="pl-PL"/>
        </w:rPr>
      </w:pPr>
      <w:r>
        <w:rPr>
          <w:lang w:val="pl-PL"/>
        </w:rPr>
        <w:t xml:space="preserve">Załącznik do Zarządzenia Nr . .. </w:t>
      </w:r>
      <w:r>
        <w:rPr>
          <w:lang w:val="pl-PL" w:eastAsia="en-US"/>
        </w:rPr>
        <w:drawing>
          <wp:inline distT="0" distB="0" distL="0" distR="0">
            <wp:extent cx="314325" cy="17780"/>
            <wp:effectExtent l="0" t="0" r="0" b="0"/>
            <wp:docPr id="1" name="Picture 20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8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43" r="-5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Wójta Gminy Kłaj z dnia .</w:t>
      </w:r>
      <w:r>
        <w:rPr>
          <w:lang w:val="pl-PL" w:eastAsia="en-US"/>
        </w:rPr>
        <w:drawing>
          <wp:inline distT="0" distB="0" distL="0" distR="0">
            <wp:extent cx="455930" cy="17780"/>
            <wp:effectExtent l="0" t="0" r="0" b="0"/>
            <wp:docPr id="2" name="Picture 20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8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43" r="-3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14"/>
        <w:ind w:left="151" w:hanging="0"/>
        <w:jc w:val="left"/>
        <w:rPr/>
      </w:pPr>
      <w:r>
        <w:rPr>
          <w:sz w:val="24"/>
        </w:rPr>
        <w:t>RGG .</w:t>
      </w:r>
      <w:r>
        <w:rPr>
          <w:lang w:val="pl-PL" w:eastAsia="en-US"/>
        </w:rPr>
        <w:drawing>
          <wp:inline distT="0" distB="0" distL="0" distR="0">
            <wp:extent cx="1147445" cy="40640"/>
            <wp:effectExtent l="0" t="0" r="0" b="0"/>
            <wp:docPr id="3" name="Picture 20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8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0" r="-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8313" w:leader="none"/>
        </w:tabs>
        <w:spacing w:lineRule="auto" w:line="256" w:before="0" w:after="110"/>
        <w:ind w:lef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71420" cy="4445"/>
                <wp:effectExtent l="0" t="0" r="0" b="0"/>
                <wp:docPr id="4" name="Group 208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1400" cy="4320"/>
                          <a:chOff x="0" y="0"/>
                          <a:chExt cx="24714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1400" cy="4320"/>
                          </a:xfrm>
                          <a:custGeom>
                            <a:avLst/>
                            <a:gdLst>
                              <a:gd name="textAreaLeft" fmla="*/ 0 w 1401120"/>
                              <a:gd name="textAreaRight" fmla="*/ 1401480 w 14011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471624" h="4568">
                                <a:moveTo>
                                  <a:pt x="0" y="2284"/>
                                </a:moveTo>
                                <a:lnTo>
                                  <a:pt x="2471624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853" style="position:absolute;margin-left:0pt;margin-top:0pt;width:194.6pt;height:0.35pt" coordorigin="0,0" coordsize="3892,7">
                <v:shape id="shape_0" ID="Shape 20852" coordsize="2471624,4568" path="m0,2284l2471624,2284e" stroked="t" o:allowincell="f" style="position:absolute;left:0;top:0;width:3891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ab/>
        <w:t>Kłaj, dnia................................</w:t>
      </w:r>
    </w:p>
    <w:p>
      <w:pPr>
        <w:pStyle w:val="Normal"/>
        <w:spacing w:lineRule="auto" w:line="256" w:before="0" w:after="67"/>
        <w:ind w:left="14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85060" cy="4445"/>
                <wp:effectExtent l="0" t="0" r="0" b="0"/>
                <wp:docPr id="5" name="Group 208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000" cy="4320"/>
                          <a:chOff x="0" y="0"/>
                          <a:chExt cx="23850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5000" cy="4320"/>
                          </a:xfrm>
                          <a:custGeom>
                            <a:avLst/>
                            <a:gdLst>
                              <a:gd name="textAreaLeft" fmla="*/ 0 w 1352160"/>
                              <a:gd name="textAreaRight" fmla="*/ 1352520 w 13521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384821" h="4568">
                                <a:moveTo>
                                  <a:pt x="0" y="2284"/>
                                </a:moveTo>
                                <a:lnTo>
                                  <a:pt x="2384821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855" style="position:absolute;margin-left:0pt;margin-top:0pt;width:187.8pt;height:0.35pt" coordorigin="0,0" coordsize="3756,7">
                <v:shape id="shape_0" ID="Shape 20854" coordsize="2384821,4568" path="m0,2284l2384821,2284e" stroked="t" o:allowincell="f" style="position:absolute;left:0;top:0;width:3755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97" w:right="43" w:hanging="3"/>
        <w:rPr>
          <w:lang w:val="pl-PL"/>
        </w:rPr>
      </w:pPr>
      <w:r>
        <w:rPr>
          <w:lang w:val="pl-PL"/>
        </w:rPr>
        <w:t>(imię i nazwisko lub nazwa firmy)</w:t>
      </w:r>
    </w:p>
    <w:p>
      <w:pPr>
        <w:pStyle w:val="Normal"/>
        <w:spacing w:lineRule="auto" w:line="256" w:before="0" w:after="94"/>
        <w:ind w:left="14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89835" cy="4445"/>
                <wp:effectExtent l="0" t="0" r="0" b="0"/>
                <wp:docPr id="6" name="Group 208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760" cy="4320"/>
                          <a:chOff x="0" y="0"/>
                          <a:chExt cx="24897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9760" cy="4320"/>
                          </a:xfrm>
                          <a:custGeom>
                            <a:avLst/>
                            <a:gdLst>
                              <a:gd name="textAreaLeft" fmla="*/ 0 w 1411560"/>
                              <a:gd name="textAreaRight" fmla="*/ 1411920 w 14115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489899" h="4568">
                                <a:moveTo>
                                  <a:pt x="0" y="2284"/>
                                </a:moveTo>
                                <a:lnTo>
                                  <a:pt x="2489899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857" style="position:absolute;margin-left:0pt;margin-top:0pt;width:196.05pt;height:0.35pt" coordorigin="0,0" coordsize="3921,7">
                <v:shape id="shape_0" ID="Shape 20856" coordsize="2489899,4568" path="m0,2284l2489899,2284e" stroked="t" o:allowincell="f" style="position:absolute;left:0;top:0;width:3920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6360" w:hanging="0"/>
        <w:jc w:val="left"/>
        <w:rPr>
          <w:lang w:val="pl-PL"/>
        </w:rPr>
      </w:pPr>
      <w:r>
        <w:rPr>
          <w:sz w:val="34"/>
          <w:lang w:val="pl-PL"/>
        </w:rPr>
        <w:t>Wójt Gminy Kłaj</w:t>
      </w:r>
    </w:p>
    <w:p>
      <w:pPr>
        <w:pStyle w:val="Normal"/>
        <w:tabs>
          <w:tab w:val="clear" w:pos="720"/>
          <w:tab w:val="center" w:pos="7432" w:leader="none"/>
        </w:tabs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53640" cy="4445"/>
                <wp:effectExtent l="0" t="0" r="0" b="0"/>
                <wp:docPr id="7" name="Group 208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760" cy="4320"/>
                          <a:chOff x="0" y="0"/>
                          <a:chExt cx="24537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3760" cy="4320"/>
                          </a:xfrm>
                          <a:custGeom>
                            <a:avLst/>
                            <a:gdLst>
                              <a:gd name="textAreaLeft" fmla="*/ 0 w 1391040"/>
                              <a:gd name="textAreaRight" fmla="*/ 1391400 w 13910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453350" h="4568">
                                <a:moveTo>
                                  <a:pt x="0" y="2284"/>
                                </a:moveTo>
                                <a:lnTo>
                                  <a:pt x="2453350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859" style="position:absolute;margin-left:0pt;margin-top:0pt;width:193.2pt;height:0.35pt" coordorigin="0,0" coordsize="3864,7">
                <v:shape id="shape_0" ID="Shape 20858" coordsize="2453350,4568" path="m0,2284l2453350,2284e" stroked="t" o:allowincell="f" style="position:absolute;left:0;top:0;width:3863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pl-PL"/>
        </w:rPr>
        <w:tab/>
        <w:t>32-015 Kłaj 655</w:t>
      </w:r>
    </w:p>
    <w:p>
      <w:pPr>
        <w:pStyle w:val="Normal"/>
        <w:ind w:left="74" w:right="43" w:hanging="3"/>
        <w:rPr>
          <w:lang w:val="pl-PL"/>
        </w:rPr>
      </w:pPr>
      <w:r>
        <w:rPr>
          <w:lang w:val="pl-PL"/>
        </w:rPr>
        <w:t>(adres zamieszkania lub siedziby firmy)</w:t>
      </w:r>
    </w:p>
    <w:p>
      <w:pPr>
        <w:pStyle w:val="Normal"/>
        <w:spacing w:lineRule="auto" w:line="256" w:before="0" w:after="65"/>
        <w:ind w:left="13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79980" cy="4445"/>
                <wp:effectExtent l="0" t="0" r="0" b="0"/>
                <wp:docPr id="8" name="Group 20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960" cy="4320"/>
                          <a:chOff x="0" y="0"/>
                          <a:chExt cx="23799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960" cy="4320"/>
                          </a:xfrm>
                          <a:custGeom>
                            <a:avLst/>
                            <a:gdLst>
                              <a:gd name="textAreaLeft" fmla="*/ 0 w 1349280"/>
                              <a:gd name="textAreaRight" fmla="*/ 1349640 w 13492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380252" h="4568">
                                <a:moveTo>
                                  <a:pt x="0" y="2284"/>
                                </a:moveTo>
                                <a:lnTo>
                                  <a:pt x="2380252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861" style="position:absolute;margin-left:0pt;margin-top:0pt;width:187.4pt;height:0.35pt" coordorigin="0,0" coordsize="3748,7">
                <v:shape id="shape_0" ID="Shape 20860" coordsize="2380252,4568" path="m0,2284l2380252,2284e" stroked="t" o:allowincell="f" style="position:absolute;left:0;top:0;width:3747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4" w:right="43" w:hanging="3"/>
        <w:rPr/>
      </w:pPr>
      <w:r>
        <w:rPr/>
        <w:t>(nr telefonu)</w:t>
      </w:r>
    </w:p>
    <w:p>
      <w:pPr>
        <w:pStyle w:val="Normal"/>
        <w:spacing w:lineRule="auto" w:line="256" w:before="0" w:after="68"/>
        <w:ind w:left="12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48560" cy="4445"/>
                <wp:effectExtent l="0" t="0" r="0" b="0"/>
                <wp:docPr id="9" name="Group 20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720" cy="4320"/>
                          <a:chOff x="0" y="0"/>
                          <a:chExt cx="24487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8720" cy="4320"/>
                          </a:xfrm>
                          <a:custGeom>
                            <a:avLst/>
                            <a:gdLst>
                              <a:gd name="textAreaLeft" fmla="*/ 0 w 1388160"/>
                              <a:gd name="textAreaRight" fmla="*/ 1388520 w 13881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448781" h="4568">
                                <a:moveTo>
                                  <a:pt x="0" y="2284"/>
                                </a:moveTo>
                                <a:lnTo>
                                  <a:pt x="2448781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863" style="position:absolute;margin-left:0pt;margin-top:0pt;width:192.8pt;height:0.35pt" coordorigin="0,0" coordsize="3856,7">
                <v:shape id="shape_0" ID="Shape 20862" coordsize="2448781,4568" path="m0,2284l2448781,2284e" stroked="t" o:allowincell="f" style="position:absolute;left:0;top:0;width:3855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4"/>
        <w:ind w:left="74" w:right="43" w:hanging="3"/>
        <w:rPr/>
      </w:pPr>
      <w:r>
        <w:rPr/>
        <w:t>(REGON)</w:t>
      </w:r>
    </w:p>
    <w:p>
      <w:pPr>
        <w:pStyle w:val="Normal"/>
        <w:spacing w:lineRule="auto" w:line="256" w:before="0" w:after="65"/>
        <w:ind w:left="11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48560" cy="4445"/>
                <wp:effectExtent l="0" t="0" r="0" b="0"/>
                <wp:docPr id="10" name="Group 20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720" cy="4320"/>
                          <a:chOff x="0" y="0"/>
                          <a:chExt cx="24487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8720" cy="4320"/>
                          </a:xfrm>
                          <a:custGeom>
                            <a:avLst/>
                            <a:gdLst>
                              <a:gd name="textAreaLeft" fmla="*/ 0 w 1388160"/>
                              <a:gd name="textAreaRight" fmla="*/ 1388520 w 13881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448781" h="4568">
                                <a:moveTo>
                                  <a:pt x="0" y="2284"/>
                                </a:moveTo>
                                <a:lnTo>
                                  <a:pt x="2448781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865" style="position:absolute;margin-left:0pt;margin-top:0pt;width:192.8pt;height:0.35pt" coordorigin="0,0" coordsize="3856,7">
                <v:shape id="shape_0" ID="Shape 20864" coordsize="2448781,4568" path="m0,2284l2448781,2284e" stroked="t" o:allowincell="f" style="position:absolute;left:0;top:0;width:3855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25"/>
        <w:ind w:left="100" w:hanging="0"/>
        <w:rPr>
          <w:lang w:val="pl-PL"/>
        </w:rPr>
      </w:pPr>
      <w:r>
        <w:rPr>
          <w:sz w:val="22"/>
          <w:lang w:val="pl-PL"/>
        </w:rPr>
        <w:t>(NIP)</w:t>
      </w:r>
    </w:p>
    <w:p>
      <w:pPr>
        <w:pStyle w:val="Heading1"/>
        <w:spacing w:before="0" w:after="8"/>
        <w:ind w:left="58" w:hanging="0"/>
        <w:rPr>
          <w:lang w:val="pl-PL"/>
        </w:rPr>
      </w:pPr>
      <w:r>
        <w:rPr>
          <w:lang w:val="pl-PL"/>
        </w:rPr>
        <w:t>WNIOSEK</w:t>
      </w:r>
    </w:p>
    <w:p>
      <w:pPr>
        <w:pStyle w:val="Normal"/>
        <w:spacing w:before="0" w:after="3"/>
        <w:ind w:left="100" w:firstLine="691"/>
        <w:rPr>
          <w:lang w:val="pl-PL"/>
        </w:rPr>
      </w:pPr>
      <w:r>
        <w:rPr>
          <w:sz w:val="22"/>
          <w:lang w:val="pl-PL"/>
        </w:rPr>
        <w:t>Na podstawie art. 8 ustawy z dnia 13 września 1996r. o utrzymaniu czystości i porządku w gminach (t.j. Dz. U. z 2023r., poz. 1469 ze zm.) proszę o wydanie zezwolenia na prowadzenie działalności w zakresie opróżniania zbiorników bezodpływowych lub osadników w instalacjach przydomowych oczyszczalni Ścieków i transportu nieczystości ciekłych.</w:t>
      </w:r>
    </w:p>
    <w:p>
      <w:pPr>
        <w:pStyle w:val="Normal"/>
        <w:spacing w:before="0" w:after="40"/>
        <w:ind w:left="460" w:hanging="0"/>
        <w:rPr>
          <w:lang w:val="pl-PL"/>
        </w:rPr>
      </w:pPr>
      <w:r>
        <w:rPr>
          <w:sz w:val="22"/>
          <w:lang w:val="pl-PL"/>
        </w:rPr>
        <w:t>1 . Określenie przedmiotu i obszaru wykonywanej działalności:</w:t>
      </w:r>
    </w:p>
    <w:p>
      <w:pPr>
        <w:pStyle w:val="Normal"/>
        <w:spacing w:lineRule="auto" w:line="256" w:before="0" w:after="345"/>
        <w:ind w:left="12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9690" cy="4445"/>
                <wp:effectExtent l="0" t="0" r="0" b="0"/>
                <wp:docPr id="11" name="Group 20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4320"/>
                          <a:chOff x="0" y="0"/>
                          <a:chExt cx="64098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9800" cy="4320"/>
                          </a:xfrm>
                          <a:custGeom>
                            <a:avLst/>
                            <a:gdLst>
                              <a:gd name="textAreaLeft" fmla="*/ 0 w 3633840"/>
                              <a:gd name="textAreaRight" fmla="*/ 3634200 w 36338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09776" h="4568">
                                <a:moveTo>
                                  <a:pt x="0" y="2284"/>
                                </a:moveTo>
                                <a:lnTo>
                                  <a:pt x="6409776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867" style="position:absolute;margin-left:0pt;margin-top:0pt;width:504.7pt;height:0.35pt" coordorigin="0,0" coordsize="10094,7">
                <v:shape id="shape_0" ID="Shape 20866" coordsize="6409776,4568" path="m0,2284l6409776,2284e" stroked="t" o:allowincell="f" style="position:absolute;left:0;top:0;width:10093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53"/>
        <w:ind w:left="11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8105" cy="4445"/>
                <wp:effectExtent l="0" t="0" r="0" b="0"/>
                <wp:docPr id="12" name="Group 208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4320"/>
                          <a:chOff x="0" y="0"/>
                          <a:chExt cx="64281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8160" cy="4320"/>
                          </a:xfrm>
                          <a:custGeom>
                            <a:avLst/>
                            <a:gdLst>
                              <a:gd name="textAreaLeft" fmla="*/ 0 w 3644280"/>
                              <a:gd name="textAreaRight" fmla="*/ 3644640 w 36442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28051" h="4568">
                                <a:moveTo>
                                  <a:pt x="0" y="2284"/>
                                </a:moveTo>
                                <a:lnTo>
                                  <a:pt x="6428051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869" style="position:absolute;margin-left:0pt;margin-top:0pt;width:506.15pt;height:0.35pt" coordorigin="0,0" coordsize="10123,7">
                <v:shape id="shape_0" ID="Shape 20868" coordsize="6428051,4568" path="m0,2284l6428051,2284e" stroked="t" o:allowincell="f" style="position:absolute;left:0;top:0;width:10122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53"/>
        <w:ind w:left="10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2550" cy="4445"/>
                <wp:effectExtent l="0" t="0" r="0" b="0"/>
                <wp:docPr id="13" name="Group 208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2480" cy="4320"/>
                          <a:chOff x="0" y="0"/>
                          <a:chExt cx="64324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2480" cy="4320"/>
                          </a:xfrm>
                          <a:custGeom>
                            <a:avLst/>
                            <a:gdLst>
                              <a:gd name="textAreaLeft" fmla="*/ 0 w 3646800"/>
                              <a:gd name="textAreaRight" fmla="*/ 3647160 w 36468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32619" h="4568">
                                <a:moveTo>
                                  <a:pt x="0" y="2284"/>
                                </a:moveTo>
                                <a:lnTo>
                                  <a:pt x="6432619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871" style="position:absolute;margin-left:0pt;margin-top:0pt;width:506.5pt;height:0.35pt" coordorigin="0,0" coordsize="10130,7">
                <v:shape id="shape_0" ID="Shape 20870" coordsize="6432619,4568" path="m0,2284l6432619,2284e" stroked="t" o:allowincell="f" style="position:absolute;left:0;top:0;width:10129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06"/>
        <w:ind w:left="10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9215" cy="4445"/>
                <wp:effectExtent l="0" t="0" r="0" b="0"/>
                <wp:docPr id="14" name="Group 208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4320"/>
                          <a:chOff x="0" y="0"/>
                          <a:chExt cx="64191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4320"/>
                          </a:xfrm>
                          <a:custGeom>
                            <a:avLst/>
                            <a:gdLst>
                              <a:gd name="textAreaLeft" fmla="*/ 0 w 3639240"/>
                              <a:gd name="textAreaRight" fmla="*/ 3639600 w 36392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18914" h="4568">
                                <a:moveTo>
                                  <a:pt x="0" y="2284"/>
                                </a:moveTo>
                                <a:lnTo>
                                  <a:pt x="6418914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873" style="position:absolute;margin-left:0pt;margin-top:0pt;width:505.45pt;height:0.35pt" coordorigin="0,0" coordsize="10109,7">
                <v:shape id="shape_0" ID="Shape 20872" coordsize="6418914,4568" path="m0,2284l6418914,2284e" stroked="t" o:allowincell="f" style="position:absolute;left:0;top:0;width:10108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7"/>
        <w:ind w:left="787" w:hanging="363"/>
        <w:rPr>
          <w:lang w:val="pl-PL"/>
        </w:rPr>
      </w:pPr>
      <w:r>
        <w:rPr>
          <w:sz w:val="22"/>
          <w:lang w:val="pl-PL"/>
        </w:rPr>
        <w:t>2. Określenie środków technicznych, jakimi dysponuje ubiegający się o zezwolenie na prowadzenie działalności objętej wnioskiem:</w:t>
      </w:r>
    </w:p>
    <w:p>
      <w:pPr>
        <w:pStyle w:val="Normal"/>
        <w:numPr>
          <w:ilvl w:val="0"/>
          <w:numId w:val="4"/>
        </w:numPr>
        <w:spacing w:before="0" w:after="3"/>
        <w:ind w:left="745" w:right="68" w:hanging="360"/>
        <w:rPr>
          <w:lang w:val="pl-PL"/>
        </w:rPr>
      </w:pPr>
      <w:r>
        <w:rPr>
          <w:sz w:val="22"/>
          <w:lang w:val="pl-PL"/>
        </w:rPr>
        <w:t>pojazdy asenizacyjne przeznaczone do świadczenia usług (podać typ samochodów, ich markę, nr rejestracyjny, formę władania, sposób oznakowania pojazdów):</w:t>
      </w:r>
    </w:p>
    <w:p>
      <w:pPr>
        <w:pStyle w:val="Normal"/>
        <w:spacing w:lineRule="auto" w:line="256" w:before="0" w:after="353"/>
        <w:ind w:left="6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2550" cy="4445"/>
                <wp:effectExtent l="0" t="0" r="0" b="0"/>
                <wp:docPr id="15" name="Group 20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2480" cy="4320"/>
                          <a:chOff x="0" y="0"/>
                          <a:chExt cx="64324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2480" cy="4320"/>
                          </a:xfrm>
                          <a:custGeom>
                            <a:avLst/>
                            <a:gdLst>
                              <a:gd name="textAreaLeft" fmla="*/ 0 w 3646800"/>
                              <a:gd name="textAreaRight" fmla="*/ 3647160 w 36468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32619" h="4568">
                                <a:moveTo>
                                  <a:pt x="0" y="2284"/>
                                </a:moveTo>
                                <a:lnTo>
                                  <a:pt x="6432619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875" style="position:absolute;margin-left:0pt;margin-top:0pt;width:506.5pt;height:0.35pt" coordorigin="0,0" coordsize="10130,7">
                <v:shape id="shape_0" ID="Shape 20874" coordsize="6432619,4568" path="m0,2284l6432619,2284e" stroked="t" o:allowincell="f" style="position:absolute;left:0;top:0;width:10129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53"/>
        <w:ind w:left="5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9380" cy="4445"/>
                <wp:effectExtent l="0" t="0" r="0" b="0"/>
                <wp:docPr id="16" name="Group 208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4320"/>
                          <a:chOff x="0" y="0"/>
                          <a:chExt cx="64695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9560" cy="4320"/>
                          </a:xfrm>
                          <a:custGeom>
                            <a:avLst/>
                            <a:gdLst>
                              <a:gd name="textAreaLeft" fmla="*/ 0 w 3667680"/>
                              <a:gd name="textAreaRight" fmla="*/ 3668040 w 36676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69168" h="4569">
                                <a:moveTo>
                                  <a:pt x="0" y="2284"/>
                                </a:moveTo>
                                <a:lnTo>
                                  <a:pt x="6469168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877" style="position:absolute;margin-left:0pt;margin-top:0pt;width:509.4pt;height:0.35pt" coordorigin="0,0" coordsize="10188,7">
                <v:shape id="shape_0" ID="Shape 20876" coordsize="6469168,4569" path="m0,2284l6469168,2284e" stroked="t" o:allowincell="f" style="position:absolute;left:0;top:0;width:10187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53"/>
        <w:ind w:left="5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4300" cy="4445"/>
                <wp:effectExtent l="0" t="0" r="0" b="0"/>
                <wp:docPr id="17" name="Group 20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4320"/>
                          <a:chOff x="0" y="0"/>
                          <a:chExt cx="64641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4160" cy="4320"/>
                          </a:xfrm>
                          <a:custGeom>
                            <a:avLst/>
                            <a:gdLst>
                              <a:gd name="textAreaLeft" fmla="*/ 0 w 3664800"/>
                              <a:gd name="textAreaRight" fmla="*/ 3665160 w 36648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64599" h="4568">
                                <a:moveTo>
                                  <a:pt x="0" y="2284"/>
                                </a:moveTo>
                                <a:lnTo>
                                  <a:pt x="6464599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879" style="position:absolute;margin-left:0pt;margin-top:0pt;width:509pt;height:0.35pt" coordorigin="0,0" coordsize="10180,7">
                <v:shape id="shape_0" ID="Shape 20878" coordsize="6464599,4568" path="m0,2284l6464599,2284e" stroked="t" o:allowincell="f" style="position:absolute;left:0;top:0;width:10179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60"/>
        <w:ind w:left="4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3825" cy="4445"/>
                <wp:effectExtent l="0" t="0" r="0" b="0"/>
                <wp:docPr id="18" name="Group 20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880" cy="4320"/>
                          <a:chOff x="0" y="0"/>
                          <a:chExt cx="64738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3880" cy="4320"/>
                          </a:xfrm>
                          <a:custGeom>
                            <a:avLst/>
                            <a:gdLst>
                              <a:gd name="textAreaLeft" fmla="*/ 0 w 3670200"/>
                              <a:gd name="textAreaRight" fmla="*/ 3670560 w 36702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73737" h="4569">
                                <a:moveTo>
                                  <a:pt x="0" y="2284"/>
                                </a:moveTo>
                                <a:lnTo>
                                  <a:pt x="6473737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881" style="position:absolute;margin-left:0pt;margin-top:0pt;width:509.75pt;height:0.35pt" coordorigin="0,0" coordsize="10195,7">
                <v:shape id="shape_0" ID="Shape 20880" coordsize="6473737,4569" path="m0,2284l6473737,2284e" stroked="t" o:allowincell="f" style="position:absolute;left:0;top:0;width:10194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53"/>
        <w:ind w:left="5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4300" cy="4445"/>
                <wp:effectExtent l="0" t="0" r="0" b="0"/>
                <wp:docPr id="19" name="Group 208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4320"/>
                          <a:chOff x="0" y="0"/>
                          <a:chExt cx="64641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4160" cy="4320"/>
                          </a:xfrm>
                          <a:custGeom>
                            <a:avLst/>
                            <a:gdLst>
                              <a:gd name="textAreaLeft" fmla="*/ 0 w 3664800"/>
                              <a:gd name="textAreaRight" fmla="*/ 3665160 w 36648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64599" h="4568">
                                <a:moveTo>
                                  <a:pt x="0" y="2284"/>
                                </a:moveTo>
                                <a:lnTo>
                                  <a:pt x="6464599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883" style="position:absolute;margin-left:0pt;margin-top:0pt;width:509pt;height:0.35pt" coordorigin="0,0" coordsize="10180,7">
                <v:shape id="shape_0" ID="Shape 20882" coordsize="6464599,4568" path="m0,2284l6464599,2284e" stroked="t" o:allowincell="f" style="position:absolute;left:0;top:0;width:10179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53"/>
        <w:ind w:left="3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3825" cy="4445"/>
                <wp:effectExtent l="0" t="0" r="0" b="0"/>
                <wp:docPr id="20" name="Group 208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880" cy="4320"/>
                          <a:chOff x="0" y="0"/>
                          <a:chExt cx="64738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3880" cy="4320"/>
                          </a:xfrm>
                          <a:custGeom>
                            <a:avLst/>
                            <a:gdLst>
                              <a:gd name="textAreaLeft" fmla="*/ 0 w 3670200"/>
                              <a:gd name="textAreaRight" fmla="*/ 3670560 w 36702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73737" h="4568">
                                <a:moveTo>
                                  <a:pt x="0" y="2284"/>
                                </a:moveTo>
                                <a:lnTo>
                                  <a:pt x="6473737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885" style="position:absolute;margin-left:0pt;margin-top:0pt;width:509.75pt;height:0.35pt" coordorigin="0,0" coordsize="10195,7">
                <v:shape id="shape_0" ID="Shape 20884" coordsize="6473737,4568" path="m0,2284l6473737,2284e" stroked="t" o:allowincell="f" style="position:absolute;left:0;top:0;width:10194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53"/>
        <w:ind w:left="3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9380" cy="4445"/>
                <wp:effectExtent l="0" t="0" r="0" b="0"/>
                <wp:docPr id="21" name="Group 20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4320"/>
                          <a:chOff x="0" y="0"/>
                          <a:chExt cx="64695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9560" cy="4320"/>
                          </a:xfrm>
                          <a:custGeom>
                            <a:avLst/>
                            <a:gdLst>
                              <a:gd name="textAreaLeft" fmla="*/ 0 w 3667680"/>
                              <a:gd name="textAreaRight" fmla="*/ 3668040 w 36676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69168" h="4569">
                                <a:moveTo>
                                  <a:pt x="0" y="2284"/>
                                </a:moveTo>
                                <a:lnTo>
                                  <a:pt x="6469168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887" style="position:absolute;margin-left:0pt;margin-top:0pt;width:509.4pt;height:0.35pt" coordorigin="0,0" coordsize="10188,7">
                <v:shape id="shape_0" ID="Shape 20886" coordsize="6469168,4569" path="m0,2284l6469168,2284e" stroked="t" o:allowincell="f" style="position:absolute;left:0;top:0;width:10187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53"/>
        <w:ind w:left="2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9380" cy="4445"/>
                <wp:effectExtent l="0" t="0" r="0" b="0"/>
                <wp:docPr id="22" name="Group 208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4320"/>
                          <a:chOff x="0" y="0"/>
                          <a:chExt cx="64695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9560" cy="4320"/>
                          </a:xfrm>
                          <a:custGeom>
                            <a:avLst/>
                            <a:gdLst>
                              <a:gd name="textAreaLeft" fmla="*/ 0 w 3667680"/>
                              <a:gd name="textAreaRight" fmla="*/ 3668040 w 36676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69169" h="4568">
                                <a:moveTo>
                                  <a:pt x="0" y="2284"/>
                                </a:moveTo>
                                <a:lnTo>
                                  <a:pt x="6469169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889" style="position:absolute;margin-left:0pt;margin-top:0pt;width:509.4pt;height:0.35pt" coordorigin="0,0" coordsize="10188,7">
                <v:shape id="shape_0" ID="Shape 20888" coordsize="6469169,4568" path="m0,2284l6469169,2284e" stroked="t" o:allowincell="f" style="position:absolute;left:0;top:0;width:10187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53"/>
        <w:ind w:left="2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4300" cy="4445"/>
                <wp:effectExtent l="0" t="0" r="0" b="0"/>
                <wp:docPr id="23" name="Group 20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4320"/>
                          <a:chOff x="0" y="0"/>
                          <a:chExt cx="64641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4160" cy="4320"/>
                          </a:xfrm>
                          <a:custGeom>
                            <a:avLst/>
                            <a:gdLst>
                              <a:gd name="textAreaLeft" fmla="*/ 0 w 3664800"/>
                              <a:gd name="textAreaRight" fmla="*/ 3665160 w 36648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64600" h="4569">
                                <a:moveTo>
                                  <a:pt x="0" y="2284"/>
                                </a:moveTo>
                                <a:lnTo>
                                  <a:pt x="6464600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891" style="position:absolute;margin-left:0pt;margin-top:0pt;width:509pt;height:0.35pt" coordorigin="0,0" coordsize="10180,7">
                <v:shape id="shape_0" ID="Shape 20890" coordsize="6464600,4569" path="m0,2284l6464600,2284e" stroked="t" o:allowincell="f" style="position:absolute;left:0;top:0;width:10179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53"/>
        <w:ind w:left="1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3825" cy="4445"/>
                <wp:effectExtent l="0" t="0" r="0" b="0"/>
                <wp:docPr id="24" name="Group 208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880" cy="4320"/>
                          <a:chOff x="0" y="0"/>
                          <a:chExt cx="64738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3880" cy="4320"/>
                          </a:xfrm>
                          <a:custGeom>
                            <a:avLst/>
                            <a:gdLst>
                              <a:gd name="textAreaLeft" fmla="*/ 0 w 3670200"/>
                              <a:gd name="textAreaRight" fmla="*/ 3670560 w 36702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73737" h="4568">
                                <a:moveTo>
                                  <a:pt x="0" y="2284"/>
                                </a:moveTo>
                                <a:lnTo>
                                  <a:pt x="6473737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893" style="position:absolute;margin-left:0pt;margin-top:0pt;width:509.75pt;height:0.35pt" coordorigin="0,0" coordsize="10195,7">
                <v:shape id="shape_0" ID="Shape 20892" coordsize="6473737,4568" path="m0,2284l6473737,2284e" stroked="t" o:allowincell="f" style="position:absolute;left:0;top:0;width:10194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53"/>
        <w:ind w:left="2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4300" cy="4445"/>
                <wp:effectExtent l="0" t="0" r="0" b="0"/>
                <wp:docPr id="25" name="Group 208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4320"/>
                          <a:chOff x="0" y="0"/>
                          <a:chExt cx="64641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4160" cy="4320"/>
                          </a:xfrm>
                          <a:custGeom>
                            <a:avLst/>
                            <a:gdLst>
                              <a:gd name="textAreaLeft" fmla="*/ 0 w 3664800"/>
                              <a:gd name="textAreaRight" fmla="*/ 3665160 w 36648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64600" h="4568">
                                <a:moveTo>
                                  <a:pt x="0" y="2284"/>
                                </a:moveTo>
                                <a:lnTo>
                                  <a:pt x="6464600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895" style="position:absolute;margin-left:0pt;margin-top:0pt;width:509pt;height:0.35pt" coordorigin="0,0" coordsize="10180,7">
                <v:shape id="shape_0" ID="Shape 20894" coordsize="6464600,4568" path="m0,2284l6464600,2284e" stroked="t" o:allowincell="f" style="position:absolute;left:0;top:0;width:10179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06"/>
        <w:ind w:left="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3825" cy="4445"/>
                <wp:effectExtent l="0" t="0" r="0" b="0"/>
                <wp:docPr id="26" name="Group 20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880" cy="4320"/>
                          <a:chOff x="0" y="0"/>
                          <a:chExt cx="64738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3880" cy="4320"/>
                          </a:xfrm>
                          <a:custGeom>
                            <a:avLst/>
                            <a:gdLst>
                              <a:gd name="textAreaLeft" fmla="*/ 0 w 3670200"/>
                              <a:gd name="textAreaRight" fmla="*/ 3670560 w 36702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73737" h="4569">
                                <a:moveTo>
                                  <a:pt x="0" y="2284"/>
                                </a:moveTo>
                                <a:lnTo>
                                  <a:pt x="6473737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897" style="position:absolute;margin-left:0pt;margin-top:0pt;width:509.75pt;height:0.35pt" coordorigin="0,0" coordsize="10195,7">
                <v:shape id="shape_0" ID="Shape 20896" coordsize="6473737,4569" path="m0,2284l6473737,2284e" stroked="t" o:allowincell="f" style="position:absolute;left:0;top:0;width:10194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3"/>
        <w:ind w:left="745" w:right="68" w:hanging="360"/>
        <w:rPr>
          <w:lang w:val="pl-PL"/>
        </w:rPr>
      </w:pPr>
      <w:r>
        <w:rPr>
          <w:sz w:val="22"/>
          <w:lang w:val="pl-PL"/>
        </w:rPr>
        <w:t>baza transportowa i jej wyposażenie techniczno-biurowe (podać lokalizację, opis terenu / np. czy teren bazy jest ogrodzony w sposób uniemożliwiający dostęp osób trzecich, czy miejsca garażowania pojazdów asenizacyjnych posiadają szczelną nawierzchnię zapewniającą ochronę przed zanieczyszczeniem gruntu i wody/, formę władania terenu, wskazać czy na terenie bazy jest zaplecze techniczno-biurowe wyposażone w gaśnice, środki chemiczne i techniczne do sprzątania zanieczyszczeń, podać miejsca do mycia i dezynfekcji pojazdów, miejsce bieżącej konserwacji i napraw pojazdów asenizacyjnych, informacja nt. wytworzonych na terenie bazy odpadach):</w:t>
      </w:r>
    </w:p>
    <w:p>
      <w:pPr>
        <w:pStyle w:val="Normal"/>
        <w:spacing w:lineRule="auto" w:line="256" w:before="0" w:after="331"/>
        <w:ind w:left="17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9215" cy="4445"/>
                <wp:effectExtent l="0" t="0" r="0" b="0"/>
                <wp:docPr id="27" name="Group 208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4320"/>
                          <a:chOff x="0" y="0"/>
                          <a:chExt cx="64191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4320"/>
                          </a:xfrm>
                          <a:custGeom>
                            <a:avLst/>
                            <a:gdLst>
                              <a:gd name="textAreaLeft" fmla="*/ 0 w 3639240"/>
                              <a:gd name="textAreaRight" fmla="*/ 3639600 w 36392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18914" h="4568">
                                <a:moveTo>
                                  <a:pt x="0" y="2284"/>
                                </a:moveTo>
                                <a:lnTo>
                                  <a:pt x="6418914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899" style="position:absolute;margin-left:0pt;margin-top:0pt;width:505.45pt;height:0.35pt" coordorigin="0,0" coordsize="10109,7">
                <v:shape id="shape_0" ID="Shape 20898" coordsize="6418914,4568" path="m0,2284l6418914,2284e" stroked="t" o:allowincell="f" style="position:absolute;left:0;top:0;width:10108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5"/>
        <w:ind w:left="16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9215" cy="4445"/>
                <wp:effectExtent l="0" t="0" r="0" b="0"/>
                <wp:docPr id="28" name="Group 20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4320"/>
                          <a:chOff x="0" y="0"/>
                          <a:chExt cx="64191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4320"/>
                          </a:xfrm>
                          <a:custGeom>
                            <a:avLst/>
                            <a:gdLst>
                              <a:gd name="textAreaLeft" fmla="*/ 0 w 3639240"/>
                              <a:gd name="textAreaRight" fmla="*/ 3639600 w 36392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18914" h="4568">
                                <a:moveTo>
                                  <a:pt x="0" y="2284"/>
                                </a:moveTo>
                                <a:lnTo>
                                  <a:pt x="6418914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01" style="position:absolute;margin-left:0pt;margin-top:0pt;width:505.45pt;height:0.35pt" coordorigin="0,0" coordsize="10109,7">
                <v:shape id="shape_0" ID="Shape 20900" coordsize="6418914,4568" path="m0,2284l6418914,2284e" stroked="t" o:allowincell="f" style="position:absolute;left:0;top:0;width:10108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53"/>
        <w:ind w:left="15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3660" cy="4445"/>
                <wp:effectExtent l="0" t="0" r="0" b="0"/>
                <wp:docPr id="29" name="Group 20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4320"/>
                          <a:chOff x="0" y="0"/>
                          <a:chExt cx="64238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4320"/>
                          </a:xfrm>
                          <a:custGeom>
                            <a:avLst/>
                            <a:gdLst>
                              <a:gd name="textAreaLeft" fmla="*/ 0 w 3641760"/>
                              <a:gd name="textAreaRight" fmla="*/ 3642120 w 36417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23483" h="4568">
                                <a:moveTo>
                                  <a:pt x="0" y="2284"/>
                                </a:moveTo>
                                <a:lnTo>
                                  <a:pt x="6423483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03" style="position:absolute;margin-left:0pt;margin-top:0pt;width:505.8pt;height:0.35pt" coordorigin="0,0" coordsize="10116,7">
                <v:shape id="shape_0" ID="Shape 20902" coordsize="6423483,4568" path="m0,2284l6423483,2284e" stroked="t" o:allowincell="f" style="position:absolute;left:0;top:0;width:10115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5"/>
        <w:ind w:left="15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9215" cy="4445"/>
                <wp:effectExtent l="0" t="0" r="0" b="0"/>
                <wp:docPr id="30" name="Group 20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4320"/>
                          <a:chOff x="0" y="0"/>
                          <a:chExt cx="64191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4320"/>
                          </a:xfrm>
                          <a:custGeom>
                            <a:avLst/>
                            <a:gdLst>
                              <a:gd name="textAreaLeft" fmla="*/ 0 w 3639240"/>
                              <a:gd name="textAreaRight" fmla="*/ 3639600 w 36392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18914" h="4568">
                                <a:moveTo>
                                  <a:pt x="0" y="2284"/>
                                </a:moveTo>
                                <a:lnTo>
                                  <a:pt x="6418914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05" style="position:absolute;margin-left:0pt;margin-top:0pt;width:505.45pt;height:0.35pt" coordorigin="0,0" coordsize="10109,7">
                <v:shape id="shape_0" ID="Shape 20904" coordsize="6418914,4568" path="m0,2284l6418914,2284e" stroked="t" o:allowincell="f" style="position:absolute;left:0;top:0;width:10108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53"/>
        <w:ind w:left="15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9215" cy="4445"/>
                <wp:effectExtent l="0" t="0" r="0" b="0"/>
                <wp:docPr id="31" name="Group 20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4320"/>
                          <a:chOff x="0" y="0"/>
                          <a:chExt cx="64191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4320"/>
                          </a:xfrm>
                          <a:custGeom>
                            <a:avLst/>
                            <a:gdLst>
                              <a:gd name="textAreaLeft" fmla="*/ 0 w 3639240"/>
                              <a:gd name="textAreaRight" fmla="*/ 3639600 w 36392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18913" h="4568">
                                <a:moveTo>
                                  <a:pt x="0" y="2284"/>
                                </a:moveTo>
                                <a:lnTo>
                                  <a:pt x="6418913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07" style="position:absolute;margin-left:0pt;margin-top:0pt;width:505.45pt;height:0.35pt" coordorigin="0,0" coordsize="10109,7">
                <v:shape id="shape_0" ID="Shape 20906" coordsize="6418913,4568" path="m0,2284l6418913,2284e" stroked="t" o:allowincell="f" style="position:absolute;left:0;top:0;width:10108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5"/>
        <w:ind w:left="15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50965" cy="4445"/>
                <wp:effectExtent l="0" t="0" r="0" b="0"/>
                <wp:docPr id="32" name="Group 209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4320"/>
                          <a:chOff x="0" y="0"/>
                          <a:chExt cx="64508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0840" cy="4320"/>
                          </a:xfrm>
                          <a:custGeom>
                            <a:avLst/>
                            <a:gdLst>
                              <a:gd name="textAreaLeft" fmla="*/ 0 w 3657240"/>
                              <a:gd name="textAreaRight" fmla="*/ 3657600 w 36572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50894" h="4568">
                                <a:moveTo>
                                  <a:pt x="0" y="2284"/>
                                </a:moveTo>
                                <a:lnTo>
                                  <a:pt x="6450894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09" style="position:absolute;margin-left:0pt;margin-top:0pt;width:507.95pt;height:0.35pt" coordorigin="0,0" coordsize="10159,7">
                <v:shape id="shape_0" ID="Shape 20908" coordsize="6450894,4568" path="m0,2284l6450894,2284e" stroked="t" o:allowincell="f" style="position:absolute;left:0;top:0;width:10158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53"/>
        <w:ind w:left="13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55410" cy="4445"/>
                <wp:effectExtent l="0" t="0" r="0" b="0"/>
                <wp:docPr id="33" name="Group 209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4320"/>
                          <a:chOff x="0" y="0"/>
                          <a:chExt cx="64555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5520" cy="432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55462" h="4568">
                                <a:moveTo>
                                  <a:pt x="0" y="2284"/>
                                </a:moveTo>
                                <a:lnTo>
                                  <a:pt x="6455462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11" style="position:absolute;margin-left:0pt;margin-top:0pt;width:508.3pt;height:0.35pt" coordorigin="0,0" coordsize="10166,7">
                <v:shape id="shape_0" ID="Shape 20910" coordsize="6455462,4568" path="m0,2284l6455462,2284e" stroked="t" o:allowincell="f" style="position:absolute;left:0;top:0;width:10165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31"/>
        <w:ind w:left="13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55410" cy="4445"/>
                <wp:effectExtent l="0" t="0" r="0" b="0"/>
                <wp:docPr id="34" name="Group 209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4320"/>
                          <a:chOff x="0" y="0"/>
                          <a:chExt cx="64555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5520" cy="432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55462" h="4568">
                                <a:moveTo>
                                  <a:pt x="0" y="2284"/>
                                </a:moveTo>
                                <a:lnTo>
                                  <a:pt x="6455462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13" style="position:absolute;margin-left:0pt;margin-top:0pt;width:508.3pt;height:0.35pt" coordorigin="0,0" coordsize="10166,7">
                <v:shape id="shape_0" ID="Shape 20912" coordsize="6455462,4568" path="m0,2284l6455462,2284e" stroked="t" o:allowincell="f" style="position:absolute;left:0;top:0;width:10165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5"/>
        <w:ind w:left="13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55410" cy="4445"/>
                <wp:effectExtent l="0" t="0" r="0" b="0"/>
                <wp:docPr id="35" name="Group 209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4320"/>
                          <a:chOff x="0" y="0"/>
                          <a:chExt cx="64555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5520" cy="432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55462" h="4568">
                                <a:moveTo>
                                  <a:pt x="0" y="2284"/>
                                </a:moveTo>
                                <a:lnTo>
                                  <a:pt x="6455462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15" style="position:absolute;margin-left:0pt;margin-top:0pt;width:508.3pt;height:0.35pt" coordorigin="0,0" coordsize="10166,7">
                <v:shape id="shape_0" ID="Shape 20914" coordsize="6455462,4568" path="m0,2284l6455462,2284e" stroked="t" o:allowincell="f" style="position:absolute;left:0;top:0;width:10165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5"/>
        <w:ind w:left="13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50965" cy="4445"/>
                <wp:effectExtent l="0" t="0" r="0" b="0"/>
                <wp:docPr id="36" name="Group 209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4320"/>
                          <a:chOff x="0" y="0"/>
                          <a:chExt cx="64508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0840" cy="4320"/>
                          </a:xfrm>
                          <a:custGeom>
                            <a:avLst/>
                            <a:gdLst>
                              <a:gd name="textAreaLeft" fmla="*/ 0 w 3657240"/>
                              <a:gd name="textAreaRight" fmla="*/ 3657600 w 36572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50893" h="4568">
                                <a:moveTo>
                                  <a:pt x="0" y="2284"/>
                                </a:moveTo>
                                <a:lnTo>
                                  <a:pt x="6450893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17" style="position:absolute;margin-left:0pt;margin-top:0pt;width:507.95pt;height:0.35pt" coordorigin="0,0" coordsize="10159,7">
                <v:shape id="shape_0" ID="Shape 20916" coordsize="6450893,4568" path="m0,2284l6450893,2284e" stroked="t" o:allowincell="f" style="position:absolute;left:0;top:0;width:10158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02"/>
        <w:ind w:left="11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59855" cy="4445"/>
                <wp:effectExtent l="0" t="0" r="0" b="0"/>
                <wp:docPr id="37" name="Group 209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4320"/>
                          <a:chOff x="0" y="0"/>
                          <a:chExt cx="64598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9840" cy="4320"/>
                          </a:xfrm>
                          <a:custGeom>
                            <a:avLst/>
                            <a:gdLst>
                              <a:gd name="textAreaLeft" fmla="*/ 0 w 3662280"/>
                              <a:gd name="textAreaRight" fmla="*/ 3662640 w 36622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60031" h="4568">
                                <a:moveTo>
                                  <a:pt x="0" y="2284"/>
                                </a:moveTo>
                                <a:lnTo>
                                  <a:pt x="6460031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19" style="position:absolute;margin-left:0pt;margin-top:0pt;width:508.65pt;height:0.35pt" coordorigin="0,0" coordsize="10173,7">
                <v:shape id="shape_0" ID="Shape 20918" coordsize="6460031,4568" path="m0,2284l6460031,2284e" stroked="t" o:allowincell="f" style="position:absolute;left:0;top:0;width:10172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5"/>
        <w:ind w:left="12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50965" cy="4445"/>
                <wp:effectExtent l="0" t="0" r="0" b="0"/>
                <wp:docPr id="38" name="Group 209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4320"/>
                          <a:chOff x="0" y="0"/>
                          <a:chExt cx="64508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0840" cy="4320"/>
                          </a:xfrm>
                          <a:custGeom>
                            <a:avLst/>
                            <a:gdLst>
                              <a:gd name="textAreaLeft" fmla="*/ 0 w 3657240"/>
                              <a:gd name="textAreaRight" fmla="*/ 3657600 w 36572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50894" h="4568">
                                <a:moveTo>
                                  <a:pt x="0" y="2284"/>
                                </a:moveTo>
                                <a:lnTo>
                                  <a:pt x="6450894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21" style="position:absolute;margin-left:0pt;margin-top:0pt;width:507.95pt;height:0.35pt" coordorigin="0,0" coordsize="10159,7">
                <v:shape id="shape_0" ID="Shape 20920" coordsize="6450894,4568" path="m0,2284l6450894,2284e" stroked="t" o:allowincell="f" style="position:absolute;left:0;top:0;width:10158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00"/>
        <w:ind w:left="11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55410" cy="4445"/>
                <wp:effectExtent l="0" t="0" r="0" b="0"/>
                <wp:docPr id="39" name="Group 209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4320"/>
                          <a:chOff x="0" y="0"/>
                          <a:chExt cx="64555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5520" cy="432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55463" h="4568">
                                <a:moveTo>
                                  <a:pt x="0" y="2284"/>
                                </a:moveTo>
                                <a:lnTo>
                                  <a:pt x="6455463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23" style="position:absolute;margin-left:0pt;margin-top:0pt;width:508.3pt;height:0.35pt" coordorigin="0,0" coordsize="10166,7">
                <v:shape id="shape_0" ID="Shape 20922" coordsize="6455463,4568" path="m0,2284l6455463,2284e" stroked="t" o:allowincell="f" style="position:absolute;left:0;top:0;width:10165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3"/>
        <w:ind w:left="834" w:hanging="363"/>
        <w:rPr>
          <w:lang w:val="pl-PL"/>
        </w:rPr>
      </w:pPr>
      <w:r>
        <w:rPr>
          <w:sz w:val="22"/>
          <w:lang w:val="pl-PL"/>
        </w:rPr>
        <w:t>Informacje o technologiach stosowanych lub przewidzianych do stosowania przy świadczeniu usług w zakresie działalności objętej wnioskiem:</w:t>
      </w:r>
    </w:p>
    <w:p>
      <w:pPr>
        <w:pStyle w:val="Normal"/>
        <w:spacing w:before="0" w:after="223"/>
        <w:ind w:left="471" w:right="43" w:hanging="3"/>
        <w:rPr>
          <w:lang w:val="pl-PL"/>
        </w:rPr>
      </w:pPr>
      <w:r>
        <w:rPr>
          <w:lang w:val="pl-PL"/>
        </w:rPr>
        <w:t>(Przykład: Firma wykonywać będzie usługi w sposób nie powodujący zagrożenia dla zdrowia ludzi, środowiska oraz zanieczyszczenia terenu wokół zbiorników i trasy przewozu. Opróżnianie zbiorników bezodpływowych lub osadników w instalacjach przydomowych oczyszczalni ŚciekÓw odbywać się będzie przy użyciu pojazdu asenizacyjnego wyposażonego w beczkę, pompę ssącą, otwór czerpalno-spustowy oraz węże. Opróżnianie urządzeń odbywa się przez zasysanie nieczystości do beczki. Po zakończeniu opróżnienia otwór czerpalno-spustowy zostaje szczelnie zamknięty, a nieczystości są przewożone i przekazywane do stacji zlewnej.)</w:t>
      </w:r>
    </w:p>
    <w:p>
      <w:pPr>
        <w:pStyle w:val="Normal"/>
        <w:spacing w:lineRule="auto" w:line="256" w:before="0" w:after="345"/>
        <w:ind w:left="12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9215" cy="4445"/>
                <wp:effectExtent l="0" t="0" r="0" b="0"/>
                <wp:docPr id="40" name="Group 209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4320"/>
                          <a:chOff x="0" y="0"/>
                          <a:chExt cx="64191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4320"/>
                          </a:xfrm>
                          <a:custGeom>
                            <a:avLst/>
                            <a:gdLst>
                              <a:gd name="textAreaLeft" fmla="*/ 0 w 3639240"/>
                              <a:gd name="textAreaRight" fmla="*/ 3639600 w 36392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18913" h="4568">
                                <a:moveTo>
                                  <a:pt x="0" y="2284"/>
                                </a:moveTo>
                                <a:lnTo>
                                  <a:pt x="6418913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25" style="position:absolute;margin-left:0pt;margin-top:0pt;width:505.45pt;height:0.35pt" coordorigin="0,0" coordsize="10109,7">
                <v:shape id="shape_0" ID="Shape 20924" coordsize="6418913,4568" path="m0,2284l6418913,2284e" stroked="t" o:allowincell="f" style="position:absolute;left:0;top:0;width:10108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53"/>
        <w:ind w:left="11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4135" cy="4445"/>
                <wp:effectExtent l="0" t="0" r="0" b="0"/>
                <wp:docPr id="41" name="Group 209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120" cy="4320"/>
                          <a:chOff x="0" y="0"/>
                          <a:chExt cx="64141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4120" cy="4320"/>
                          </a:xfrm>
                          <a:custGeom>
                            <a:avLst/>
                            <a:gdLst>
                              <a:gd name="textAreaLeft" fmla="*/ 0 w 3636360"/>
                              <a:gd name="textAreaRight" fmla="*/ 3636720 w 36363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14345" h="4568">
                                <a:moveTo>
                                  <a:pt x="0" y="2284"/>
                                </a:moveTo>
                                <a:lnTo>
                                  <a:pt x="6414345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27" style="position:absolute;margin-left:0pt;margin-top:0pt;width:505.05pt;height:0.35pt" coordorigin="0,0" coordsize="10101,7">
                <v:shape id="shape_0" ID="Shape 20926" coordsize="6414345,4568" path="m0,2284l6414345,2284e" stroked="t" o:allowincell="f" style="position:absolute;left:0;top:0;width:10100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5"/>
        <w:ind w:left="10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3660" cy="4445"/>
                <wp:effectExtent l="0" t="0" r="0" b="0"/>
                <wp:docPr id="42" name="Group 209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4320"/>
                          <a:chOff x="0" y="0"/>
                          <a:chExt cx="64238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4320"/>
                          </a:xfrm>
                          <a:custGeom>
                            <a:avLst/>
                            <a:gdLst>
                              <a:gd name="textAreaLeft" fmla="*/ 0 w 3641760"/>
                              <a:gd name="textAreaRight" fmla="*/ 3642120 w 36417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23482" h="4568">
                                <a:moveTo>
                                  <a:pt x="0" y="2284"/>
                                </a:moveTo>
                                <a:lnTo>
                                  <a:pt x="6423482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29" style="position:absolute;margin-left:0pt;margin-top:0pt;width:505.8pt;height:0.35pt" coordorigin="0,0" coordsize="10116,7">
                <v:shape id="shape_0" ID="Shape 20928" coordsize="6423482,4568" path="m0,2284l6423482,2284e" stroked="t" o:allowincell="f" style="position:absolute;left:0;top:0;width:10115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38"/>
        <w:ind w:left="10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3660" cy="4445"/>
                <wp:effectExtent l="0" t="0" r="0" b="0"/>
                <wp:docPr id="43" name="Group 209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4320"/>
                          <a:chOff x="0" y="0"/>
                          <a:chExt cx="64238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4320"/>
                          </a:xfrm>
                          <a:custGeom>
                            <a:avLst/>
                            <a:gdLst>
                              <a:gd name="textAreaLeft" fmla="*/ 0 w 3641760"/>
                              <a:gd name="textAreaRight" fmla="*/ 3642120 w 36417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23483" h="4568">
                                <a:moveTo>
                                  <a:pt x="0" y="2284"/>
                                </a:moveTo>
                                <a:lnTo>
                                  <a:pt x="6423483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31" style="position:absolute;margin-left:0pt;margin-top:0pt;width:505.8pt;height:0.35pt" coordorigin="0,0" coordsize="10116,7">
                <v:shape id="shape_0" ID="Shape 20930" coordsize="6423483,4568" path="m0,2284l6423483,2284e" stroked="t" o:allowincell="f" style="position:absolute;left:0;top:0;width:10115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38"/>
        <w:ind w:left="10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9215" cy="4445"/>
                <wp:effectExtent l="0" t="0" r="0" b="0"/>
                <wp:docPr id="44" name="Group 20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4320"/>
                          <a:chOff x="0" y="0"/>
                          <a:chExt cx="64191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4320"/>
                          </a:xfrm>
                          <a:custGeom>
                            <a:avLst/>
                            <a:gdLst>
                              <a:gd name="textAreaLeft" fmla="*/ 0 w 3639240"/>
                              <a:gd name="textAreaRight" fmla="*/ 3639600 w 36392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18914" h="4568">
                                <a:moveTo>
                                  <a:pt x="0" y="2284"/>
                                </a:moveTo>
                                <a:lnTo>
                                  <a:pt x="6418914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33" style="position:absolute;margin-left:0pt;margin-top:0pt;width:505.45pt;height:0.35pt" coordorigin="0,0" coordsize="10109,7">
                <v:shape id="shape_0" ID="Shape 20932" coordsize="6418914,4568" path="m0,2284l6418914,2284e" stroked="t" o:allowincell="f" style="position:absolute;left:0;top:0;width:10108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5"/>
        <w:ind w:left="9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3660" cy="4445"/>
                <wp:effectExtent l="0" t="0" r="0" b="0"/>
                <wp:docPr id="45" name="Group 209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4320"/>
                          <a:chOff x="0" y="0"/>
                          <a:chExt cx="64238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4320"/>
                          </a:xfrm>
                          <a:custGeom>
                            <a:avLst/>
                            <a:gdLst>
                              <a:gd name="textAreaLeft" fmla="*/ 0 w 3641760"/>
                              <a:gd name="textAreaRight" fmla="*/ 3642120 w 36417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23482" h="4568">
                                <a:moveTo>
                                  <a:pt x="0" y="2284"/>
                                </a:moveTo>
                                <a:lnTo>
                                  <a:pt x="6423482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35" style="position:absolute;margin-left:0pt;margin-top:0pt;width:505.8pt;height:0.35pt" coordorigin="0,0" coordsize="10116,7">
                <v:shape id="shape_0" ID="Shape 20934" coordsize="6423482,4568" path="m0,2284l6423482,2284e" stroked="t" o:allowincell="f" style="position:absolute;left:0;top:0;width:10115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5"/>
        <w:ind w:left="8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4135" cy="4445"/>
                <wp:effectExtent l="0" t="0" r="0" b="0"/>
                <wp:docPr id="46" name="Group 209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120" cy="4320"/>
                          <a:chOff x="0" y="0"/>
                          <a:chExt cx="64141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4120" cy="4320"/>
                          </a:xfrm>
                          <a:custGeom>
                            <a:avLst/>
                            <a:gdLst>
                              <a:gd name="textAreaLeft" fmla="*/ 0 w 3636360"/>
                              <a:gd name="textAreaRight" fmla="*/ 3636720 w 36363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14345" h="4569">
                                <a:moveTo>
                                  <a:pt x="0" y="2284"/>
                                </a:moveTo>
                                <a:lnTo>
                                  <a:pt x="6414345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37" style="position:absolute;margin-left:0pt;margin-top:0pt;width:505.05pt;height:0.35pt" coordorigin="0,0" coordsize="10101,7">
                <v:shape id="shape_0" ID="Shape 20936" coordsize="6414345,4569" path="m0,2284l6414345,2284e" stroked="t" o:allowincell="f" style="position:absolute;left:0;top:0;width:10100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5"/>
        <w:ind w:left="8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4135" cy="4445"/>
                <wp:effectExtent l="0" t="0" r="0" b="0"/>
                <wp:docPr id="47" name="Group 209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120" cy="4320"/>
                          <a:chOff x="0" y="0"/>
                          <a:chExt cx="64141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4120" cy="4320"/>
                          </a:xfrm>
                          <a:custGeom>
                            <a:avLst/>
                            <a:gdLst>
                              <a:gd name="textAreaLeft" fmla="*/ 0 w 3636360"/>
                              <a:gd name="textAreaRight" fmla="*/ 3636720 w 36363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14345" h="4568">
                                <a:moveTo>
                                  <a:pt x="0" y="2284"/>
                                </a:moveTo>
                                <a:lnTo>
                                  <a:pt x="6414345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39" style="position:absolute;margin-left:0pt;margin-top:0pt;width:505.05pt;height:0.35pt" coordorigin="0,0" coordsize="10101,7">
                <v:shape id="shape_0" ID="Shape 20938" coordsize="6414345,4568" path="m0,2284l6414345,2284e" stroked="t" o:allowincell="f" style="position:absolute;left:0;top:0;width:10100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5"/>
        <w:ind w:left="5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50965" cy="4445"/>
                <wp:effectExtent l="0" t="0" r="0" b="0"/>
                <wp:docPr id="48" name="Group 209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4320"/>
                          <a:chOff x="0" y="0"/>
                          <a:chExt cx="64508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0840" cy="4320"/>
                          </a:xfrm>
                          <a:custGeom>
                            <a:avLst/>
                            <a:gdLst>
                              <a:gd name="textAreaLeft" fmla="*/ 0 w 3657240"/>
                              <a:gd name="textAreaRight" fmla="*/ 3657600 w 36572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50894" h="4569">
                                <a:moveTo>
                                  <a:pt x="0" y="2284"/>
                                </a:moveTo>
                                <a:lnTo>
                                  <a:pt x="6450894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41" style="position:absolute;margin-left:0pt;margin-top:0pt;width:507.95pt;height:0.35pt" coordorigin="0,0" coordsize="10159,7">
                <v:shape id="shape_0" ID="Shape 20940" coordsize="6450894,4569" path="m0,2284l6450894,2284e" stroked="t" o:allowincell="f" style="position:absolute;left:0;top:0;width:10158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98"/>
        <w:ind w:left="4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55410" cy="4445"/>
                <wp:effectExtent l="0" t="0" r="0" b="0"/>
                <wp:docPr id="49" name="Group 209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4320"/>
                          <a:chOff x="0" y="0"/>
                          <a:chExt cx="64555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5520" cy="432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55463" h="4568">
                                <a:moveTo>
                                  <a:pt x="0" y="2284"/>
                                </a:moveTo>
                                <a:lnTo>
                                  <a:pt x="6455463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43" style="position:absolute;margin-left:0pt;margin-top:0pt;width:508.3pt;height:0.35pt" coordorigin="0,0" coordsize="10166,7">
                <v:shape id="shape_0" ID="Shape 20942" coordsize="6455463,4568" path="m0,2284l6455463,2284e" stroked="t" o:allowincell="f" style="position:absolute;left:0;top:0;width:10165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3"/>
        <w:ind w:left="834" w:hanging="363"/>
        <w:rPr>
          <w:lang w:val="pl-PL"/>
        </w:rPr>
      </w:pPr>
      <w:r>
        <w:rPr>
          <w:sz w:val="22"/>
          <w:lang w:val="pl-PL"/>
        </w:rPr>
        <w:t>Proponowane zabiegi z zakresu ochrony środowiska i ochrony sanitarnej planowane po zakończeniu działalności objętej wnioskiem (należy opisać m.in. sposób postępowania z pojazdami asenizacyjnymi oraz terenem bazy po zakończeniu działalności) .</w:t>
      </w:r>
    </w:p>
    <w:p>
      <w:pPr>
        <w:pStyle w:val="Normal"/>
        <w:spacing w:lineRule="auto" w:line="256" w:before="0" w:after="345"/>
        <w:ind w:left="7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4135" cy="4445"/>
                <wp:effectExtent l="0" t="0" r="0" b="0"/>
                <wp:docPr id="50" name="Group 209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120" cy="4320"/>
                          <a:chOff x="0" y="0"/>
                          <a:chExt cx="64141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4120" cy="4320"/>
                          </a:xfrm>
                          <a:custGeom>
                            <a:avLst/>
                            <a:gdLst>
                              <a:gd name="textAreaLeft" fmla="*/ 0 w 3636360"/>
                              <a:gd name="textAreaRight" fmla="*/ 3636720 w 36363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14345" h="4568">
                                <a:moveTo>
                                  <a:pt x="0" y="2284"/>
                                </a:moveTo>
                                <a:lnTo>
                                  <a:pt x="6414345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45" style="position:absolute;margin-left:0pt;margin-top:0pt;width:505.05pt;height:0.35pt" coordorigin="0,0" coordsize="10101,7">
                <v:shape id="shape_0" ID="Shape 20944" coordsize="6414345,4568" path="m0,2284l6414345,2284e" stroked="t" o:allowincell="f" style="position:absolute;left:0;top:0;width:10100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38"/>
        <w:ind w:left="5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3660" cy="4445"/>
                <wp:effectExtent l="0" t="0" r="0" b="0"/>
                <wp:docPr id="51" name="Group 209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4320"/>
                          <a:chOff x="0" y="0"/>
                          <a:chExt cx="64238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4320"/>
                          </a:xfrm>
                          <a:custGeom>
                            <a:avLst/>
                            <a:gdLst>
                              <a:gd name="textAreaLeft" fmla="*/ 0 w 3641760"/>
                              <a:gd name="textAreaRight" fmla="*/ 3642120 w 36417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23482" h="4569">
                                <a:moveTo>
                                  <a:pt x="0" y="2284"/>
                                </a:moveTo>
                                <a:lnTo>
                                  <a:pt x="6423482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47" style="position:absolute;margin-left:0pt;margin-top:0pt;width:505.8pt;height:0.35pt" coordorigin="0,0" coordsize="10116,7">
                <v:shape id="shape_0" ID="Shape 20946" coordsize="6423482,4569" path="m0,2284l6423482,2284e" stroked="t" o:allowincell="f" style="position:absolute;left:0;top:0;width:10115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5"/>
        <w:ind w:left="5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4135" cy="4445"/>
                <wp:effectExtent l="0" t="0" r="0" b="0"/>
                <wp:docPr id="52" name="Group 209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120" cy="4320"/>
                          <a:chOff x="0" y="0"/>
                          <a:chExt cx="64141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4120" cy="4320"/>
                          </a:xfrm>
                          <a:custGeom>
                            <a:avLst/>
                            <a:gdLst>
                              <a:gd name="textAreaLeft" fmla="*/ 0 w 3636360"/>
                              <a:gd name="textAreaRight" fmla="*/ 3636720 w 36363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14345" h="4568">
                                <a:moveTo>
                                  <a:pt x="0" y="2284"/>
                                </a:moveTo>
                                <a:lnTo>
                                  <a:pt x="6414345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49" style="position:absolute;margin-left:0pt;margin-top:0pt;width:505.05pt;height:0.35pt" coordorigin="0,0" coordsize="10101,7">
                <v:shape id="shape_0" ID="Shape 20948" coordsize="6414345,4568" path="m0,2284l6414345,2284e" stroked="t" o:allowincell="f" style="position:absolute;left:0;top:0;width:10100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5"/>
        <w:ind w:left="5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8105" cy="4445"/>
                <wp:effectExtent l="0" t="0" r="0" b="0"/>
                <wp:docPr id="53" name="Group 209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4320"/>
                          <a:chOff x="0" y="0"/>
                          <a:chExt cx="64281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8160" cy="4320"/>
                          </a:xfrm>
                          <a:custGeom>
                            <a:avLst/>
                            <a:gdLst>
                              <a:gd name="textAreaLeft" fmla="*/ 0 w 3644280"/>
                              <a:gd name="textAreaRight" fmla="*/ 3644640 w 36442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28051" h="4568">
                                <a:moveTo>
                                  <a:pt x="0" y="2284"/>
                                </a:moveTo>
                                <a:lnTo>
                                  <a:pt x="6428051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51" style="position:absolute;margin-left:0pt;margin-top:0pt;width:506.15pt;height:0.35pt" coordorigin="0,0" coordsize="10123,7">
                <v:shape id="shape_0" ID="Shape 20950" coordsize="6428051,4568" path="m0,2284l6428051,2284e" stroked="t" o:allowincell="f" style="position:absolute;left:0;top:0;width:10122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5"/>
        <w:ind w:left="4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3660" cy="4445"/>
                <wp:effectExtent l="0" t="0" r="0" b="0"/>
                <wp:docPr id="54" name="Group 209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4320"/>
                          <a:chOff x="0" y="0"/>
                          <a:chExt cx="64238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4320"/>
                          </a:xfrm>
                          <a:custGeom>
                            <a:avLst/>
                            <a:gdLst>
                              <a:gd name="textAreaLeft" fmla="*/ 0 w 3641760"/>
                              <a:gd name="textAreaRight" fmla="*/ 3642120 w 36417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23483" h="4569">
                                <a:moveTo>
                                  <a:pt x="0" y="2284"/>
                                </a:moveTo>
                                <a:lnTo>
                                  <a:pt x="6423483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53" style="position:absolute;margin-left:0pt;margin-top:0pt;width:505.8pt;height:0.35pt" coordorigin="0,0" coordsize="10116,7">
                <v:shape id="shape_0" ID="Shape 20952" coordsize="6423483,4569" path="m0,2284l6423483,2284e" stroked="t" o:allowincell="f" style="position:absolute;left:0;top:0;width:10115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5"/>
        <w:ind w:left="3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3660" cy="4445"/>
                <wp:effectExtent l="0" t="0" r="0" b="0"/>
                <wp:docPr id="55" name="Group 209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4320"/>
                          <a:chOff x="0" y="0"/>
                          <a:chExt cx="64238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4320"/>
                          </a:xfrm>
                          <a:custGeom>
                            <a:avLst/>
                            <a:gdLst>
                              <a:gd name="textAreaLeft" fmla="*/ 0 w 3641760"/>
                              <a:gd name="textAreaRight" fmla="*/ 3642120 w 36417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23483" h="4568">
                                <a:moveTo>
                                  <a:pt x="0" y="2284"/>
                                </a:moveTo>
                                <a:lnTo>
                                  <a:pt x="6423483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55" style="position:absolute;margin-left:0pt;margin-top:0pt;width:505.8pt;height:0.35pt" coordorigin="0,0" coordsize="10116,7">
                <v:shape id="shape_0" ID="Shape 20954" coordsize="6423483,4568" path="m0,2284l6423483,2284e" stroked="t" o:allowincell="f" style="position:absolute;left:0;top:0;width:10115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5"/>
        <w:ind w:left="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50965" cy="4445"/>
                <wp:effectExtent l="0" t="0" r="0" b="0"/>
                <wp:docPr id="56" name="Group 209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4320"/>
                          <a:chOff x="0" y="0"/>
                          <a:chExt cx="64508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0840" cy="4320"/>
                          </a:xfrm>
                          <a:custGeom>
                            <a:avLst/>
                            <a:gdLst>
                              <a:gd name="textAreaLeft" fmla="*/ 0 w 3657240"/>
                              <a:gd name="textAreaRight" fmla="*/ 3657600 w 36572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50893" h="4569">
                                <a:moveTo>
                                  <a:pt x="0" y="2284"/>
                                </a:moveTo>
                                <a:lnTo>
                                  <a:pt x="6450893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57" style="position:absolute;margin-left:0pt;margin-top:0pt;width:507.95pt;height:0.35pt" coordorigin="0,0" coordsize="10159,7">
                <v:shape id="shape_0" ID="Shape 20956" coordsize="6450893,4569" path="m0,2284l6450893,2284e" stroked="t" o:allowincell="f" style="position:absolute;left:0;top:0;width:10158;height: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5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55410" cy="4445"/>
                <wp:effectExtent l="0" t="0" r="0" b="0"/>
                <wp:docPr id="57" name="Group 209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4320"/>
                          <a:chOff x="0" y="0"/>
                          <a:chExt cx="64555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5520" cy="432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55462" h="4568">
                                <a:moveTo>
                                  <a:pt x="0" y="2284"/>
                                </a:moveTo>
                                <a:lnTo>
                                  <a:pt x="6455462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59" style="position:absolute;margin-left:0pt;margin-top:0pt;width:508.3pt;height:0.35pt" coordorigin="0,0" coordsize="10166,7">
                <v:shape id="shape_0" ID="Shape 20958" coordsize="6455462,4568" path="m0,2284l6455462,2284e" stroked="t" o:allowincell="f" style="position:absolute;left:0;top:0;width:10165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-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59855" cy="4445"/>
                <wp:effectExtent l="0" t="0" r="0" b="0"/>
                <wp:docPr id="58" name="Group 209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4320"/>
                          <a:chOff x="0" y="0"/>
                          <a:chExt cx="64598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9840" cy="4320"/>
                          </a:xfrm>
                          <a:custGeom>
                            <a:avLst/>
                            <a:gdLst>
                              <a:gd name="textAreaLeft" fmla="*/ 0 w 3662280"/>
                              <a:gd name="textAreaRight" fmla="*/ 3662640 w 36622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60031" h="4568">
                                <a:moveTo>
                                  <a:pt x="0" y="2284"/>
                                </a:moveTo>
                                <a:lnTo>
                                  <a:pt x="6460031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61" style="position:absolute;margin-left:0pt;margin-top:0pt;width:508.65pt;height:0.35pt" coordorigin="0,0" coordsize="10173,7">
                <v:shape id="shape_0" ID="Shape 20960" coordsize="6460031,4568" path="m0,2284l6460031,2284e" stroked="t" o:allowincell="f" style="position:absolute;left:0;top:0;width:10172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40"/>
        <w:ind w:left="834" w:hanging="363"/>
        <w:rPr>
          <w:lang w:val="pl-PL"/>
        </w:rPr>
      </w:pPr>
      <w:r>
        <w:rPr>
          <w:sz w:val="22"/>
          <w:lang w:val="pl-PL"/>
        </w:rPr>
        <w:t>Określenie terminu podjęcia działalności objętej wnioskiem oraz zamierzonego czasu jej prowadzenia:</w:t>
      </w:r>
    </w:p>
    <w:p>
      <w:pPr>
        <w:pStyle w:val="Normal"/>
        <w:spacing w:lineRule="auto" w:line="256" w:before="0" w:after="360"/>
        <w:ind w:left="18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2550" cy="4445"/>
                <wp:effectExtent l="0" t="0" r="0" b="0"/>
                <wp:docPr id="59" name="Group 209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2480" cy="4320"/>
                          <a:chOff x="0" y="0"/>
                          <a:chExt cx="64324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2480" cy="4320"/>
                          </a:xfrm>
                          <a:custGeom>
                            <a:avLst/>
                            <a:gdLst>
                              <a:gd name="textAreaLeft" fmla="*/ 0 w 3646800"/>
                              <a:gd name="textAreaRight" fmla="*/ 3647160 w 36468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32619" h="4568">
                                <a:moveTo>
                                  <a:pt x="0" y="2284"/>
                                </a:moveTo>
                                <a:lnTo>
                                  <a:pt x="6432619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63" style="position:absolute;margin-left:0pt;margin-top:0pt;width:506.5pt;height:0.35pt" coordorigin="0,0" coordsize="10130,7">
                <v:shape id="shape_0" ID="Shape 20962" coordsize="6432619,4568" path="m0,2284l6432619,2284e" stroked="t" o:allowincell="f" style="position:absolute;left:0;top:0;width:10129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611"/>
        <w:ind w:left="17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6995" cy="8890"/>
                <wp:effectExtent l="0" t="0" r="0" b="0"/>
                <wp:docPr id="60" name="Group 209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160" cy="9000"/>
                          <a:chOff x="0" y="0"/>
                          <a:chExt cx="6437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7160" cy="9000"/>
                          </a:xfrm>
                          <a:custGeom>
                            <a:avLst/>
                            <a:gdLst>
                              <a:gd name="textAreaLeft" fmla="*/ 0 w 3649320"/>
                              <a:gd name="textAreaRight" fmla="*/ 3649680 w 3649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37188" h="9137">
                                <a:moveTo>
                                  <a:pt x="0" y="4568"/>
                                </a:moveTo>
                                <a:lnTo>
                                  <a:pt x="6437188" y="45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65" style="position:absolute;margin-left:0pt;margin-top:0pt;width:506.85pt;height:0.7pt" coordorigin="0,0" coordsize="10137,14">
                <v:shape id="shape_0" ID="Shape 20964" coordsize="6437188,9137" path="m0,4568l6437188,4568e" stroked="t" o:allowincell="f" style="position:absolute;left:0;top:0;width:1013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3"/>
        <w:ind w:left="834" w:hanging="363"/>
        <w:rPr>
          <w:lang w:val="pl-PL"/>
        </w:rPr>
      </w:pPr>
      <w:r>
        <w:rPr>
          <w:sz w:val="22"/>
          <w:lang w:val="pl-PL"/>
        </w:rPr>
        <w:t>Stacje zlewne do których będą przekazywane nieczystości ciekłe ze zbiorników bezodpływowych lub z osadników w instalacjach przydomowych oczyszczalni ścieków.</w:t>
      </w:r>
    </w:p>
    <w:p>
      <w:pPr>
        <w:pStyle w:val="Normal"/>
        <w:spacing w:lineRule="auto" w:line="256" w:before="0" w:after="360"/>
        <w:ind w:left="16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6995" cy="4445"/>
                <wp:effectExtent l="0" t="0" r="0" b="0"/>
                <wp:docPr id="61" name="Group 209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160" cy="4320"/>
                          <a:chOff x="0" y="0"/>
                          <a:chExt cx="64371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7160" cy="4320"/>
                          </a:xfrm>
                          <a:custGeom>
                            <a:avLst/>
                            <a:gdLst>
                              <a:gd name="textAreaLeft" fmla="*/ 0 w 3649320"/>
                              <a:gd name="textAreaRight" fmla="*/ 3649680 w 36493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37188" h="4568">
                                <a:moveTo>
                                  <a:pt x="0" y="2284"/>
                                </a:moveTo>
                                <a:lnTo>
                                  <a:pt x="6437188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67" style="position:absolute;margin-left:0pt;margin-top:0pt;width:506.85pt;height:0.35pt" coordorigin="0,0" coordsize="10137,7">
                <v:shape id="shape_0" ID="Shape 20966" coordsize="6437188,4568" path="m0,2284l6437188,2284e" stroked="t" o:allowincell="f" style="position:absolute;left:0;top:0;width:10136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60"/>
        <w:ind w:left="15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2550" cy="4445"/>
                <wp:effectExtent l="0" t="0" r="0" b="0"/>
                <wp:docPr id="62" name="Group 20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2480" cy="4320"/>
                          <a:chOff x="0" y="0"/>
                          <a:chExt cx="64324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2480" cy="4320"/>
                          </a:xfrm>
                          <a:custGeom>
                            <a:avLst/>
                            <a:gdLst>
                              <a:gd name="textAreaLeft" fmla="*/ 0 w 3646800"/>
                              <a:gd name="textAreaRight" fmla="*/ 3647160 w 36468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32619" h="4568">
                                <a:moveTo>
                                  <a:pt x="0" y="2284"/>
                                </a:moveTo>
                                <a:lnTo>
                                  <a:pt x="6432619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69" style="position:absolute;margin-left:0pt;margin-top:0pt;width:506.5pt;height:0.35pt" coordorigin="0,0" coordsize="10130,7">
                <v:shape id="shape_0" ID="Shape 20968" coordsize="6432619,4568" path="m0,2284l6432619,2284e" stroked="t" o:allowincell="f" style="position:absolute;left:0;top:0;width:10129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60"/>
        <w:ind w:left="15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6995" cy="4445"/>
                <wp:effectExtent l="0" t="0" r="0" b="0"/>
                <wp:docPr id="63" name="Group 209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160" cy="4320"/>
                          <a:chOff x="0" y="0"/>
                          <a:chExt cx="64371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7160" cy="4320"/>
                          </a:xfrm>
                          <a:custGeom>
                            <a:avLst/>
                            <a:gdLst>
                              <a:gd name="textAreaLeft" fmla="*/ 0 w 3649320"/>
                              <a:gd name="textAreaRight" fmla="*/ 3649680 w 36493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37188" h="4568">
                                <a:moveTo>
                                  <a:pt x="0" y="2284"/>
                                </a:moveTo>
                                <a:lnTo>
                                  <a:pt x="6437188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71" style="position:absolute;margin-left:0pt;margin-top:0pt;width:506.85pt;height:0.35pt" coordorigin="0,0" coordsize="10137,7">
                <v:shape id="shape_0" ID="Shape 20970" coordsize="6437188,4568" path="m0,2284l6437188,2284e" stroked="t" o:allowincell="f" style="position:absolute;left:0;top:0;width:10136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770"/>
        <w:ind w:left="15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2550" cy="4445"/>
                <wp:effectExtent l="0" t="0" r="0" b="0"/>
                <wp:docPr id="64" name="Group 209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2480" cy="4320"/>
                          <a:chOff x="0" y="0"/>
                          <a:chExt cx="64324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2480" cy="4320"/>
                          </a:xfrm>
                          <a:custGeom>
                            <a:avLst/>
                            <a:gdLst>
                              <a:gd name="textAreaLeft" fmla="*/ 0 w 3646800"/>
                              <a:gd name="textAreaRight" fmla="*/ 3647160 w 36468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32620" h="4568">
                                <a:moveTo>
                                  <a:pt x="0" y="2284"/>
                                </a:moveTo>
                                <a:lnTo>
                                  <a:pt x="6432620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73" style="position:absolute;margin-left:0pt;margin-top:0pt;width:506.5pt;height:0.35pt" coordorigin="0,0" coordsize="10130,7">
                <v:shape id="shape_0" ID="Shape 20972" coordsize="6432620,4568" path="m0,2284l6432620,2284e" stroked="t" o:allowincell="f" style="position:absolute;left:0;top:0;width:10129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16"/>
        <w:ind w:left="643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58085" cy="8890"/>
                <wp:effectExtent l="0" t="0" r="0" b="0"/>
                <wp:docPr id="65" name="Group 209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080" cy="9000"/>
                          <a:chOff x="0" y="0"/>
                          <a:chExt cx="2458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8080" cy="9000"/>
                          </a:xfrm>
                          <a:custGeom>
                            <a:avLst/>
                            <a:gdLst>
                              <a:gd name="textAreaLeft" fmla="*/ 0 w 1393560"/>
                              <a:gd name="textAreaRight" fmla="*/ 1393920 w 1393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57918" h="9137">
                                <a:moveTo>
                                  <a:pt x="0" y="4568"/>
                                </a:moveTo>
                                <a:lnTo>
                                  <a:pt x="2457918" y="45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75" style="position:absolute;margin-left:0pt;margin-top:0pt;width:193.55pt;height:0.7pt" coordorigin="0,0" coordsize="3871,14">
                <v:shape id="shape_0" ID="Shape 20974" coordsize="2457918,9137" path="m0,4568l2457918,4568e" stroked="t" o:allowincell="f" style="position:absolute;left:0;top:0;width:387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14"/>
        <w:ind w:left="4643" w:hanging="10"/>
        <w:jc w:val="center"/>
        <w:rPr>
          <w:sz w:val="22"/>
        </w:rPr>
      </w:pPr>
      <w:r>
        <w:rPr>
          <w:sz w:val="22"/>
        </w:rPr>
        <w:t>Podpis</w:t>
      </w:r>
    </w:p>
    <w:p>
      <w:pPr>
        <w:pStyle w:val="Normal"/>
        <w:ind w:left="74" w:right="43" w:hanging="3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before="0" w:after="0"/>
        <w:ind w:left="438" w:right="43" w:hanging="367"/>
        <w:rPr>
          <w:lang w:val="pl-PL"/>
        </w:rPr>
      </w:pPr>
      <w:r>
        <w:rPr>
          <w:lang w:val="pl-PL"/>
        </w:rPr>
        <w:t>Dokument potwierdzający gotowość odbioru nieczystości ciekłych ze zbiorników bezodpływowych lub z osadników w instalacjach przydomowych oczyszczalni ścieków przez stację zlewną. W przypadku stacji zlewnych położonych poza obszarem Gminy Kłaj dokument ten powinien dotyczyć nieczystości ciekłych odbieranych z terenu Gminy Kłaj.</w:t>
      </w:r>
    </w:p>
    <w:p>
      <w:pPr>
        <w:pStyle w:val="Normal"/>
        <w:numPr>
          <w:ilvl w:val="0"/>
          <w:numId w:val="2"/>
        </w:numPr>
        <w:ind w:left="438" w:right="43" w:hanging="367"/>
        <w:rPr>
          <w:lang w:val="pl-PL"/>
        </w:rPr>
      </w:pPr>
      <w:r>
        <w:rPr>
          <w:lang w:val="pl-PL"/>
        </w:rPr>
        <w:t>Zaświadczenie lub oświadczenie o braku zaległości podatkowych oraz braku zaległości w płaceniu składek na ubezpieczanie zdrowotne lub społeczne. Ww. oświadczenie składa się pod rygorem odpowiedzialności karnej za składanie fałszywych zeznań. Składający oświadczenie jest obowiązany do zawarcia w nim klauzuli następującej treści: "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numPr>
          <w:ilvl w:val="0"/>
          <w:numId w:val="2"/>
        </w:numPr>
        <w:ind w:left="438" w:right="43" w:hanging="367"/>
        <w:rPr>
          <w:lang w:val="pl-PL"/>
        </w:rPr>
      </w:pPr>
      <w:r>
        <w:rPr>
          <w:lang w:val="pl-PL"/>
        </w:rPr>
        <w:t>Aktualna kopia zaświadczenia o wpisie do ewidencji działalności gospodarczej lub odpis KRS - nie jest obligatoryjne.</w:t>
      </w:r>
    </w:p>
    <w:p>
      <w:pPr>
        <w:pStyle w:val="Normal"/>
        <w:numPr>
          <w:ilvl w:val="0"/>
          <w:numId w:val="2"/>
        </w:numPr>
        <w:spacing w:before="0" w:after="8"/>
        <w:ind w:left="438" w:right="43" w:hanging="367"/>
        <w:rPr>
          <w:lang w:val="pl-PL"/>
        </w:rPr>
      </w:pPr>
      <w:r>
        <w:rPr>
          <w:lang w:val="pl-PL"/>
        </w:rPr>
        <w:t>Dowód wniesienia opłaty skarbowej wysokości 107 zł (opłatę skarbową można wpłacić na konto Urzędu Gminy Kłaj nr 33 8619 0006 0050 0500 0097 0002). Obowiązek wniesienia opłaty skarbowej powstaje z chwilą złożenia wniosku o wydanie zezwolenia.</w:t>
      </w:r>
    </w:p>
    <w:p>
      <w:pPr>
        <w:pStyle w:val="Normal"/>
        <w:numPr>
          <w:ilvl w:val="0"/>
          <w:numId w:val="2"/>
        </w:numPr>
        <w:ind w:left="438" w:right="43" w:hanging="367"/>
        <w:rPr>
          <w:lang w:val="pl-PL"/>
        </w:rPr>
      </w:pPr>
      <w:r>
        <w:rPr>
          <w:lang w:val="pl-PL"/>
        </w:rPr>
        <w:t>Dokument potwierdzający tytuł prawny do dysponowania nieruchomością, na której zlokalizowana jest baza transportowa do parkowania lub garażowania pojazdów.</w:t>
      </w:r>
    </w:p>
    <w:p>
      <w:pPr>
        <w:pStyle w:val="Normal"/>
        <w:numPr>
          <w:ilvl w:val="0"/>
          <w:numId w:val="2"/>
        </w:numPr>
        <w:ind w:left="438" w:right="43" w:hanging="367"/>
        <w:rPr>
          <w:lang w:val="pl-PL"/>
        </w:rPr>
      </w:pPr>
      <w:r>
        <w:rPr>
          <w:lang w:val="pl-PL"/>
        </w:rPr>
        <w:t>Dokumenty rejestracyjne pojazdów asenizacyjnych z aktualnymi badaniami technicznymi.</w:t>
      </w:r>
    </w:p>
    <w:p>
      <w:pPr>
        <w:pStyle w:val="Normal"/>
        <w:numPr>
          <w:ilvl w:val="0"/>
          <w:numId w:val="2"/>
        </w:numPr>
        <w:spacing w:before="0" w:after="7"/>
        <w:ind w:left="438" w:right="43" w:hanging="367"/>
        <w:rPr>
          <w:lang w:val="pl-PL"/>
        </w:rPr>
      </w:pPr>
      <w:r>
        <w:rPr>
          <w:lang w:val="pl-PL"/>
        </w:rPr>
        <w:t>W przypadku dysponowania pojazdem, zarejestrowanym na podmiot inny niż wnioskodawca dokument poświadczający prawo do dysponowania sprzętem samochodowym (np. umowa leasingu, umowa użyczenia, dzierżawy itp.).</w:t>
      </w:r>
    </w:p>
    <w:p>
      <w:pPr>
        <w:pStyle w:val="Normal"/>
        <w:numPr>
          <w:ilvl w:val="0"/>
          <w:numId w:val="2"/>
        </w:numPr>
        <w:ind w:left="438" w:right="43" w:hanging="367"/>
        <w:rPr>
          <w:lang w:val="pl-PL"/>
        </w:rPr>
      </w:pPr>
      <w:r>
        <w:rPr>
          <w:lang w:val="pl-PL"/>
        </w:rPr>
        <w:t>Dokumentacja fotograficzna pojazdów asenizacyjnych z widocznym oznakowaniem pojazdów pozwalającym na identyfikację przedsiębiorcy świadczącego usługę.</w:t>
      </w:r>
    </w:p>
    <w:p>
      <w:pPr>
        <w:pStyle w:val="Normal"/>
        <w:numPr>
          <w:ilvl w:val="0"/>
          <w:numId w:val="2"/>
        </w:numPr>
        <w:ind w:left="438" w:right="43" w:hanging="367"/>
        <w:rPr/>
      </w:pPr>
      <w:r>
        <w:rPr/>
        <w:t>Oświadczenie wnioskodawcy, iż:</w:t>
      </w:r>
    </w:p>
    <w:p>
      <w:pPr>
        <w:pStyle w:val="Normal"/>
        <w:numPr>
          <w:ilvl w:val="1"/>
          <w:numId w:val="2"/>
        </w:numPr>
        <w:spacing w:before="0" w:after="0"/>
        <w:ind w:left="767" w:right="43" w:hanging="353"/>
        <w:rPr>
          <w:lang w:val="pl-PL"/>
        </w:rPr>
      </w:pPr>
      <w:r>
        <w:rPr>
          <w:lang w:val="pl-PL"/>
        </w:rPr>
        <w:t xml:space="preserve">spełnienia wymagania określone w uchwale nr </w:t>
      </w:r>
      <w:r>
        <w:rPr>
          <w:lang w:val="pl-PL" w:eastAsia="en-US"/>
        </w:rPr>
        <w:drawing>
          <wp:inline distT="0" distB="0" distL="0" distR="0">
            <wp:extent cx="688340" cy="95250"/>
            <wp:effectExtent l="0" t="0" r="0" b="0"/>
            <wp:docPr id="66" name="Picture 13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39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Rady Gminy Kłaj z dnia 19 września 2023r. w sprawie wymagań jakie powinien spełniać przedsiębiorca ubiegający się o uzyskanie zezwolenia w zakresie opróżniania zbiorników bezodpływowych lub osadników w instalacjach przydomowych oczyszczalni ścieków i transportu nieczystości ciekłych na terenie Gminy Kłaj,</w:t>
      </w:r>
    </w:p>
    <w:p>
      <w:pPr>
        <w:pStyle w:val="Normal"/>
        <w:numPr>
          <w:ilvl w:val="1"/>
          <w:numId w:val="2"/>
        </w:numPr>
        <w:spacing w:before="0" w:after="366"/>
        <w:ind w:left="767" w:right="43" w:hanging="353"/>
        <w:rPr>
          <w:lang w:val="pl-PL"/>
        </w:rPr>
      </w:pPr>
      <w:r>
        <w:rPr>
          <w:lang w:val="pl-PL"/>
        </w:rPr>
        <w:t>pojazdy stosowane do opróżniania zbiorników bezodpływowych lub osadników w instalacjach przydomowych oczyszczalni ścieków i transportu nieczystości ciekłych spełniają standardy techniczne określone w rozporządzeniu Ministra Infrastruktury z dnia 12 listopada 2002 r. w sprawie wymagań dla pojazdów asenizacyjnych (Dz. U. Nr 193, poz. 1617).</w:t>
      </w:r>
    </w:p>
    <w:p>
      <w:pPr>
        <w:pStyle w:val="Normal"/>
        <w:spacing w:lineRule="auto" w:line="256" w:before="0" w:after="0"/>
        <w:ind w:left="10" w:right="50" w:hanging="10"/>
        <w:jc w:val="center"/>
        <w:rPr>
          <w:lang w:val="pl-PL"/>
        </w:rPr>
      </w:pPr>
      <w:r>
        <w:rPr>
          <w:sz w:val="22"/>
          <w:lang w:val="pl-PL"/>
        </w:rPr>
        <w:t>INFORMACJA O PRZETWARZANIU DANYCH OSOBOWYCH</w:t>
      </w:r>
    </w:p>
    <w:p>
      <w:pPr>
        <w:pStyle w:val="Normal"/>
        <w:spacing w:before="0" w:after="0"/>
        <w:ind w:left="74" w:right="43" w:hanging="3"/>
        <w:rPr>
          <w:lang w:val="pl-PL"/>
        </w:rPr>
      </w:pPr>
      <w:r>
        <w:rPr>
          <w:lang w:val="pl-PL"/>
        </w:rPr>
        <w:t>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 L 119, z 2016 r. poz. 1), zwanego dalej „RODO", Administrator Danych przekazuje następujące informacje .</w:t>
      </w:r>
    </w:p>
    <w:p>
      <w:pPr>
        <w:pStyle w:val="Normal"/>
        <w:numPr>
          <w:ilvl w:val="0"/>
          <w:numId w:val="5"/>
        </w:numPr>
        <w:ind w:left="237" w:right="43" w:hanging="230"/>
        <w:rPr>
          <w:lang w:val="pl-PL"/>
        </w:rPr>
      </w:pPr>
      <w:r>
        <w:rPr>
          <w:lang w:val="pl-PL"/>
        </w:rPr>
        <w:t>Administratorem zbieranych i przetwarzanych danych osobowych jest Wójt Gminy Kłaj z siedzibą w Kłaju , 32-015 Kłaj.</w:t>
      </w:r>
    </w:p>
    <w:p>
      <w:pPr>
        <w:pStyle w:val="Normal"/>
        <w:numPr>
          <w:ilvl w:val="0"/>
          <w:numId w:val="5"/>
        </w:numPr>
        <w:spacing w:before="0" w:after="0"/>
        <w:ind w:left="237" w:right="43" w:hanging="230"/>
        <w:rPr>
          <w:lang w:val="pl-PL"/>
        </w:rPr>
      </w:pPr>
      <w:r>
        <w:rPr>
          <w:lang w:val="pl-PL"/>
        </w:rPr>
        <w:t>Dane osobowe klientów są zbierane i przetwarzane w celu możliwości wykonywania przez Urząd Gminy w Kłaju ustawowych zadań publicznych, określonych min. w ustawie z dnia 8 marca 1990 r. o samorządzie gminnym oraz w innych regulacjach.</w:t>
      </w:r>
    </w:p>
    <w:p>
      <w:pPr>
        <w:pStyle w:val="Normal"/>
        <w:numPr>
          <w:ilvl w:val="0"/>
          <w:numId w:val="5"/>
        </w:numPr>
        <w:spacing w:before="0" w:after="146"/>
        <w:ind w:left="237" w:right="43" w:hanging="230"/>
        <w:rPr>
          <w:lang w:val="pl-PL"/>
        </w:rPr>
      </w:pPr>
      <w:r>
        <w:rPr>
          <w:lang w:val="pl-PL"/>
        </w:rPr>
        <w:t>Pozyskane od klientów dane osobowe nie będą udostępniane podmiotom innym, niż upoważnione na podstawie przepisów</w:t>
      </w:r>
    </w:p>
    <w:p>
      <w:pPr>
        <w:pStyle w:val="Normal"/>
        <w:numPr>
          <w:ilvl w:val="0"/>
          <w:numId w:val="5"/>
        </w:numPr>
        <w:spacing w:before="0" w:after="0"/>
        <w:ind w:left="237" w:right="43" w:hanging="230"/>
        <w:rPr>
          <w:lang w:val="pl-PL"/>
        </w:rPr>
      </w:pPr>
      <w:r>
        <w:rPr>
          <w:lang w:val="pl-PL"/>
        </w:rPr>
        <w:t>Dane osobowe od momentu pozyskania będą przechowywane przez okres wynikający z regulacji prawnych (kategorii archiwalnej dokumentacji, określonej w jednolitym rzeczowym wykazie akt dla organów gmin i związków międzygminnych; umowy o dofinansowanie zawartej między beneficjentem, a określoną instytucją; trwałości danego projektu i konieczności zachowania dokumentacji projektu do celów kontrolnych itp.). Kryteria okresu przechowywania ustala się w oparciu o klasyfikację i kwalifikację dokumentacji w jednolitym rzeczowym wykazie akt.</w:t>
      </w:r>
    </w:p>
    <w:p>
      <w:pPr>
        <w:pStyle w:val="Normal"/>
        <w:numPr>
          <w:ilvl w:val="0"/>
          <w:numId w:val="5"/>
        </w:numPr>
        <w:ind w:left="237" w:right="43" w:hanging="230"/>
        <w:rPr>
          <w:lang w:val="pl-PL"/>
        </w:rPr>
      </w:pPr>
      <w:r>
        <w:rPr>
          <w:lang w:val="pl-PL"/>
        </w:rPr>
        <w:t>Klienci Urzędu mają prawo wglądu do swoich danych osobowych i ich poprawiania.</w:t>
      </w:r>
    </w:p>
    <w:p>
      <w:pPr>
        <w:pStyle w:val="Normal"/>
        <w:numPr>
          <w:ilvl w:val="0"/>
          <w:numId w:val="5"/>
        </w:numPr>
        <w:spacing w:before="0" w:after="0"/>
        <w:ind w:left="237" w:right="43" w:hanging="230"/>
        <w:rPr>
          <w:lang w:val="pl-PL"/>
        </w:rPr>
      </w:pPr>
      <w:r>
        <w:rPr>
          <w:lang w:val="pl-PL"/>
        </w:rPr>
        <w:t>Jeżeli przetwarzanie danych odbywa się na podstawie zgody na przetwarzanie, klienci mają prawo do cofnięcia zgody na przetwarzanie ich danych osobowych w dowolnym momencie, bez wpływu na zgodność z prawem przetwarzania, którego dokonano na podstawie zgody przed jej cofnięciem.</w:t>
      </w:r>
    </w:p>
    <w:p>
      <w:pPr>
        <w:sectPr>
          <w:type w:val="nextPage"/>
          <w:pgSz w:w="11906" w:h="16820"/>
          <w:pgMar w:left="676" w:right="878" w:gutter="0" w:header="0" w:top="705" w:footer="0" w:bottom="4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ind w:left="237" w:right="43" w:hanging="230"/>
        <w:rPr>
          <w:lang w:val="pl-PL"/>
        </w:rPr>
      </w:pPr>
      <w:r>
        <w:rPr>
          <w:lang w:val="pl-PL"/>
        </w:rPr>
        <w:t>Klienci mają prawo wniesienia skargi do organu nadzorczego reprezentowanego przez Prezesa Urzędu Ochrony Danych Osobowych, gdy przetwarzanie danych osobowych naruszałoby przepisy RODO.</w:t>
      </w:r>
    </w:p>
    <w:p>
      <w:pPr>
        <w:pStyle w:val="Normal"/>
        <w:spacing w:lineRule="auto" w:line="256" w:before="0" w:after="0"/>
        <w:ind w:left="0" w:right="1046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766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8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0" w:after="31"/>
      <w:ind w:left="197" w:hanging="3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360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05:00Z</dcterms:created>
  <dc:creator>word</dc:creator>
  <dc:description/>
  <cp:keywords/>
  <dc:language>en-US</dc:language>
  <cp:lastModifiedBy>Agata Ratuszek</cp:lastModifiedBy>
  <dcterms:modified xsi:type="dcterms:W3CDTF">2023-12-12T09:05:00Z</dcterms:modified>
  <cp:revision>2</cp:revision>
  <dc:subject/>
  <dc:title>KM_C284e-20231212111409</dc:title>
</cp:coreProperties>
</file>