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TODYKA WARSZTATÓW „CHARRETTE” I SCENARIUSZ</w:t>
      </w:r>
    </w:p>
    <w:p>
      <w:pPr>
        <w:pStyle w:val="Normal"/>
        <w:jc w:val="both"/>
        <w:rPr/>
      </w:pPr>
      <w:r>
        <w:rPr/>
        <w:t xml:space="preserve">Nadrzędnym celem warsztatów </w:t>
      </w:r>
      <w:r>
        <w:rPr>
          <w:b/>
        </w:rPr>
        <w:t>jest podjęcie partnerskiej dyskusji pomiędzy wszystkimi stronami zainteresowanymi procesem odnowy i rozwoju Gminy Kłaj</w:t>
      </w:r>
      <w:r>
        <w:rPr/>
        <w:t>, na temat szczegółowych celów i zasad rewitalizacji w perspektywie krótko, średnio- i długookre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zekiwanym efektem warsztatów jest </w:t>
      </w:r>
      <w:r>
        <w:rPr>
          <w:b/>
        </w:rPr>
        <w:t>wypracowanie wspólnej wizji programowo-przestrzennej rewitalizacji obszarów zdegradowanych Gminy Kłaj, a w szczególności obszarów poprzemysłowych (Kruszgeo) i pokolejowych (PKP Kłaj)</w:t>
      </w:r>
      <w:r>
        <w:rPr/>
        <w:t xml:space="preserve">, a także </w:t>
      </w:r>
      <w:r>
        <w:rPr>
          <w:b/>
        </w:rPr>
        <w:t>programu aktywizacji społeczno-kulturalnej i gospodarczej</w:t>
      </w:r>
      <w:r>
        <w:rPr/>
        <w:t xml:space="preserve">, które łącznie nadałyby Gminie nową dynamikę rozwoju. Innymi słowy o </w:t>
      </w:r>
      <w:r>
        <w:rPr>
          <w:b/>
        </w:rPr>
        <w:t>wypracowanie założeń realnego planu działań</w:t>
      </w:r>
      <w:r>
        <w:rPr/>
        <w:t xml:space="preserve">, który uzyska społeczną akceptację i doprowadzi do </w:t>
      </w:r>
      <w:r>
        <w:rPr>
          <w:b/>
        </w:rPr>
        <w:t>przekształcenia obszarów zdegradowanych Gminy Kłaj</w:t>
      </w:r>
      <w:r>
        <w:rPr/>
        <w:t xml:space="preserve">, nie tylko </w:t>
      </w:r>
      <w:r>
        <w:rPr>
          <w:b/>
        </w:rPr>
        <w:t>w obszar o dużych walorach estetycznych</w:t>
      </w:r>
      <w:r>
        <w:rPr/>
        <w:t xml:space="preserve">, </w:t>
      </w:r>
      <w:r>
        <w:rPr>
          <w:b/>
        </w:rPr>
        <w:t>ale</w:t>
      </w:r>
      <w:r>
        <w:rPr/>
        <w:t xml:space="preserve"> przede wszystkim </w:t>
      </w:r>
      <w:r>
        <w:rPr>
          <w:b/>
        </w:rPr>
        <w:t>w miejsce tętniące życiem</w:t>
      </w:r>
      <w:r>
        <w:rPr/>
        <w:t>.</w:t>
      </w:r>
    </w:p>
    <w:p>
      <w:pPr>
        <w:pStyle w:val="Normal"/>
        <w:jc w:val="both"/>
        <w:rPr/>
      </w:pPr>
      <w:r>
        <w:rPr/>
        <w:t>Realizacja tak postawionego zadania wiąże się z realizacją szeregu celów szczegółowych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iągnięcie lokalnego konsensusu (kompromisu) pomiędzy działaniami podejmowanymi przez władze samorządowe, a potrzebami i oczekiwaniami mieszkańców oraz stanowiskiem środowisk fachowych – w kwestiach proponowanych zmian na tym obszarach zdegradowa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ygotowanie materiałów na potrzeby uszczegółowienia zapisów „Gminnego Programu Rewitalizacji Gminy Kłaj na lata 2017-2025”, a także wytycznych do zmian planów zagospodarowania przestrzenneg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starczenie planistom i projektantom założeń (nazywanych „kryteriami”) o charakterze programowym opisujących potrzeby i oczekiwania obecnych i przyszłych użytkowników tej przestrzeni, poprzedzających przygotowanie specyfikacji (SIWZ) do przetargów na wykonanie dokumentacji projektowej oraz studiów wykonalności dla poszczególnych projek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formułowanie mapy najważniejszych projektów i przedsięwzięć w perspektywie najbliższych 10 lat, pozwalającej prowadzić proces rewitalizacji etapami w sposób skoordyn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ESTNICY WARSZTATÓW „CHARRETTE” </w:t>
      </w:r>
    </w:p>
    <w:p>
      <w:pPr>
        <w:pStyle w:val="Normal"/>
        <w:jc w:val="both"/>
        <w:rPr/>
      </w:pPr>
      <w:r>
        <w:rPr/>
        <w:t>Wartością dodaną warsztatów jest podjęcie partnerskiego dialogu ze społecznością  lokalną Gminy Kłaj. Na warsztaty zostaną zaproszeni reprezentanci kluczowych dla rewitalizacji partnerów publicznych (władze samorządowe gminy) I prywatnych (biznes), jak również przedstawiciele grup społecznych (NGO) oraz środowisk fachowych. W założeniu udział w spotkaniach możliwy jest dla każdego zainteresowanego zagadnieniem mieszkańca, przedstawiciela organizacji społecznej czy też instytucji publicznej lub prywatnego biznesu.</w:t>
      </w:r>
    </w:p>
    <w:p>
      <w:pPr>
        <w:pStyle w:val="Normal"/>
        <w:jc w:val="both"/>
        <w:rPr/>
      </w:pPr>
      <w:r>
        <w:rPr/>
        <w:t xml:space="preserve">Przyjęto, że w trakcie warsztatów pracować będziemy metodą partycypacyjną – z bezpośrednim zaangażowaniem społeczności lokalnej i reprezentantów zainteresowanych stron instytucji. Tym samym, wszystkie decyzje podejmowanie były metodą konsensusu w trakcie prac warsztatowych. Całość prac, została podzielona na </w:t>
      </w:r>
      <w:r>
        <w:rPr>
          <w:b/>
        </w:rPr>
        <w:t>sesję ekspercką i sesję plenarną (dla ogółu mieszkańców)</w:t>
      </w:r>
      <w:r>
        <w:rPr/>
        <w:t xml:space="preserve"> w </w:t>
      </w:r>
      <w:r>
        <w:rPr>
          <w:b/>
        </w:rPr>
        <w:t>trakcie 2 dni</w:t>
      </w:r>
      <w:r>
        <w:rPr/>
        <w:t>, została przygotowana w sposób umożliwiający optymalne wykorzystanie czasu uczestników. Prace prowadzone będą w dwóch blokach tematycz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Jaka przyszłość dla obszarów poprzemysłowych i pokolejowych w Gminie Kłaj?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ka przyszłość dla obszarów zdegradowanych w sołectwach Gminy Kłaj?</w:t>
      </w:r>
    </w:p>
    <w:p>
      <w:pPr>
        <w:pStyle w:val="Normal"/>
        <w:spacing w:before="0" w:after="160"/>
        <w:rPr/>
      </w:pPr>
      <w:r>
        <w:rPr/>
        <w:br/>
        <w:t>Opracowanie: Bocheńska Fundacja „Salina NOVA”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Kasia</dc:creator>
  <dc:description/>
  <cp:keywords/>
  <dc:language>en-US</dc:language>
  <cp:lastModifiedBy>bida comp</cp:lastModifiedBy>
  <dcterms:modified xsi:type="dcterms:W3CDTF">2016-10-12T09:04:00Z</dcterms:modified>
  <cp:revision>2</cp:revision>
  <dc:subject/>
  <dc:title/>
</cp:coreProperties>
</file>