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A.0050.37.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ła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sierpni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 Zespołu do spraw  Gminnego Programu Rewitalizacji Gminy Kłaj na lata 2017-20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 ustawy z dnia 8 marca 1990 r. o samorządzie gminnym (tj. Dz. U. z 2016 . 446) oraz na podstawie art. 4 ust 1. oraz art. 15 ustawy z dnia </w:t>
        <w:br/>
        <w:t xml:space="preserve">9 października 2015 r. o rewitalizacji (tj. Dz. U. z 2015 .1777), zarządz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ystąpieniem do opracowania Gminnego Programu Rewitalizacji Gminy Kłaj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Zespół ds. Gminnego Programu Rewitalizacji Gminy Kłaj w następującym składzie 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Fic – Sekretarz Gmin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Radosław Bielak- Kierownik Referatu Inwesty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gdan Czyż – Kierownik </w:t>
      </w:r>
      <w:hyperlink r:id="rId2">
        <w:r>
          <w:rPr>
            <w:rStyle w:val="InternetLink"/>
            <w:rFonts w:cs="Times New Roman" w:ascii="Times New Roman" w:hAnsi="Times New Roman"/>
          </w:rPr>
          <w:t>Gminny Ośrodek Pomocy Społecznej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Gierat –Prezes Stowarzyszenia Rozwoju Gminy Kła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Alicja Hańderek  - Referat Planowania Przestrzen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Kuczko – Wiceprzewodniczący Rady Gmin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</w:rPr>
        <w:t>Leszek Makowiecki – Prezes Gminnego Przedsiębiorstwa Komunal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a Polak – Dyrektor Gminnej Biblioteki Publi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Skoczek – Przewodniczący Rady Gmin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imierz Sroka – Dyrekto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minnego Zespołu Ekonomiczno-Administracyjny Szkó</w:t>
        </w:r>
      </w:hyperlink>
      <w:r>
        <w:rPr>
          <w:rFonts w:cs="Times New Roman" w:ascii="Times New Roman" w:hAnsi="Times New Roman"/>
        </w:rPr>
        <w:t>ł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ta Wajda – przedstawiciel Biznes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am 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Zbigniewa Fica – Sekretarza Gminy - na Przewodniczącego Zespoł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osława Bielaka - Kierownika Referatu Inwestycji - na Koordynatora Zespoł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GPR-u należeć będzie udział w opracowaniu i wdrażaniu Gminnego Programu Rewitalizacji poprzez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warsztatach / spotkaniach mających na celu wyznaczenia obszarów rewitalizacji, celów rewitalizacji, kierunków działań, projektów do rewitalizacji oraz zasad monitoringu </w:t>
        <w:br/>
        <w:t>i ewaluacji dokumen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konsultacjach społecznych z udziałem mieszkańców oraz reprezentantów różnych środowisk lokal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wdrażania poszczególnych projektów w całym okresie realizacji dokument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informacji niezbędnych do monitoringu i ewaluacji celów dokument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wszystkich członków Zespołu ds. GPR-u oraz pracowników Urzędu Gminy Kłaj </w:t>
        <w:br/>
        <w:t>i jednostek podległych do ścisłej współpracy i udzielania Zespołowi zadaniowemu wszelkiej pomocy związanej z realizacją zadania, w tym udzielenia niezbędnych informacji i da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zadań koordynatora należy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członków zespołu o terminach posiedzeń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isemnych protokołów z posiedzeń Zespoł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zewnętrznemu moderatorowi materiałów będących przedmiotem prac Zespo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Przewodniczącemu zespołu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ps.zabierzow.org.pl/" TargetMode="External"/><Relationship Id="rId3" Type="http://schemas.openxmlformats.org/officeDocument/2006/relationships/hyperlink" Target="http://gzeas.zielon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0:00Z</dcterms:created>
  <dc:creator>Jolanta Kryszczuk</dc:creator>
  <dc:description/>
  <cp:keywords/>
  <dc:language>en-US</dc:language>
  <cp:lastModifiedBy>kasia</cp:lastModifiedBy>
  <cp:lastPrinted>2016-08-26T13:06:00Z</cp:lastPrinted>
  <dcterms:modified xsi:type="dcterms:W3CDTF">2016-11-10T07:21:00Z</dcterms:modified>
  <cp:revision>9</cp:revision>
  <dc:subject/>
  <dc:title/>
</cp:coreProperties>
</file>