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0A.0050.3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ł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11 sierpni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opracowania Gminnego Programu Rewitalizacji Gminy Kłaj na lata 2017-202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. 1 ustawy z dnia 8 marca 1990 r. o samorządzie gminnym (tj. Dz. U. z 2016 . 446) oraz na podstawie art. 4 ust 1. oraz art. 15 ustawy z dnia </w:t>
        <w:br/>
        <w:t xml:space="preserve">9 października 2015 r. o rewitalizacji (tj. Dz. U. z 2015 .1777), zarządza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stąpić się do opracowania Gminnego Programu Rewitalizacji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rządzenie podać do wiadomości publicznej przez ogłoszenie w Biuletynie Informacji Publicznej, oraz na stronie internetowej Urzędu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rzy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witalizacja, zgodnie z wytycznymi w zakresie rewitalizacji w programach operacyjnych na lata 2014-2020, to „kompleksowy proces wyprowadzania ze stanu kryzysowego obszarów zdegradowanych poprzez działania całościowe (powiązane wzajemnie przedsięwzięcia obejmujące kwestie społeczne oraz gospodarcze lub przestrzenno-funkcjonalne lub techniczne lub środowiskowe), integrujące interwencję na rzecz społeczności lokalnej, przestrzeni i lokalnej gospodarki, skoncentrowane terytorialnie i prowadzone w sposób zaplanowany oraz zintegrowany poprzez programy rewitalizacj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 zdegradowany cechują w szczególności: wysokie bezrobocie, ubóstwo, przestępczość, problemy edukacyjne, niski kapitał społeczny, niewystarczający poziom uczestnictwa mieszkańców w życiu publicznym i kultura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italizacja jest narzędziem naprawczym obszaru zdegradowanego w co najmniej jednej ze sfer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ej (w szczególności w zakresie niskiego stopnia przedsiębiorczości, słabej kondycji lokalnych przedsiębiorstw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wej (w szczególności w zakresie przekroczenia standardów jakości środowiska, obecności odpadów stwarzających zagrożenie dla życia, zdrowia, ludzi bądź środowiska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nno-funkcjonalnej (w szczególności w zakresie niewystarczającego wyposażenia w infrastrukturę techniczną i społeczną, braku dostępu do podstawowych usług lub ich niskiej jakości, niedostosowania rozwiązań urbanistycznych do zmieniających się funkcji obszaru, niskiego poziomu obsługi komunikacyjnej, deficytu lub niskiej jakości terenów publicznych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znej (w szczególności w zakresie degradacji stanu technicznego obiektów budowlanych, w tym o przeznaczeniu mieszkaniowym oraz braku funkcjonowania rozwiązań technicznych, umożliwiających efektywne korzystanie z obiektów budowlanych, w szczególności w zakresie energooszczędności i ochrony środowiska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podejmowane przez Gminę Kłaj przyczynią się do poprawy warunków zamieszkania, prowadzenia działalności gospodarczej, a także wizerunku gminy. Opracowanie Gminnego Programu Rewitalizacji Gminy Kłaj na lata 2017-2025, zwanego GPR, umożliwi aplikowanie Gminie Kłaj i innym podmiotom z terenu gminy </w:t>
        <w:br/>
        <w:t>o środki unijne na realizację zaplanowanych przedsięwzięć rewitalizacyjnych na obszarach zdegradowan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uteczność procesu rewitalizacji będzie zależała od partycypacji społecznej. W związku </w:t>
        <w:br/>
        <w:t>z tym GPR będzie opracowany przy udziale mieszkańców, środowisk społecznych, zawodowych i gospodarczych dzięki przeprowadzanym konsultacjom społecznym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7:00Z</dcterms:created>
  <dc:creator>Jolanta Kryszczuk</dc:creator>
  <dc:description/>
  <cp:keywords/>
  <dc:language>en-US</dc:language>
  <cp:lastModifiedBy>kasia</cp:lastModifiedBy>
  <cp:lastPrinted>2016-08-11T10:53:00Z</cp:lastPrinted>
  <dcterms:modified xsi:type="dcterms:W3CDTF">2016-08-11T08:57:00Z</dcterms:modified>
  <cp:revision>2</cp:revision>
  <dc:subject/>
  <dc:title/>
</cp:coreProperties>
</file>