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 nr.1</w:t>
      </w:r>
    </w:p>
    <w:p>
      <w:pPr>
        <w:pStyle w:val="Normal"/>
        <w:spacing w:lineRule="auto" w:line="256" w:before="0" w:after="0"/>
        <w:ind w:left="7082" w:hanging="0"/>
        <w:rPr>
          <w:sz w:val="18"/>
          <w:szCs w:val="18"/>
        </w:rPr>
      </w:pPr>
      <w:r>
        <w:rPr>
          <w:sz w:val="18"/>
          <w:szCs w:val="18"/>
        </w:rPr>
        <w:t>do Zarządzenia OA.0050.2.2016</w:t>
      </w:r>
    </w:p>
    <w:p>
      <w:pPr>
        <w:pStyle w:val="Normal"/>
        <w:spacing w:lineRule="auto" w:line="256" w:before="0" w:after="0"/>
        <w:ind w:left="7082" w:hanging="0"/>
        <w:rPr>
          <w:sz w:val="18"/>
          <w:szCs w:val="18"/>
        </w:rPr>
      </w:pPr>
      <w:r>
        <w:rPr>
          <w:sz w:val="18"/>
          <w:szCs w:val="18"/>
        </w:rPr>
        <w:t xml:space="preserve">Wójta Gminy Kłaj </w:t>
      </w:r>
    </w:p>
    <w:p>
      <w:pPr>
        <w:pStyle w:val="Normal"/>
        <w:spacing w:lineRule="auto" w:line="256" w:before="0" w:after="0"/>
        <w:ind w:left="7082" w:hanging="0"/>
        <w:rPr>
          <w:sz w:val="18"/>
          <w:szCs w:val="18"/>
        </w:rPr>
      </w:pPr>
      <w:r>
        <w:rPr>
          <w:sz w:val="18"/>
          <w:szCs w:val="18"/>
        </w:rPr>
        <w:t>z dnia 08.01.20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głoszenie</w:t>
      </w:r>
    </w:p>
    <w:p>
      <w:pPr>
        <w:pStyle w:val="Normal"/>
        <w:rPr/>
      </w:pPr>
      <w:r>
        <w:rPr/>
        <w:t xml:space="preserve">w sprawie: rozstrzygnięcia otwartego konkursu ofert na realizację w 2016 r zadań  publicznych Gminy Kłaj w  zakresie </w:t>
      </w:r>
      <w:r>
        <w:rPr>
          <w:b/>
          <w:bCs/>
          <w:iCs/>
        </w:rPr>
        <w:t>wspierania kultury, sztuki, ochrony dóbr i dziedzictwa narodowego:</w:t>
      </w:r>
    </w:p>
    <w:tbl>
      <w:tblPr>
        <w:tblW w:w="103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62"/>
        <w:gridCol w:w="5943"/>
        <w:gridCol w:w="1417"/>
      </w:tblGrid>
      <w:tr>
        <w:trPr>
          <w:trHeight w:val="6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62" w:type="dxa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DMIOT</w:t>
            </w:r>
          </w:p>
        </w:tc>
        <w:tc>
          <w:tcPr>
            <w:tcW w:w="5943" w:type="dxa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DA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Kwota rekomendowana</w:t>
            </w:r>
          </w:p>
        </w:tc>
      </w:tr>
      <w:tr>
        <w:trPr>
          <w:trHeight w:val="69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LNI KŁAJ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Historia i kultura wczoraj i dziś – „Szlakiem Piastowskim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000</w:t>
            </w:r>
          </w:p>
        </w:tc>
      </w:tr>
      <w:tr>
        <w:trPr>
          <w:trHeight w:val="57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LNI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Tam gdzie nasze korzenie- społeczeństwa nad podziałam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8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LNI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Wieczory z muzyką Władysława Żeleński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800</w:t>
            </w:r>
          </w:p>
        </w:tc>
      </w:tr>
      <w:tr>
        <w:trPr>
          <w:trHeight w:val="87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E ROZWOJU WSI TARGOWISKO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Dni Targowis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000</w:t>
            </w:r>
          </w:p>
        </w:tc>
      </w:tr>
      <w:tr>
        <w:trPr>
          <w:trHeight w:val="87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E ROZWOJU WSI TARGOWISKO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Na Klub Seniorów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400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E ROZWOJU WSI TARGOWISKO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Targ wczoraj i dzi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7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KS ALF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jd rowerowy szlakami miejsc pamięci narodowe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2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KS ALF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Z nadzieją na Kresy - BOGACTWO KULTUR DZIEDZICTWEM Europ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0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KS ALF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ajd pieszy- śladami młodzieńczych Karola Wojtył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2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e Świat Przyjaciół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Kultura i tradycja łączy pokolen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UKS OLIMPIJCZYK 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Piknik Rodzin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35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UKS OLIMPIJCZYK 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Gminny Konkurs Recytatorski dla przedszkol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UKS OLIMPIJCZYK 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Turniej Pięknego Czytan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a Rozwoju Gminy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Majówka w plener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a Rozwoju Gminy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Kochamy muzykę! Gminny festiwal artystyczn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5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a Rozwoju Gminy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Poznajemy wzajemnie historię i sztukę innych regionów naszego kraj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 5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a Rozwoju Gminy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Warsztaty taneczne dla dzieci i młodzieży z Gminy Kłaj - ze sztuką taneczną za pan bra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4 5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a Rozwoju Gminy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Organizacja Dni Łysokań i przeprowadzenie konkursu na logo miejscowoś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000</w:t>
            </w:r>
          </w:p>
        </w:tc>
      </w:tr>
      <w:tr>
        <w:trPr>
          <w:trHeight w:val="87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a Rozwoju Gminy Kłaj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Organizacja cyklu koncertów i przeprowadzenie pierwszego powiatowego przeglądu pieśni patriotycz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 02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KS SMYK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Gminne Święto Niepodległoś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200</w:t>
            </w:r>
          </w:p>
        </w:tc>
      </w:tr>
      <w:tr>
        <w:trPr>
          <w:trHeight w:val="58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SP DĄBROW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Gminny Dzień Ziemniaka- lokalna tradycja przez pokolen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00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BRO DZIECK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Muszyna plener artystyczno- integracyjny na łonie natury dla dzieci, młodzieży i osób niepełnosprawnych z terenu Gminy Kł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OSP BRZEZIE 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Rodzinne Święto Brzezi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UKS SPRINTER 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Sztafeta Pokoj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KS ISKR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Gminny Konkurs Recytatorski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KS ISKRA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Gminna Uroczystość poświęcona uchwaleniu Konstytucji 3 Maj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SP SZARÓW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XVIII DNI SZAR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3:00Z</dcterms:created>
  <dc:creator>user</dc:creator>
  <dc:description/>
  <cp:keywords/>
  <dc:language>en-US</dc:language>
  <cp:lastModifiedBy>User</cp:lastModifiedBy>
  <cp:lastPrinted>2015-02-02T10:53:00Z</cp:lastPrinted>
  <dcterms:modified xsi:type="dcterms:W3CDTF">2016-01-11T14:53:00Z</dcterms:modified>
  <cp:revision>2</cp:revision>
  <dc:subject/>
  <dc:title/>
</cp:coreProperties>
</file>