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do Zarządzenia Wójta Gminy Kłaj nr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b/>
          <w:kern w:val="2"/>
          <w:sz w:val="20"/>
          <w:szCs w:val="20"/>
          <w:lang w:eastAsia="pl-PL" w:bidi="hi-IN"/>
        </w:rPr>
        <w:t>OA.0050.96.201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kern w:val="2"/>
          <w:sz w:val="20"/>
          <w:szCs w:val="20"/>
          <w:lang w:eastAsia="pl-PL" w:bidi="hi-IN"/>
        </w:rPr>
        <w:t>z dnia 28.11.201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Mang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daniem Komisji Konkursowej jest  opiniowanie ofert złożonych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składa się z 4 osób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skład Komisji wchodzą osoby wskazane przez  Wójta Gminy Kłaj oraz osoby reprezentujące organizacje pozarządowe lub podmioty wymienione  w art. 3 ust. 3 ustawy z dnia 24 kwietnia 2003 r. o działalności pożytku publicznego i o wolontariacie (Dz. U. 2016.1817j.t.),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konkursowa powinna spełniać niżej wymienione kryteria: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reprezentują  organizacje pozarządowe lub podmioty wymienione  w art. 3 ust. 3 ustawy z dnia 24 kwietnia 2003r. o działalności pożytku publicznego i o wolontariacie z wyłączeniem osób reprezentujących Podmioty biorących udział w konkursie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nie pozostają wobec oferentów biorących udział w konkursie w takim stosunku prawnym lub faktycznym, który mógłby budzić uzasadnione wątpliwości, co do ich bezstronności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mają przynajmniej dwuletnie doświadczenie w zakresie przygotowywania ofert na realizację zadań  i/ lub realizacji zadań,</w:t>
      </w:r>
    </w:p>
    <w:p>
      <w:pPr>
        <w:pStyle w:val="Akapitzlist"/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posiadają wiedzę w dziedzinach obejmujących zakres zadań publicznych określonych w Programie Współpra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Do członków Komisji biorących udział w opiniowaniu ofert stosuje się przepisy ustawy z dnia 14 czerwca 1960r. </w:t>
      </w: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 xml:space="preserve">Kodeks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>postępowania administracyjnego</w:t>
      </w:r>
      <w:r>
        <w:rPr>
          <w:rFonts w:eastAsia="Arial"/>
          <w:i/>
          <w:iCs/>
          <w:color w:val="000000"/>
          <w:kern w:val="2"/>
          <w:sz w:val="20"/>
          <w:szCs w:val="20"/>
          <w:lang w:eastAsia="zh-CN"/>
        </w:rPr>
        <w:t xml:space="preserve">-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>dotyczące wyłączenia pracownik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Otwarcie i rozpatrzenie ofert przez Komisję </w:t>
      </w:r>
      <w:r>
        <w:rPr>
          <w:rFonts w:eastAsia="Arial"/>
          <w:b/>
          <w:color w:val="000000"/>
          <w:kern w:val="2"/>
          <w:sz w:val="20"/>
          <w:szCs w:val="20"/>
          <w:lang w:eastAsia="zh-CN"/>
        </w:rPr>
        <w:t>następuje 11.01.2018 r. o godz.  10.00 w Urzędzie Gminy Kłaj pok.104/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dokonuje się otwarcia ofert odbywa się z udziałem oferentów. Na posiedzeniu z udziałem oferentów Komisja przedstawia liczbę i rodzaj złożonych ofert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odbywa się ocena formalna i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, przystępując do rozstrzygnięcia otwartego konkursu ofert, dokonuje kolejno następujących czynności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twiera koperty z ofertam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ustala, które z ofert spełniają wymogi formalne określone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nie odpowiadające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złożone po terminie wyznaczonym do złożenia ofert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 rozpatruje merytorycznie oferty spełniające warunki określone w ustawie oraz  w regulaminie w § 9 ogłoszeniu o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zypadku stwierdzenia przez Komisję, braków formalnych oferty, Komisja może wezwać oferenta do ich uzupeł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a ofert dokonywana jest przez członków Komisji poprzez przyznanie określonej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 najkorzystniejszą ofertę uznaje się ofertę, która uzyskała największą liczbę punktów w ocenie merytorycz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 przebiegu konkursu sporządza się protokół, który powinien zawierać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oznaczenie miejsca i czasu konkurs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imiona i nazwiska członków Komisji Konkursowej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liczbę zgłoszonych ofert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ofert odpowiadających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wskazanie ofert nie odpowiadających warunkom określonym w ustawie lub w ogłoszeniu o konkursie albo zgłoszonych po termin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wybranych ofert, na które proponuje się udzielenie dotacj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zmiankę o odczytaniu protokoł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3:00Z</dcterms:created>
  <dc:creator>user</dc:creator>
  <dc:description/>
  <cp:keywords/>
  <dc:language>en-US</dc:language>
  <cp:lastModifiedBy>bida comp</cp:lastModifiedBy>
  <cp:lastPrinted>2016-12-07T13:28:00Z</cp:lastPrinted>
  <dcterms:modified xsi:type="dcterms:W3CDTF">2017-11-29T09:23:00Z</dcterms:modified>
  <cp:revision>2</cp:revision>
  <dc:subject/>
  <dc:title/>
</cp:coreProperties>
</file>