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,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/ nazwa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e zamieszkania i adres / siedziba składającego informację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iniejszym oświadczam, że posiadam nieruchomość / ści o powierzchni powyżej 3500,00 m2, na której, na skutek wykonywania robót lub obiektów budowlanych trwale związanych                               z gruntem, wyłączono więcej niż 70% powierzchni nieruchomości z powierzchni biologicznie czynnej na obszarach nieujętych w systemy kanalizacji otwartej lub zamkniętej mającej wpływ na zmniejszenie retencji (art. 269 ustawy z dnia 20 lipca 2017 roku Prawo wodne, Dz. U. z 2017 r. poz. 1566)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559"/>
        <w:gridCol w:w="1417"/>
        <w:gridCol w:w="943"/>
        <w:gridCol w:w="943"/>
        <w:gridCol w:w="944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położona na działkach ewidencyj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a powierzchnia nieruchomości w m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zabudowy, w skład której wchodzą: zabudowa, magazyny, inne obiekty budowlane, a także parkingi, chodniki i inne szczelne powierzchnie wchodzące w skład nieruchomości w m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biologicznie czynna tj. tereny zielone  w m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do retencjonowania wody z powierzchni uszczelnionych zapewniając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stawić X w odpowiedniej rubryc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 (wpisać jakie urządzenia retencyjne występują na nieruchomośc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10 % odpływu rocznego z powierzchni uszczelnio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10 do 30 % odpływu rocznego z powierzchni uszczelnionyc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yżej 30 % odpływu rocznego z powierzchni uszczelnion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ę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ę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nieruchomości spełniają ww. kryter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ind w:left="141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 składającego oświadczenie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Ela</dc:creator>
  <dc:description/>
  <dc:language>en-US</dc:language>
  <cp:lastModifiedBy>olifka</cp:lastModifiedBy>
  <dcterms:modified xsi:type="dcterms:W3CDTF">2018-03-20T08:03:00Z</dcterms:modified>
  <cp:revision>2</cp:revision>
  <dc:subject/>
  <dc:title/>
</cp:coreProperties>
</file>