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(Rodzic 1  + dziecko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 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Ja </w:t>
      </w:r>
      <w:r>
        <w:rPr>
          <w:sz w:val="20"/>
          <w:szCs w:val="20"/>
        </w:rPr>
        <w:t>……………………..……………………</w:t>
      </w:r>
      <w:r>
        <w:rPr/>
        <w:t xml:space="preserve">wyrażam zgodę na przetwarzanie moich danych osobowych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oraz danych osobowych mojego dziecka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imię i nazwisko dziecka)                                                                            </w:t>
      </w:r>
      <w:r>
        <w:rPr/>
        <w:t xml:space="preserve">przez </w:t>
      </w:r>
      <w:r>
        <w:rPr>
          <w:sz w:val="20"/>
          <w:szCs w:val="20"/>
        </w:rPr>
        <w:t xml:space="preserve">……………………………. ………………………………………………………………………………….       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Batang;바탕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zgodnie z ustawą o ochronie danych osobowych w związku z czynnościami wynikającymi z procedur naboru do przedszkola/oddziału przedszkolnego oraz w okresie pobytu dziecka w przedszkolu/oddziale przedszkolnym –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  <w:t>Cel przetwarzania danych osobowych jest mi znany, o prawie wglądu do danych osobowych moich i mojego dziecka oraz o możliwości ich poprawienia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  <w:highlight w:val="lightGray"/>
        </w:rPr>
        <w:t>(Rodzic 2, jeżeli deklaracji występuje dwoje rodziców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 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Ja </w:t>
      </w:r>
      <w:r>
        <w:rPr>
          <w:sz w:val="20"/>
          <w:szCs w:val="20"/>
        </w:rPr>
        <w:t>……………………..……………………</w:t>
      </w:r>
      <w:r>
        <w:rPr/>
        <w:t xml:space="preserve">wyrażam zgodę na przetwarzanie moich danych osobowych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oraz danych osobowych mojego dziecka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imię i nazwisko dziecka)                                                                            </w:t>
      </w:r>
      <w:r>
        <w:rPr/>
        <w:t xml:space="preserve">przez </w:t>
      </w:r>
      <w:r>
        <w:rPr>
          <w:sz w:val="20"/>
          <w:szCs w:val="20"/>
        </w:rPr>
        <w:t xml:space="preserve">……………………………. ………………………………………………………………………………….       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Batang;바탕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zgodnie z ustawą o ochronie danych osobowych w związku z czynnościami wynikającymi z procedur naboru do przedszkola/oddziału przedszkolnego oraz w okresie pobytu dziecka w przedszkolu/oddziale przedszkolnym –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  <w:t>Cel przetwarzania danych osobowych jest mi znany, o prawie wglądu do danych osobowych moich i mojego dziecka oraz o możliwości ich poprawienia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Użytkownik systemu Windows</cp:lastModifiedBy>
  <cp:lastPrinted>2014-01-22T14:21:00Z</cp:lastPrinted>
  <dcterms:modified xsi:type="dcterms:W3CDTF">2020-01-29T11:37:00Z</dcterms:modified>
  <cp:revision>23</cp:revision>
  <dc:subject/>
  <dc:title/>
</cp:coreProperties>
</file>