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spacing w:before="0" w:after="120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  <w:t>……………………………………………………………</w:t>
      </w:r>
      <w:r>
        <w:rPr>
          <w:rFonts w:eastAsia="Batang;Arial Unicode MS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Batang;Arial Unicode MS"/>
          <w:sz w:val="16"/>
          <w:szCs w:val="16"/>
        </w:rPr>
        <w:t>(imię i nazwisko rodzica/prawnego opiekuna )</w:t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prowadzeniu działalności gospodarczej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Arial Unicode MS"/>
        </w:rPr>
      </w:pPr>
      <w:r>
        <w:rPr/>
        <w:t>Ja niżej podpisana/y/</w:t>
      </w:r>
      <w:r>
        <w:rPr>
          <w:sz w:val="20"/>
          <w:szCs w:val="20"/>
        </w:rPr>
        <w:t>………………..……..……………………....…...……...……..</w:t>
      </w:r>
      <w:r>
        <w:rPr/>
        <w:t xml:space="preserve">oświadczam, że: 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Arial Unicode MS"/>
          <w:sz w:val="16"/>
          <w:szCs w:val="16"/>
        </w:rPr>
        <w:t xml:space="preserve">(imię i nazwiska rodzica/prawnego opiekuna)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>prowadzę działalność gospodarczą pod nazwą……………………..……………………………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Arial Unicode MS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Arial Unicode MS"/>
          <w:sz w:val="16"/>
          <w:szCs w:val="16"/>
        </w:rPr>
        <w:t xml:space="preserve">(nazwa, pod jaką prowadzona jest działalność gospodarcza,) 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  <w:t>Forma prowadzonej działalności gospodarczej wpisana jest do Centralnej Ewidencji i Informacji o Działalności Gospodarczej pod numerem……………………… .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  <w:t>Miejsce prowadzenia działalności gospodarczej: …………………………………………………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ab/>
        <w:t>Jestem  świadoma/świadomy/ odpowiedzialności karnej  za  złożenie fałszywego oświadczenia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Arial Unicode MS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Arial Unicode MS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Arial Unicode MS" w:hAnsi="Batang;Arial Unicode MS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prowadzeniu dziaałności  gos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olifka</dc:creator>
  <dc:description/>
  <cp:keywords/>
  <dc:language>en-US</dc:language>
  <cp:lastModifiedBy>olifka</cp:lastModifiedBy>
  <cp:lastPrinted>2015-02-24T10:23:00Z</cp:lastPrinted>
  <dcterms:modified xsi:type="dcterms:W3CDTF">2020-01-30T07:26:00Z</dcterms:modified>
  <cp:revision>1</cp:revision>
  <dc:subject/>
  <dc:title/>
</cp:coreProperties>
</file>