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                  </w:t>
      </w:r>
      <w:r>
        <w:rPr>
          <w:rFonts w:cs="Times New Roman" w:ascii="Times New Roman" w:hAnsi="Times New Roman"/>
          <w:sz w:val="22"/>
          <w:szCs w:val="22"/>
        </w:rPr>
        <w:t xml:space="preserve">…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nazwisko i imię rodzica/prawnego opiekuna)                                                                               (miejscowość, dat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eldowania na pobyt stały/czasowy, miejscowość, gmina 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…………..         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dres stałego pobytu – zamieszkania pod wskazanym adresem                                       telefon kontaktowy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zamiarem stałego przebywania- miejscowość, gmin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miejscu zamieszkani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podpisany oświadczam, że miejscem mojego zamieszkania jes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adres zamieszkania-stałego pobytu: kod pocztowy, miejscowość, ulica, nr domu,  gmin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 oświadczam, że pod wskazanym adresem mieszka ze mną mój syn / moja cór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; urodzona:  ......................................;  PESEL ……………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zwisko i imię dziecka)              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ubiegający/a/ się o przyjęcie 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144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 przedszkola/OP/szkoły)</w:t>
      </w:r>
    </w:p>
    <w:p>
      <w:pPr>
        <w:pStyle w:val="Default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Jestem świadoma/świadomy odpowiedzialności prawnej za złożenie fałszywego oświadcz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przetwarzanie danych osobowych-moich i mojego dziecka- dla celów związanych z postępowaniem rekrutacyjnym, a w przypadku przyjęcia do przedszkola/szkoły – na czas realizacji nauk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ab/>
        <w:t>Cel przetwarzania danych osobowych jest mi znany, o prawie  wglądu do danych osobowych oraz o możliwości ich poprawienia zostałam/łem/ poinformowana/y/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podpis rodzica/prawnego opiekuna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ind w:right="-2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fizycznej jest miejscowość, w której osoba ta przebywa z zamiarem stałego pobytu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pozostającej pod opieką jest miejsce zamieszkania opiekuna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ożna mieć tylko jedno miejsce zamieszkania. 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5:00Z</dcterms:created>
  <dc:creator>GZEAS</dc:creator>
  <dc:description/>
  <cp:keywords/>
  <dc:language>en-US</dc:language>
  <cp:lastModifiedBy>olifka</cp:lastModifiedBy>
  <cp:lastPrinted>2014-09-26T08:14:00Z</cp:lastPrinted>
  <dcterms:modified xsi:type="dcterms:W3CDTF">2020-01-30T06:55:00Z</dcterms:modified>
  <cp:revision>2</cp:revision>
  <dc:subject/>
  <dc:title/>
</cp:coreProperties>
</file>