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highlight w:val="lightGray"/>
        </w:rPr>
        <w:t>(załącznik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uczęszczaniu do przedszkola/szkoły rodzeństwa dziecka-kandydata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……….…....……...……...……..</w:t>
      </w:r>
      <w:r>
        <w:rPr/>
        <w:t xml:space="preserve">oświadczam, że rodzeństwo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dziecka </w:t>
      </w:r>
      <w:r>
        <w:rPr>
          <w:sz w:val="20"/>
          <w:szCs w:val="20"/>
        </w:rPr>
        <w:t>………………….……….……………………………………………………………………, tj.:</w:t>
        <w:br/>
      </w:r>
      <w:r>
        <w:rPr>
          <w:rFonts w:eastAsia="Batang;바탕"/>
          <w:sz w:val="16"/>
          <w:szCs w:val="16"/>
        </w:rPr>
        <w:t xml:space="preserve">                                                                      (imię i nazwiska dziecka/kandydat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siostry/brata)                                                    (rok urodzenia/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바탕"/>
        </w:rPr>
        <w:t>2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siostry/brata)                                                    (rok urodzenia/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바탕"/>
        </w:rPr>
        <w:t>3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siostry/brata)                                                    (rok urodzenia/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uczęszcza do tutejszego do tutejszego przedszkola/OP  od ………………… roku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9:00Z</dcterms:created>
  <dc:creator>GZEAS</dc:creator>
  <dc:description/>
  <cp:keywords/>
  <dc:language>en-US</dc:language>
  <cp:lastModifiedBy>olifka</cp:lastModifiedBy>
  <dcterms:modified xsi:type="dcterms:W3CDTF">2020-01-30T07:19:00Z</dcterms:modified>
  <cp:revision>2</cp:revision>
  <dc:subject/>
  <dc:title/>
</cp:coreProperties>
</file>