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GMINA KŁAJ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-015 Kłaj 655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55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</w:t>
      </w:r>
      <w:r>
        <w:rPr>
          <w:i/>
          <w:sz w:val="22"/>
          <w:highlight w:val="lightGray"/>
        </w:rPr>
        <w:t>wypełnia rodzic/opiekun prawny dziecka</w:t>
      </w:r>
      <w:r>
        <w:rPr>
          <w:i/>
          <w:sz w:val="20"/>
          <w:szCs w:val="20"/>
          <w:highlight w:val="lightGray"/>
        </w:rPr>
        <w:t>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O I KLASY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 xml:space="preserve">…………..…………  </w:t>
      </w:r>
      <w:r>
        <w:rPr>
          <w:b/>
          <w:sz w:val="20"/>
          <w:szCs w:val="20"/>
        </w:rPr>
        <w:t>na rok  szkolny 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ZNIA ZAMIESZKAŁEGO POZA OBWODEM SZKOŁ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szkoła: 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  I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Imię i nazwisko kandydata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: ..............................................................PESEL: ......................................</w:t>
      </w:r>
    </w:p>
    <w:p>
      <w:pPr>
        <w:pStyle w:val="Normal"/>
        <w:spacing w:lineRule="auto" w:line="360"/>
        <w:rPr/>
      </w:pPr>
      <w:r>
        <w:rPr/>
        <w:t>2A.Seria i numer paszportu lub innego dokumentu potwierdzającego tożsamość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</w:t>
      </w:r>
    </w:p>
    <w:p>
      <w:pPr>
        <w:pStyle w:val="Normal"/>
        <w:rPr/>
      </w:pPr>
      <w:r>
        <w:rPr/>
        <w:t>3. Imiona i nazwiska oraz dane kontaktowe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..............................................................................;  .............................;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imię i nazwisko</w:t>
        <w:tab/>
        <w:tab/>
        <w:tab/>
        <w:t xml:space="preserve">                                      nr tel.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: ..............................................................................;  .............................;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imię i nazwisko</w:t>
        <w:tab/>
        <w:tab/>
        <w:tab/>
        <w:t xml:space="preserve">                                      nr tel.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 zamieszkania/stałego pobytu</w:t>
      </w:r>
      <w:r>
        <w:rPr>
          <w:rStyle w:val="FootnoteCharacters"/>
          <w:rStyle w:val="FootnoteAnchor"/>
        </w:rPr>
        <w:footnoteReference w:id="3"/>
      </w:r>
      <w:r>
        <w:rPr/>
        <w:t xml:space="preserve"> - adres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; gmina</w:t>
      </w:r>
      <w:r>
        <w:rPr>
          <w:rStyle w:val="FootnoteCharacters"/>
          <w:rStyle w:val="FootnoteAnchor"/>
        </w:rPr>
        <w:footnoteReference w:id="4"/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 przedszkola/szkoły/, w którym/ej/ kandydat odbywa/ł/ roczne obowiązkowe przygotowanie przedszkolne: .........................................................................; rok szkolny: ……….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andydat spełnia następujące z n/w kryteriów obowiązujących w gminie Kłaj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sz w:val="20"/>
          <w:szCs w:val="20"/>
        </w:rPr>
        <w:t>: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eństwo kandydata uczęszcza do tutejszej szkoły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OP w tutejszej szkole /przedszkola w obwodzie szkoły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innego przedszkola/OP w gminie Kłaj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ice kandydata są mieszkańcami gminy Kłaj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5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miejscem pracy rodzica lub jest położona najbliższej miejsca  wykonywania pracy przez przynajmniej </w:t>
        <w:br/>
        <w:t xml:space="preserve">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jednego z rodziców (…………………………..………………….......................................................................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adres miejsca pracy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6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w bliższej odległości od miejsca zamieszkania kandydata niż szkoła obwodowa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(…………………………………………………………………………………………………………..…………..……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zwa i adres szkoły obwodowej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08" w:hanging="0"/>
        <w:contextualSpacing/>
        <w:rPr/>
      </w:pPr>
      <w:r>
        <w:rPr>
          <w:sz w:val="18"/>
          <w:szCs w:val="18"/>
        </w:rPr>
        <w:t xml:space="preserve">..................................................   </w:t>
        <w:tab/>
        <w:tab/>
        <w:tab/>
        <w:t xml:space="preserve">                         ...............................................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podpis rodzica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ylko w przypadku braku numeru PESE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tylko dla miejscowości położonych poza obszarem gminy Kłaj;</w:t>
      </w:r>
    </w:p>
  </w:footnote>
  <w:footnote w:id="5"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sz w:val="16"/>
          <w:szCs w:val="16"/>
        </w:rPr>
        <w:t>o wniosku należy dołączyć dokumenty potwierdzające spełnianie kryteriów: 4) oświadczenie rodzica o miejscu zamieszkania, jeżeli miejsce to jest inne niż miejsce zameldowania na pobyt stały lub czasowy, 5) zaświadczenie lub oświadczenie o zatrudnieniu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8:00Z</dcterms:created>
  <dc:creator>GZEAS-2</dc:creator>
  <dc:description/>
  <cp:keywords/>
  <dc:language>en-US</dc:language>
  <cp:lastModifiedBy>olifka</cp:lastModifiedBy>
  <cp:lastPrinted>2018-02-13T13:56:00Z</cp:lastPrinted>
  <dcterms:modified xsi:type="dcterms:W3CDTF">2020-01-30T07:28:00Z</dcterms:modified>
  <cp:revision>2</cp:revision>
  <dc:subject/>
  <dc:title/>
</cp:coreProperties>
</file>