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MINA KŁAJ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2-015 Kłaj 655                                                               </w:t>
      </w:r>
      <w:r>
        <w:rPr>
          <w:sz w:val="16"/>
          <w:szCs w:val="16"/>
          <w:highlight w:val="lightGray"/>
        </w:rPr>
        <w:t xml:space="preserve"> (wypełnia rodzic/opiekun praw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WNIOSEK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o przyjęcie dziecka do przedszkola/oddziału przedszkolnego w SP na rok szkolny ……………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6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DANE TELEADRESOW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……………………………………………………..………………...........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imię i nazwisko rodzica/prawnego opiekuna dziecka)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 ……………………………………………………..………………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(imię i nazwisko rodzica/prawnego opiekuna dziecka)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</w:t>
            </w:r>
            <w:r>
              <w:rPr>
                <w:rFonts w:eastAsia="Batang;바탕"/>
                <w:sz w:val="16"/>
                <w:szCs w:val="16"/>
              </w:rPr>
              <w:t>, gmina</w:t>
            </w:r>
            <w:r>
              <w:rPr>
                <w:rStyle w:val="FootnoteCharacters"/>
                <w:rStyle w:val="FootnoteAnchor"/>
                <w:rFonts w:eastAsia="Batang;바탕"/>
                <w:sz w:val="16"/>
                <w:szCs w:val="16"/>
              </w:rPr>
              <w:footnoteReference w:id="2"/>
            </w:r>
            <w:r>
              <w:rPr>
                <w:rFonts w:eastAsia="Batang;바탕"/>
                <w:sz w:val="16"/>
                <w:szCs w:val="16"/>
              </w:rPr>
              <w:t xml:space="preserve"> …………………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adres miejsca zamieszkania rodzica/rodziców i kandydata)</w:t>
            </w:r>
            <w:r>
              <w:rPr>
                <w:rStyle w:val="FootnoteCharacters"/>
                <w:rStyle w:val="FootnoteAnchor"/>
                <w:rFonts w:eastAsia="Batang;바탕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</w:t>
            </w:r>
            <w:r>
              <w:rPr>
                <w:rFonts w:eastAsia="Batang;바탕"/>
                <w:sz w:val="16"/>
                <w:szCs w:val="16"/>
              </w:rPr>
              <w:t>.………………………………………………….……………….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telefon kontaktowy lub e-mail do matki/opiekuna prawnego)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</w:t>
            </w:r>
            <w:r>
              <w:rPr>
                <w:rFonts w:eastAsia="Batang;바탕"/>
                <w:sz w:val="16"/>
                <w:szCs w:val="16"/>
              </w:rPr>
              <w:t>.……………………………………………………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(telefon kontaktowy lub e-mail do ojca/opiekuna prawnego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WSKAZANIE INNEJ PLACÓWKI PRZEDSZKOLNEJ</w:t>
            </w:r>
            <w:r>
              <w:rPr>
                <w:rFonts w:eastAsia="Batang;바탕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II wyboru (bardziej preferowana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…………</w:t>
            </w:r>
            <w:r>
              <w:rPr>
                <w:rFonts w:eastAsia="Batang;바탕"/>
                <w:sz w:val="16"/>
                <w:szCs w:val="16"/>
              </w:rPr>
              <w:t>.……………………………………………………...</w:t>
            </w:r>
          </w:p>
          <w:p>
            <w:pPr>
              <w:pStyle w:val="Normal"/>
              <w:jc w:val="center"/>
              <w:rPr>
                <w:rFonts w:eastAsia="Batang;바탕"/>
                <w:sz w:val="12"/>
                <w:szCs w:val="12"/>
              </w:rPr>
            </w:pPr>
            <w:r>
              <w:rPr>
                <w:rFonts w:eastAsia="Batang;바탕"/>
                <w:sz w:val="12"/>
                <w:szCs w:val="12"/>
              </w:rPr>
              <w:t>(wskazania przedszkola/oddziału przedszkolnego)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III wyboru (mniej preferowana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..………………………………………………………………...</w:t>
            </w:r>
          </w:p>
          <w:p>
            <w:pPr>
              <w:pStyle w:val="Normal"/>
              <w:jc w:val="center"/>
              <w:rPr>
                <w:rFonts w:eastAsia="Batang;바탕"/>
                <w:sz w:val="12"/>
                <w:szCs w:val="12"/>
              </w:rPr>
            </w:pPr>
            <w:r>
              <w:rPr>
                <w:rFonts w:eastAsia="Batang;바탕"/>
                <w:sz w:val="12"/>
                <w:szCs w:val="12"/>
              </w:rPr>
              <w:t>(wskazania przedszkola/oddziału przedszkolnego)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(wypełnia rodzic/ opiekun  prawny na wypadek nieprzyjęcia dziecka do placówki wnioskowanej)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 niżej podpisana/y/ wnioskuję o przyjęcie do</w:t>
      </w:r>
      <w:r>
        <w:rPr>
          <w:rFonts w:eastAsia="Batang;바탕"/>
          <w:sz w:val="20"/>
          <w:szCs w:val="20"/>
        </w:rPr>
        <w:t xml:space="preserve"> ……………………………..……………………………………</w:t>
      </w:r>
    </w:p>
    <w:p>
      <w:pPr>
        <w:pStyle w:val="Normal"/>
        <w:rPr>
          <w:rFonts w:eastAsia="Batang;바탕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12"/>
          <w:szCs w:val="12"/>
        </w:rPr>
        <w:t>(</w:t>
      </w:r>
      <w:r>
        <w:rPr>
          <w:rFonts w:eastAsia="Batang;바탕"/>
          <w:b/>
          <w:sz w:val="16"/>
          <w:szCs w:val="16"/>
        </w:rPr>
        <w:t>wskazanie przedszkola/oddziału przedszkolnego I wyboru</w:t>
      </w:r>
      <w:r>
        <w:rPr>
          <w:rFonts w:eastAsia="Batang;바탕"/>
          <w:sz w:val="12"/>
          <w:szCs w:val="12"/>
        </w:rPr>
        <w:t xml:space="preserve">)       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/>
      </w:pPr>
      <w:r>
        <w:rPr>
          <w:rFonts w:eastAsia="Batang;바탕"/>
        </w:rPr>
        <w:t>mojego syna/córki/</w:t>
      </w:r>
      <w:r>
        <w:rPr>
          <w:rFonts w:eastAsia="Batang;바탕"/>
          <w:sz w:val="20"/>
          <w:szCs w:val="20"/>
        </w:rPr>
        <w:t>…………………………………………………………………………...…………………………</w:t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eastAsia="Batang;바탕"/>
          <w:sz w:val="12"/>
          <w:szCs w:val="12"/>
        </w:rPr>
        <w:t xml:space="preserve">(imię i nazwisko dziecka)                                                                                               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</w:rPr>
        <w:t>urodzonego/-nej/</w:t>
      </w:r>
      <w:r>
        <w:rPr>
          <w:rFonts w:eastAsia="Batang;바탕"/>
          <w:sz w:val="20"/>
          <w:szCs w:val="20"/>
        </w:rPr>
        <w:t xml:space="preserve"> ………………….………..……. w ……….……….………..……PESEL …….….……………….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</w:t>
      </w:r>
      <w:r>
        <w:rPr>
          <w:rFonts w:eastAsia="Batang;바탕"/>
          <w:sz w:val="12"/>
          <w:szCs w:val="12"/>
        </w:rPr>
        <w:t xml:space="preserve">(data urodzenia dziecka) )                                          (miejsce urodzenia dziecka)                                               (nr PESEL dziecka a w przypadku braku PESEL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rodzaj i numer dokumentu potwierdzającego tożsamość dziecka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</w:rPr>
        <w:t xml:space="preserve">zamieszkałego/-łej/ wraz ze mną/ wraz z nami/ </w:t>
      </w:r>
      <w:r>
        <w:rPr>
          <w:rFonts w:eastAsia="Batang;바탕"/>
          <w:sz w:val="20"/>
          <w:szCs w:val="20"/>
        </w:rPr>
        <w:t>pod wskazanym powyżej adresem</w:t>
      </w:r>
    </w:p>
    <w:p>
      <w:pPr>
        <w:pStyle w:val="Normal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EŁNIANIE KRYTERIÓW NA I  ETAPIE POSTĘPOWANIA REKRUTACYJNEGO</w:t>
      </w:r>
      <w:r>
        <w:rPr>
          <w:sz w:val="20"/>
          <w:szCs w:val="20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Batang;바탕"/>
              </w:rPr>
            </w:pPr>
            <w:r>
              <w:rPr>
                <w:rFonts w:eastAsia="Batang;바탕"/>
              </w:rPr>
              <w:t>Spełnianie kryteriów</w:t>
            </w:r>
            <w:r>
              <w:rPr>
                <w:rStyle w:val="FootnoteCharacters"/>
                <w:rStyle w:val="FootnoteAnchor"/>
                <w:rFonts w:eastAsia="Batang;바탕"/>
              </w:rPr>
              <w:footnoteReference w:id="4"/>
            </w:r>
            <w:r>
              <w:rPr>
                <w:rFonts w:eastAsia="Batang;바탕"/>
              </w:rPr>
              <w:t xml:space="preserve">, o których mowa w art. 131 ust. 2 ustawy Prawo oświatow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rFonts w:eastAsia="Batang;바탕"/>
                <w:i/>
                <w:sz w:val="20"/>
                <w:szCs w:val="20"/>
              </w:rPr>
              <w:t xml:space="preserve">(jeżeli kryterium jest spełnione  należy zaznaczyć </w:t>
            </w:r>
            <w:r>
              <w:rPr>
                <w:rFonts w:eastAsia="Batang;바탕"/>
                <w:i/>
                <w:sz w:val="20"/>
                <w:szCs w:val="20"/>
                <w:bdr w:val="single" w:sz="4" w:space="0" w:color="000000"/>
              </w:rPr>
              <w:t xml:space="preserve">x </w:t>
            </w:r>
            <w:r>
              <w:rPr>
                <w:rFonts w:eastAsia="Batang;바탕"/>
                <w:i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)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바탕"/>
              </w:rPr>
              <w:t xml:space="preserve"> rodzina dziecka jest wielodzietna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)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바탕"/>
              </w:rPr>
              <w:t xml:space="preserve"> dziecko  jest osobą niepełnosprawną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)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바탕"/>
              </w:rPr>
              <w:t xml:space="preserve"> jeden z rodziców jest osobą niepełnosprawną (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바탕"/>
              </w:rPr>
              <w:t xml:space="preserve"> matka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바탕"/>
              </w:rPr>
              <w:t xml:space="preserve"> ojciec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4)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바탕"/>
              </w:rPr>
              <w:t xml:space="preserve"> oboje rodziców to osoby niepełnosprawne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5)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바탕"/>
              </w:rPr>
              <w:t xml:space="preserve"> dziecko posiada niepełnosprawne rodzeństwo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6)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바탕"/>
              </w:rPr>
              <w:t xml:space="preserve"> dziecko  jest wychowywane przez osobę samotną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7)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바탕"/>
              </w:rPr>
              <w:t xml:space="preserve"> dziecko jest objęte pieczą zastępczą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ryteria mają jednakową wartość, przy rozpatrywaniu wniosków brana jest pod uwagę łączna ilość punktów)</w:t>
            </w:r>
          </w:p>
        </w:tc>
      </w:tr>
    </w:tbl>
    <w:p>
      <w:pPr>
        <w:pStyle w:val="Normal"/>
        <w:ind w:left="21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PEŁNIANIE KRYTERIÓW NA II  ETAPIE POSTĘPOWANIA REKRUTACYJNEG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</w:rPr>
        <w:t>Spełnianie kryteriów gminnych</w:t>
      </w:r>
      <w:r>
        <w:rPr>
          <w:rStyle w:val="FootnoteCharacters"/>
          <w:rStyle w:val="FootnoteAnchor"/>
          <w:rFonts w:eastAsia="Batang;바탕"/>
        </w:rPr>
        <w:footnoteReference w:id="5"/>
      </w:r>
      <w:r>
        <w:rPr>
          <w:rFonts w:eastAsia="Batang;바탕"/>
        </w:rPr>
        <w:t xml:space="preserve">, o których mowa w uchwale Nr XXVIII/196/2017 Rady Gminy z dnia 9 marca 2017 r. (jeżeli kryterium jest spełnione  należy zaznaczyć </w:t>
      </w:r>
      <w:r>
        <w:rPr>
          <w:rFonts w:eastAsia="Batang;바탕"/>
          <w:bdr w:val="single" w:sz="4" w:space="0" w:color="000000"/>
        </w:rPr>
        <w:t xml:space="preserve">x </w:t>
      </w:r>
      <w:r>
        <w:rPr>
          <w:rFonts w:eastAsia="Batang;바탕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Batang;바탕"/>
        </w:rPr>
        <w:t xml:space="preserve">1) 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oboje rodziców (rodzic samotnie wychowujący dziecko) pracuje/studiuje w systemie </w:t>
        <w:br/>
        <w:t xml:space="preserve">          stacjonarnym/prowadzi działalność gosp.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 xml:space="preserve">2) 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jeden z rodziców/pr. opiekunów/ lub oboje rodziców  mieszkają w gminie i odprowadzają </w:t>
        <w:br/>
        <w:t xml:space="preserve">         podatek dochodowy na rzecz gminy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Batang;바탕"/>
        </w:rPr>
        <w:t xml:space="preserve">3) 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rodzeństwo dz. kontynuuje wychowanie przedszkolne w tym samym P/OP lub szkole, </w:t>
        <w:br/>
        <w:t xml:space="preserve">         w obwodzie której znajduje się 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Batang;바탕"/>
        </w:rPr>
        <w:t xml:space="preserve">4) 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dziecko mieszka w miejscowości będącej siedzibą P/OP lub znajdującej się w obwodzie szkoły </w:t>
        <w:br/>
        <w:t xml:space="preserve">        prowadzącej O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 xml:space="preserve">5) </w:t>
      </w:r>
      <w:r>
        <w:rPr>
          <w:rFonts w:eastAsia="Symbol" w:cs="Symbol" w:ascii="Symbol" w:hAnsi="Symbol"/>
        </w:rPr>
        <w:t></w:t>
      </w:r>
      <w:r>
        <w:rPr>
          <w:rFonts w:eastAsia="Batang;바탕"/>
        </w:rPr>
        <w:t xml:space="preserve"> P/OP pierwszego wyboru (wskazane we wniosku) jest placówką wychowania przedszkolnego </w:t>
        <w:br/>
        <w:t xml:space="preserve">        położoną najbliżej od miejsca zamieszkania lub miejsca pracy jednego z rodziców;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3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t>DEKLAROWANY DZIENNY CZAS POBYTU DZIECKA W P/OP</w:t>
      </w:r>
      <w:r>
        <w:rPr>
          <w:rFonts w:eastAsia="Batang;바탕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(przy  deklarowanej  liczbie godzin należy zaznaczyć X , a następnie wpisać czas pobytu od-d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276"/>
        <w:gridCol w:w="425"/>
        <w:gridCol w:w="1134"/>
        <w:gridCol w:w="425"/>
        <w:gridCol w:w="1134"/>
        <w:gridCol w:w="406"/>
        <w:gridCol w:w="1153"/>
        <w:gridCol w:w="426"/>
        <w:gridCol w:w="1275"/>
        <w:gridCol w:w="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5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6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7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8 godzi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9 godz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10 godz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 xml:space="preserve">Pobyt w godzinach od </w:t>
            </w:r>
            <w:r>
              <w:rPr>
                <w:rFonts w:eastAsia="Batang;바탕"/>
                <w:sz w:val="16"/>
                <w:szCs w:val="16"/>
              </w:rPr>
              <w:t>……………….……</w:t>
            </w:r>
            <w:r>
              <w:rPr>
                <w:rFonts w:eastAsia="Batang;바탕"/>
              </w:rPr>
              <w:t xml:space="preserve">  do </w:t>
            </w:r>
            <w:r>
              <w:rPr>
                <w:rFonts w:eastAsia="Batang;바탕"/>
                <w:sz w:val="16"/>
                <w:szCs w:val="16"/>
              </w:rPr>
              <w:t xml:space="preserve">………………..………. </w:t>
            </w:r>
          </w:p>
        </w:tc>
      </w:tr>
    </w:tbl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DZIECKO BĘDZIE KORZYSTAĆ Z POSIŁKÓW</w:t>
      </w:r>
    </w:p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>(należy zakreślić TAK lub NIE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709"/>
              <w:gridCol w:w="56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Śniadan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709"/>
              <w:gridCol w:w="56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Obia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tbl>
            <w:tblPr>
              <w:tblW w:w="2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628"/>
              <w:gridCol w:w="550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Podwieczorek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357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           ………………………................        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miejscowość, data)             podpis rodzica/prawnego opiekuna         (data wpływu wniosku do P/OP, podpis przyjmującego)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2]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tylko w przypadku, gdy wskazane miejsce zamieszkania znajduje się poza gminą Kłaj;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osoby fizycznej jest miejscowość, w której osoba ta przebywa z zamiarem stałego pobytu; miejscem zamieszkania dziecka  </w:t>
        <w:br/>
        <w:t xml:space="preserve">     pozostającego pod władzą rodzicielską jest miejsce zamieszkania rodziców albo tego z rodziców, któremu wyłącznie przysługuje władza</w:t>
        <w:br/>
        <w:t xml:space="preserve">     rodzicielska lub któremu zostało powierzone wykonywanie władzy rodzicielskiej; miejscem zamieszkania osoby pozostającej pod opieką jest </w:t>
        <w:br/>
        <w:t xml:space="preserve">    miejsce zamieszkania opiekuna</w:t>
      </w:r>
    </w:p>
  </w:footnote>
  <w:footnote w:id="4"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dokumentami potwierdzającymi spełnianie kryteriów są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1)oświadczenie o wielodzietności rodziny /wg wzoru/, </w:t>
      </w:r>
    </w:p>
    <w:p>
      <w:pPr>
        <w:pStyle w:val="Normal"/>
        <w:ind w:left="218" w:hanging="0"/>
        <w:jc w:val="both"/>
        <w:rPr/>
      </w:pPr>
      <w:r>
        <w:rPr>
          <w:i/>
          <w:sz w:val="16"/>
          <w:szCs w:val="16"/>
        </w:rPr>
        <w:t xml:space="preserve">2-5) kopie orzeczenia o potrzebie kształcenia specjalnego ze względu na niepełnosprawność kandydata lub rodzeństwa albo orzeczenia o niepełnosprawności dla każdej wskazanej osoby-zgodność z oryginałem poświadczona rzez rodzica, 6) kopia prawomocnego wyroku sądu orzekającego rozwód lub separację, akt zgonu-zgodność z oryginałem poświadczona rzez rodzica, lub oświadczenie o samotnym wychowywaniu dziecka /wg wzoru/,  7)kopia dokumentu potwierdzającego objęcie dziecka pieczą zastępczą--zgodność z oryginałem poświadczona rzez rodzica – odpowiednie dokumenty należy dołączyć do wniosku                                                                                                                                                                       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5"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Do wniosku należy dołączyć dokumenty potwierdzające spełnianie kryteri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6165" w:leader="none"/>
        </w:tabs>
        <w:spacing w:before="0" w:after="0"/>
        <w:ind w:left="720" w:right="284" w:hanging="36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świadczenie o zatrudnieniu obojga rodziców lub oświadczenie o prowadzeniu działalności gospodarczej w przypadku samozatrudnienia, albo zaświadczenie z uczelni o stacjonarnym systemie studiów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6165" w:leader="none"/>
        </w:tabs>
        <w:spacing w:before="0" w:after="0"/>
        <w:ind w:left="720" w:right="284" w:hanging="36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-3) oświadczenie /wg wzorów/;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1:00Z</dcterms:created>
  <dc:creator>GZEAS-2</dc:creator>
  <dc:description/>
  <cp:keywords/>
  <dc:language>en-US</dc:language>
  <cp:lastModifiedBy>olifka</cp:lastModifiedBy>
  <cp:lastPrinted>2018-02-13T13:56:00Z</cp:lastPrinted>
  <dcterms:modified xsi:type="dcterms:W3CDTF">2020-01-30T07:31:00Z</dcterms:modified>
  <cp:revision>2</cp:revision>
  <dc:subject/>
  <dc:title/>
</cp:coreProperties>
</file>