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……………………………………………………………</w:t>
      </w:r>
      <w:r>
        <w:rPr>
          <w:rFonts w:eastAsia="Batang;Arial Unicode MS"/>
          <w:sz w:val="16"/>
          <w:szCs w:val="16"/>
        </w:rPr>
        <w:t>...                                                                                                                                               (imię i nazwisko rodzica/prawnego opiekuna dziecka,)</w:t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……………………………………………………………</w:t>
      </w:r>
      <w:r>
        <w:rPr>
          <w:rFonts w:eastAsia="Batang;Arial Unicode MS"/>
          <w:sz w:val="16"/>
          <w:szCs w:val="16"/>
        </w:rPr>
        <w:t>...                                                                                                                                               (imię i nazwisko rodzica/prawnego opiekuna dziecka,)*</w:t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…………….……………...</w:t>
      </w:r>
      <w:r>
        <w:rPr/>
        <w:t xml:space="preserve">wyrażam zgodę na przetwarzanie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Batang;Arial Unicode MS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moich danych osobowych oraz danych osobowych mojego dziecka</w:t>
      </w:r>
      <w:r>
        <w:rPr>
          <w:sz w:val="20"/>
          <w:szCs w:val="20"/>
        </w:rPr>
        <w:t xml:space="preserve">………………………...……..……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Arial Unicode MS"/>
          <w:sz w:val="12"/>
          <w:szCs w:val="12"/>
        </w:rPr>
        <w:t xml:space="preserve">(imię i nazwisko dziecka)                         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przez </w:t>
      </w:r>
      <w:r>
        <w:rPr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eastAsia="Batang;Arial Unicode MS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w związku z czynnościami wynikającymi z procedur rekrutacji do przedszkola/oddziału przedszkolnego oraz w okresie pobytu dziecka w przedszkolu/oddziale przedszkolnym -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>Cel przetwarzania danych osobowych jest mi znany, o prawie do wglądu i zmiany danych osobowych moich i mojego dziecka oraz o możliwości odmowy podania niektórych informacji 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pierwsz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drugi)*</w:t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spacing w:before="0" w:after="120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*jeżeli występuje dwoje rodziców</w:t>
      </w:r>
    </w:p>
    <w:p>
      <w:pPr>
        <w:pStyle w:val="Normal"/>
        <w:spacing w:before="0" w:after="120"/>
        <w:jc w:val="right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Arial Unicode MS" w:hAnsi="Batang;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7:00Z</dcterms:created>
  <dc:creator>Łuczkiewicz Michał</dc:creator>
  <dc:description/>
  <cp:keywords/>
  <dc:language>en-US</dc:language>
  <cp:lastModifiedBy>olifka</cp:lastModifiedBy>
  <cp:lastPrinted>2015-02-18T11:40:00Z</cp:lastPrinted>
  <dcterms:modified xsi:type="dcterms:W3CDTF">2020-01-30T07:37:00Z</dcterms:modified>
  <cp:revision>2</cp:revision>
  <dc:subject/>
  <dc:title/>
</cp:coreProperties>
</file>