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</w:rPr>
        <w:t xml:space="preserve"> ………..……..………, ………..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la kandydata ubiegającego się o pracę w Urzędzie Gminy w Kłaju dotyczące przetwarzania danych osobowych oraz wykorzystania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kandydat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………………………………..…………………………………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roszę wypełnić drukowanymi litera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am, że ¹ …………………………………. na przetwarzanie moich danych osobowych innych niż wynika to m. in. z: ustawy z dnia 26 czerwca 1974 r. Kodeks pracy, ustawy z dnia 21 listopada 2008 r. o pracownikach samorządowych, ustawy z dnia 27 sierpnia 1997 r. o rehabilitacji zawodowej, społecznej oraz zatrudnianiu osób niepełnosprawnych oraz innych przepisów szczególnych, zawartych w przedstawionych przeze mnie dokumentach dla potrzeb niezbędnych do realizacji procedury rekrutacji –  m.in. takich jak: adres e-mail, numer telefo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snoręczny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pełnić w przypadku zamieszczenia na dokumentach aplikacyjnych wizerunku (zdjęci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Oświadczam, że² …………………………………….na przetwarzanie mojego wizerunku, zawartego w przedstawionych przeze mnie dokumentach dla potrzeb niezbędnych do realizacji procedury rekrutacji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snoręczny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sz w:val="20"/>
          <w:szCs w:val="20"/>
        </w:rPr>
        <w:t>Należy wpisać odpowiednie zwroty: wyrażam zgodę/nie wyrażam zgo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² Należy wpisać odpowiednie zwroty: wyrażam zgodę/nie wyrażam zg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1:00Z</dcterms:created>
  <dc:creator>Kasia</dc:creator>
  <dc:description/>
  <cp:keywords/>
  <dc:language>en-US</dc:language>
  <cp:lastModifiedBy>olifka</cp:lastModifiedBy>
  <dcterms:modified xsi:type="dcterms:W3CDTF">2020-07-24T10:01:00Z</dcterms:modified>
  <cp:revision>2</cp:revision>
  <dc:subject/>
  <dc:title/>
</cp:coreProperties>
</file>