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0" w:hanging="0"/>
        <w:jc w:val="right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Załącznik nr 1 do Regulaminu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 wpływu 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KIETA/DEKLARACJA</w:t>
      </w:r>
    </w:p>
    <w:p>
      <w:pPr>
        <w:pStyle w:val="Normal"/>
        <w:spacing w:lineRule="auto" w:line="237"/>
        <w:ind w:left="26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yjna służąca wstępnemu oszacowani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2180" w:right="660" w:hanging="1703"/>
        <w:rPr/>
      </w:pPr>
      <w:r>
        <w:rPr>
          <w:rFonts w:eastAsia="Times New Roman" w:cs="Times New Roman" w:ascii="Times New Roman" w:hAnsi="Times New Roman"/>
          <w:b/>
        </w:rPr>
        <w:t>uczestnictwa w projekcie planowanym do realizacji na terenie Gminy Kłaj, dotyczącym wymiany kotłów na paliwa stałe w budynkach mieszkalnych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 niżej podpisany/a ....................................................................................................................................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  <w:t>(imię i nazwisko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zamieszkały/a w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80" w:hanging="0"/>
        <w:rPr/>
      </w:pPr>
      <w:r>
        <w:rPr>
          <w:rFonts w:eastAsia="Times New Roman" w:cs="Times New Roman" w:ascii="Times New Roman" w:hAnsi="Times New Roman"/>
          <w:i/>
          <w:sz w:val="14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4"/>
        </w:rPr>
        <w:t>(</w:t>
      </w:r>
      <w:r>
        <w:rPr>
          <w:rFonts w:eastAsia="Times New Roman" w:cs="Times New Roman" w:ascii="Times New Roman" w:hAnsi="Times New Roman"/>
          <w:i/>
          <w:sz w:val="10"/>
        </w:rPr>
        <w:t>kod pocztowy,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0"/>
        </w:rPr>
        <w:t>miejscowość, ulica, nr domu,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legitymujący/a się dowodem osobistym nr ............................., nr telefonu/e-mail ............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0" w:right="220" w:hanging="0"/>
        <w:rPr/>
      </w:pPr>
      <w:r>
        <w:rPr>
          <w:rFonts w:eastAsia="Times New Roman" w:cs="Times New Roman" w:ascii="Times New Roman" w:hAnsi="Times New Roman"/>
        </w:rPr>
        <w:t>deklaruję chęć uczestnictwa w projekcie, polegającym na wymianie źródła ciepła (wymiana kotłów na paliwa stałe) na: *</w:t>
      </w:r>
      <w:r>
        <w:rPr>
          <w:rFonts w:eastAsia="Times New Roman" w:cs="Times New Roman" w:ascii="Times New Roman" w:hAnsi="Times New Roman"/>
          <w:i/>
        </w:rPr>
        <w:t>Proszę zaznaczyć właściwą odpowiedź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na paliwo gazowe</w:t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na paliwo stałe</w:t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spalający biomasę</w:t>
      </w:r>
    </w:p>
    <w:p>
      <w:pPr>
        <w:pStyle w:val="Normal"/>
        <w:numPr>
          <w:ilvl w:val="0"/>
          <w:numId w:val="11"/>
        </w:numPr>
        <w:spacing w:lineRule="auto" w:line="276"/>
        <w:ind w:left="76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OZE (pompa ciepła)</w:t>
      </w:r>
    </w:p>
    <w:p>
      <w:pPr>
        <w:pStyle w:val="Normal"/>
        <w:spacing w:lineRule="auto" w:line="240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arametrach zapewniających redukcję CO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co najmniej o 30 % w budynku mieszkalnym będącym moją własnością położonym na działce ew. …………………….. w 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adres inwestycji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0" w:right="240" w:hanging="0"/>
        <w:rPr/>
      </w:pPr>
      <w:r>
        <w:rPr>
          <w:rFonts w:eastAsia="Times New Roman" w:cs="Times New Roman" w:ascii="Times New Roman" w:hAnsi="Times New Roman"/>
        </w:rPr>
        <w:t>oraz oświadczam, że w przypadku uzyskania dofinansowania na realizację projektu przez Gminę Kłaj, niezwłocznie podpiszę stosowną umowę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NKIETA NA TEMAT BUDYNKU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23330</wp:posOffset>
                </wp:positionH>
                <wp:positionV relativeFrom="paragraph">
                  <wp:posOffset>1270</wp:posOffset>
                </wp:positionV>
                <wp:extent cx="0" cy="62198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0.1pt" to="497.9pt,4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31507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98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2745</wp:posOffset>
                </wp:positionV>
                <wp:extent cx="63150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.35pt" to="498.1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0" cy="62198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1pt" to="1.15pt,4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08"/>
        <w:ind w:left="80" w:right="480" w:hanging="2"/>
        <w:jc w:val="both"/>
        <w:rPr/>
      </w:pPr>
      <w:r>
        <w:rPr>
          <w:rFonts w:eastAsia="Times New Roman" w:cs="Times New Roman" w:ascii="Times New Roman" w:hAnsi="Times New Roman"/>
        </w:rPr>
        <w:t>Budynek o ogrzewanej powierzchni użytkowej:…….….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kubaturze ………………… m3, w którym ma zostać wykonana instalacja na stałe zamieszkuje (</w:t>
      </w:r>
      <w:r>
        <w:rPr>
          <w:rFonts w:eastAsia="Times New Roman" w:cs="Times New Roman" w:ascii="Times New Roman" w:hAnsi="Times New Roman"/>
          <w:b/>
        </w:rPr>
        <w:t>przez okres całego roku</w:t>
      </w:r>
      <w:r>
        <w:rPr>
          <w:rFonts w:eastAsia="Times New Roman" w:cs="Times New Roman" w:ascii="Times New Roman" w:hAnsi="Times New Roman"/>
        </w:rPr>
        <w:t>) …….. osó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7"/>
        <w:ind w:left="280" w:hanging="2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n budynku mieszkalneg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7"/>
        <w:ind w:left="30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ynek posiada/nie posiada* przyłącz/a gazow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7"/>
        <w:ind w:left="30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ynek jest/nie jest* wyposażony w wewnętrzną instalację gazow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37"/>
        <w:ind w:left="340" w:hanging="262"/>
        <w:jc w:val="both"/>
        <w:rPr/>
      </w:pPr>
      <w:r>
        <w:rPr>
          <w:rFonts w:eastAsia="Times New Roman" w:cs="Times New Roman" w:ascii="Times New Roman" w:hAnsi="Times New Roman"/>
        </w:rPr>
        <w:t>Rok budowy budynku/ lub orientacyjny wiek w latach: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42"/>
        <w:ind w:left="780" w:right="-23" w:hanging="7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ciany budynku wykonane są z następujących warstw  materiałów</w:t>
      </w:r>
      <w:r>
        <w:rPr>
          <w:rFonts w:eastAsia="Times New Roman" w:cs="Times New Roman" w:ascii="Times New Roman" w:hAnsi="Times New Roman"/>
          <w:i/>
        </w:rPr>
        <w:t>(wypełnić, niepotrzebne skreślić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nk wewnętrzny, grubość warstwy ……… 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stak ceramiczny („MAX””, „UNI” „Poroterm” itp.), gazobetonowe, żużlobetonowe, ściana drewniana, inne………………………………………………………………………, grubość warstwy: …….…….. 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/>
      </w:pPr>
      <w:r>
        <w:rPr>
          <w:rFonts w:eastAsia="Times New Roman" w:cs="Times New Roman" w:ascii="Times New Roman" w:hAnsi="Times New Roman"/>
        </w:rPr>
        <w:t>ocieplenie (styropian, wełna mineralna, inne ……………………………),grubość warstwy: ……….…. c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2"/>
        <w:ind w:left="765" w:right="-23" w:hanging="360"/>
        <w:rPr/>
      </w:pPr>
      <w:r>
        <w:rPr>
          <w:rFonts w:eastAsia="Times New Roman" w:cs="Times New Roman" w:ascii="Times New Roman" w:hAnsi="Times New Roman"/>
        </w:rPr>
        <w:t>wyprawa zewnętrzna (elewacyjna) wykonana z ………………………..., grubość warstwy: …….…….. cm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/>
      </w:pPr>
      <w:r>
        <w:rPr>
          <w:rFonts w:eastAsia="Times New Roman" w:cs="Times New Roman" w:ascii="Times New Roman" w:hAnsi="Times New Roman"/>
        </w:rPr>
        <w:t>- warstwy dachu (</w:t>
      </w:r>
      <w:r>
        <w:rPr>
          <w:rFonts w:eastAsia="Times New Roman" w:cs="Times New Roman" w:ascii="Times New Roman" w:hAnsi="Times New Roman"/>
          <w:i/>
        </w:rPr>
        <w:t>wypełnić, niepotrzebne skreślić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/>
      </w:pPr>
      <w:r>
        <w:rPr>
          <w:rFonts w:eastAsia="Times New Roman" w:cs="Times New Roman" w:ascii="Times New Roman" w:hAnsi="Times New Roman"/>
        </w:rPr>
        <w:t>wyprawa wewnętrzna (drewno, tynk, płyty gipsowo – kartonowe) grubość warstwy: …….……….…… c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/>
      </w:pPr>
      <w:r>
        <w:rPr>
          <w:rFonts w:eastAsia="Times New Roman" w:cs="Times New Roman" w:ascii="Times New Roman" w:hAnsi="Times New Roman"/>
        </w:rPr>
        <w:t>strop żelbetowy grubość warstwy …………………. c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 strop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" w:leader="none"/>
        </w:tabs>
        <w:spacing w:lineRule="auto" w:line="242"/>
        <w:ind w:left="720" w:right="-23" w:hanging="360"/>
        <w:rPr/>
      </w:pPr>
      <w:r>
        <w:rPr>
          <w:rFonts w:eastAsia="Times New Roman" w:cs="Times New Roman" w:ascii="Times New Roman" w:hAnsi="Times New Roman"/>
        </w:rPr>
        <w:t>ocieplenie (wełna mineralna, wata szklana, styropian, suprema, inne ……….) grubość warstwy: …..… cm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/>
      </w:pPr>
      <w:r>
        <w:rPr>
          <w:rFonts w:eastAsia="Times New Roman" w:cs="Times New Roman" w:ascii="Times New Roman" w:hAnsi="Times New Roman"/>
        </w:rPr>
        <w:t xml:space="preserve">-balkony </w:t>
      </w:r>
      <w:r>
        <w:rPr>
          <w:rFonts w:eastAsia="Times New Roman" w:cs="Times New Roman" w:ascii="Times New Roman" w:hAnsi="Times New Roman"/>
          <w:i/>
        </w:rPr>
        <w:t xml:space="preserve">(niepotrzebne skreślić): </w:t>
      </w:r>
      <w:r>
        <w:rPr>
          <w:rFonts w:eastAsia="Times New Roman" w:cs="Times New Roman" w:ascii="Times New Roman" w:hAnsi="Times New Roman"/>
        </w:rPr>
        <w:t>ocieplony, nieocieplony, inne mostki termiczne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tolarka okienna (wypełnić, niepotrzebne skreślić): okna skrzyniowe, krosnowe, tzw. Szwedzkie, zespolone (dwuszybowe, trzyszybowe), inne ………………………………….., wykonane z PVC, drewniane, ………………… szt.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tolarka drzwiowa zewnętrzna: drzwi drewniane, PVC, stalowe, aluminiowe, …………………. szt.</w:t>
      </w:r>
    </w:p>
    <w:p>
      <w:pPr>
        <w:pStyle w:val="Normal"/>
        <w:tabs>
          <w:tab w:val="clear" w:pos="720"/>
          <w:tab w:val="left" w:pos="187" w:leader="none"/>
        </w:tabs>
        <w:spacing w:lineRule="auto" w:line="242"/>
        <w:ind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odzaj ogrzewania w budynku, kocioł grzewcz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/>
      </w:pPr>
      <w:r>
        <w:rPr>
          <w:rFonts w:eastAsia="Times New Roman" w:cs="Times New Roman" w:ascii="Times New Roman" w:hAnsi="Times New Roman"/>
        </w:rPr>
        <w:t>kocioł węglowy: o mocy ……………. KW, pow. grzewcza …………… m2, rok montażu/produkcji …………, sprawność na tabliczce znamionowej ………………………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cioł na drewno: o mocy …………… KW, rok montażu …………………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ce kaflowe: ………………….. sztuk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7" w:leader="none"/>
        </w:tabs>
        <w:ind w:left="1215" w:right="-23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………..……………….. o mocy ………………………. KW, rok montażu ……………………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Uwagi dotyczące kotła (typ/model kotła: …………………………………………………………………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1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ciepłej wody użytkowej: rury miedziane, rury stalowe, rury żeliwne, Pexal, PP (polipropylen), in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.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122"/>
        <w:jc w:val="both"/>
        <w:rPr/>
      </w:pPr>
      <w:r>
        <w:rPr>
          <w:rFonts w:eastAsia="Times New Roman" w:cs="Times New Roman" w:ascii="Times New Roman" w:hAnsi="Times New Roman"/>
        </w:rPr>
        <w:t>instalacja centralnego ogrzewania: rury miedziane, rury stalowe, rury żeliwne, Pexal, PP (polipropylen), inne</w:t>
      </w:r>
    </w:p>
    <w:p>
      <w:pPr>
        <w:pStyle w:val="Normal"/>
        <w:spacing w:lineRule="auto" w:line="237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1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zejniki: żeliwne, stalowe, aluminiowe, inne …………………………….. rok montażu: …………………..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" w:leader="none"/>
        </w:tabs>
        <w:spacing w:lineRule="auto" w:line="232"/>
        <w:ind w:left="80" w:right="820" w:hanging="2"/>
        <w:jc w:val="both"/>
        <w:rPr/>
      </w:pPr>
      <w:r>
        <w:rPr>
          <w:rFonts w:eastAsia="Times New Roman" w:cs="Times New Roman" w:ascii="Times New Roman" w:hAnsi="Times New Roman"/>
        </w:rPr>
        <w:t>źródło ciepłej wody użytkowej: kocioł węglowy, podgrzewacz gazowy, kocioł na drewno, kolektory słoneczne, podgrzewacz elektryczny, inne 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Czy w budynku była przeprowadzona termomodernizacja energetyczna?: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, w roku …………………………………….</w:t>
      </w:r>
    </w:p>
    <w:p>
      <w:pPr>
        <w:pStyle w:val="Normal"/>
        <w:numPr>
          <w:ilvl w:val="0"/>
          <w:numId w:val="15"/>
        </w:numPr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0" w:right="900" w:gutter="0" w:header="0" w:top="42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0" w:leader="none"/>
        </w:tabs>
        <w:spacing w:lineRule="exact" w:line="2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6311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5pt" to="497.8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37"/>
        <w:ind w:left="300" w:hanging="262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1830</wp:posOffset>
                </wp:positionH>
                <wp:positionV relativeFrom="page">
                  <wp:posOffset>320040</wp:posOffset>
                </wp:positionV>
                <wp:extent cx="0" cy="453390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5.2pt" to="552.9pt,3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ge">
                  <wp:posOffset>322580</wp:posOffset>
                </wp:positionV>
                <wp:extent cx="631507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5.4pt" to="553.1pt,2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ge">
                  <wp:posOffset>320040</wp:posOffset>
                </wp:positionV>
                <wp:extent cx="0" cy="45339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5.2pt" to="56.15pt,38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Czy w najbliższym czasie planowana jest w budynku termomodernizacja energetyczna?</w:t>
      </w:r>
    </w:p>
    <w:p>
      <w:pPr>
        <w:pStyle w:val="Normal"/>
        <w:spacing w:lineRule="auto" w:line="235"/>
        <w:ind w:left="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tak – </w:t>
      </w:r>
      <w:r>
        <w:rPr>
          <w:rFonts w:eastAsia="Times New Roman" w:cs="Times New Roman" w:ascii="Times New Roman" w:hAnsi="Times New Roman"/>
          <w:b/>
        </w:rPr>
        <w:t>jeżeli tak proszę, wypełn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dkreślić właściwe, niepotrzebne skreślić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2"/>
        <w:ind w:left="426" w:right="3980" w:hanging="0"/>
        <w:jc w:val="both"/>
        <w:rPr/>
      </w:pPr>
      <w:r>
        <w:rPr>
          <w:rFonts w:eastAsia="Times New Roman" w:cs="Times New Roman" w:ascii="Times New Roman" w:hAnsi="Times New Roman"/>
        </w:rPr>
        <w:t>wymiana okien: rok:…......, …………….. sztuk do</w:t>
      </w:r>
    </w:p>
    <w:p>
      <w:pPr>
        <w:pStyle w:val="Normal"/>
        <w:numPr>
          <w:ilvl w:val="0"/>
          <w:numId w:val="14"/>
        </w:numPr>
        <w:spacing w:lineRule="auto" w:line="242"/>
        <w:ind w:left="1460" w:right="1" w:hanging="1034"/>
        <w:jc w:val="both"/>
        <w:rPr/>
      </w:pPr>
      <w:r>
        <w:rPr>
          <w:rFonts w:eastAsia="Times New Roman" w:cs="Times New Roman" w:ascii="Times New Roman" w:hAnsi="Times New Roman"/>
        </w:rPr>
        <w:t>wymiany wymiana drzwi: rok:…......, ……………..sztuk do wymian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66"/>
        <w:ind w:left="1460" w:right="540" w:hanging="10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ocieplenie ścian: rok:……..., materiał (styropian, wełna mineralna, inne ……………) grubości …. cm </w:t>
      </w:r>
    </w:p>
    <w:p>
      <w:pPr>
        <w:pStyle w:val="Normal"/>
        <w:numPr>
          <w:ilvl w:val="0"/>
          <w:numId w:val="14"/>
        </w:numPr>
        <w:spacing w:lineRule="auto" w:line="266"/>
        <w:ind w:left="1460" w:right="540" w:hanging="10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cieplenie dachów: rok:……..., materiał (styropian, wełna mineralna, inne ……………) grubości … cm</w:t>
      </w:r>
    </w:p>
    <w:p>
      <w:pPr>
        <w:pStyle w:val="Normal"/>
        <w:numPr>
          <w:ilvl w:val="0"/>
          <w:numId w:val="14"/>
        </w:numPr>
        <w:spacing w:lineRule="auto" w:line="228"/>
        <w:ind w:left="1460" w:hanging="10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izacja instalacji grzewczej: rok:..…..., zakres i przewidywany materiał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………. …………………………………………………………………………..………………</w:t>
      </w:r>
    </w:p>
    <w:p>
      <w:pPr>
        <w:pStyle w:val="Normal"/>
        <w:numPr>
          <w:ilvl w:val="0"/>
          <w:numId w:val="17"/>
        </w:numPr>
        <w:spacing w:lineRule="auto" w:line="230"/>
        <w:ind w:left="1120" w:hanging="694"/>
        <w:jc w:val="both"/>
        <w:rPr/>
      </w:pPr>
      <w:r>
        <w:rPr>
          <w:rFonts w:eastAsia="Times New Roman" w:cs="Times New Roman" w:ascii="Times New Roman" w:hAnsi="Times New Roman"/>
        </w:rPr>
        <w:t>modernizacja instalacji ciepłej wody: rok:………...., zakres: …………….…………………….……………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32"/>
        <w:ind w:left="1120" w:right="4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acja odnawialnego źródła energii (kolektory słoneczne, pompy ciepła, inne) : rok:.…………....., wskazać jakie: ………..………………………………………….………………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35"/>
        <w:ind w:left="112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jakie) …………………………………………………………………………………………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37"/>
        <w:ind w:left="1120" w:hanging="6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37"/>
        <w:ind w:left="240" w:hanging="2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rednio roczne zużycie i koszt paliw za rok 2015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178435</wp:posOffset>
                </wp:positionV>
                <wp:extent cx="6314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4.05pt" to="496.1pt,-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69545</wp:posOffset>
                </wp:positionV>
                <wp:extent cx="171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.35pt" to="262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3175</wp:posOffset>
                </wp:positionV>
                <wp:extent cx="0" cy="171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25pt" to="261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7620</wp:posOffset>
                </wp:positionV>
                <wp:extent cx="1714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6pt" to="262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3175</wp:posOffset>
                </wp:positionV>
                <wp:extent cx="0" cy="171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25pt" to="24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0"/>
        <w:gridCol w:w="480"/>
        <w:gridCol w:w="1580"/>
        <w:gridCol w:w="1440"/>
        <w:gridCol w:w="1500"/>
        <w:gridCol w:w="1240"/>
      </w:tblGrid>
      <w:tr>
        <w:trPr>
          <w:trHeight w:val="2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ęgiel kamien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ton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 sieciow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……………</w:t>
            </w:r>
            <w:r>
              <w:rPr>
                <w:rFonts w:eastAsia="Times New Roman" w:cs="Times New Roman" w:ascii="Times New Roman" w:hAnsi="Times New Roman"/>
                <w:w w:val="97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ęgiel brunatn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użycie (ton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 lp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ogrosz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użycie (m3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ej opałow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ewno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m przestrzenne)  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ergia elektryczna   zużycie (kWh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(jakie?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życie (…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43180</wp:posOffset>
                </wp:positionV>
                <wp:extent cx="63144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4pt" to="496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-1387475</wp:posOffset>
                </wp:positionV>
                <wp:extent cx="171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09.25pt" to="16.75pt,-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-1554480</wp:posOffset>
                </wp:positionV>
                <wp:extent cx="0" cy="1714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122.4pt" to="3.7pt,-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-1549400</wp:posOffset>
                </wp:positionV>
                <wp:extent cx="171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22pt" to="16.75pt,-1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-1554480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-122.4pt" to="16.4pt,-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-1130300</wp:posOffset>
                </wp:positionV>
                <wp:extent cx="171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-89pt" to="16.6pt,-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-102.15pt" to="3.5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-1292225</wp:posOffset>
                </wp:positionV>
                <wp:extent cx="1714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-101.75pt" to="16.6pt,-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-102.15pt" to="16.3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-843915</wp:posOffset>
                </wp:positionV>
                <wp:extent cx="171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66.45pt" to="17.1pt,-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-1010920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79.6pt" to="4pt,-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-1005840</wp:posOffset>
                </wp:positionV>
                <wp:extent cx="171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79.2pt" to="17.1pt,-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-1010920</wp:posOffset>
                </wp:positionV>
                <wp:extent cx="0" cy="171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79.6pt" to="16.8pt,-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57220</wp:posOffset>
                </wp:positionH>
                <wp:positionV relativeFrom="paragraph">
                  <wp:posOffset>-1130300</wp:posOffset>
                </wp:positionV>
                <wp:extent cx="1714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89pt" to="262.05pt,-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102.15pt" to="261.75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-1292225</wp:posOffset>
                </wp:positionV>
                <wp:extent cx="1714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101.75pt" to="262.05pt,-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62300</wp:posOffset>
                </wp:positionH>
                <wp:positionV relativeFrom="paragraph">
                  <wp:posOffset>-1297305</wp:posOffset>
                </wp:positionV>
                <wp:extent cx="0" cy="1714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102.15pt" to="249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58490</wp:posOffset>
                </wp:positionH>
                <wp:positionV relativeFrom="paragraph">
                  <wp:posOffset>-829945</wp:posOffset>
                </wp:positionV>
                <wp:extent cx="1714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65.35pt" to="262.15pt,-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25495</wp:posOffset>
                </wp:positionH>
                <wp:positionV relativeFrom="paragraph">
                  <wp:posOffset>-996950</wp:posOffset>
                </wp:positionV>
                <wp:extent cx="0" cy="1714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-78.5pt" to="261.85pt,-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63570</wp:posOffset>
                </wp:positionH>
                <wp:positionV relativeFrom="paragraph">
                  <wp:posOffset>-996950</wp:posOffset>
                </wp:positionV>
                <wp:extent cx="0" cy="1714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78.5pt" to="249.1pt,-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58490</wp:posOffset>
                </wp:positionH>
                <wp:positionV relativeFrom="paragraph">
                  <wp:posOffset>-991870</wp:posOffset>
                </wp:positionV>
                <wp:extent cx="1714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78.1pt" to="262.15pt,-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385</wp:posOffset>
                </wp:positionH>
                <wp:positionV relativeFrom="paragraph">
                  <wp:posOffset>-565785</wp:posOffset>
                </wp:positionV>
                <wp:extent cx="171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44.55pt" to="16pt,-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-727710</wp:posOffset>
                </wp:positionV>
                <wp:extent cx="171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57.3pt" to="16pt,-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465</wp:posOffset>
                </wp:positionH>
                <wp:positionV relativeFrom="paragraph">
                  <wp:posOffset>-732790</wp:posOffset>
                </wp:positionV>
                <wp:extent cx="0" cy="1714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57.7pt" to="2.95pt,-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8755</wp:posOffset>
                </wp:positionH>
                <wp:positionV relativeFrom="paragraph">
                  <wp:posOffset>-732790</wp:posOffset>
                </wp:positionV>
                <wp:extent cx="0" cy="1714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57.7pt" to="15.65pt,-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-264160</wp:posOffset>
                </wp:positionV>
                <wp:extent cx="1714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20.8pt" to="16pt,-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385</wp:posOffset>
                </wp:positionH>
                <wp:positionV relativeFrom="paragraph">
                  <wp:posOffset>-426085</wp:posOffset>
                </wp:positionV>
                <wp:extent cx="1714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33.55pt" to="16pt,-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465</wp:posOffset>
                </wp:positionH>
                <wp:positionV relativeFrom="paragraph">
                  <wp:posOffset>-431165</wp:posOffset>
                </wp:positionV>
                <wp:extent cx="0" cy="1714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33.95pt" to="2.95pt,-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-431165</wp:posOffset>
                </wp:positionV>
                <wp:extent cx="0" cy="1714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33.95pt" to="15.65pt,-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1714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.05pt" to="1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385</wp:posOffset>
                </wp:positionH>
                <wp:positionV relativeFrom="paragraph">
                  <wp:posOffset>-147955</wp:posOffset>
                </wp:positionV>
                <wp:extent cx="171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-11.65pt" to="16pt,-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465</wp:posOffset>
                </wp:positionH>
                <wp:positionV relativeFrom="paragraph">
                  <wp:posOffset>-153035</wp:posOffset>
                </wp:positionV>
                <wp:extent cx="0" cy="1708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12.05pt" to="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-153035</wp:posOffset>
                </wp:positionV>
                <wp:extent cx="0" cy="17081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2.05pt" to="15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Miejsce, usytuowania pomieszczenia technicznego (kotłowni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1450" cy="1714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7145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2" r="-18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budynku, w którym będzie montowana instalacja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257810</wp:posOffset>
                </wp:positionV>
                <wp:extent cx="1714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0.3pt" to="17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355</wp:posOffset>
                </wp:positionH>
                <wp:positionV relativeFrom="paragraph">
                  <wp:posOffset>95885</wp:posOffset>
                </wp:positionV>
                <wp:extent cx="171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.55pt" to="17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714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0" cy="1714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.15pt" to="16.8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355</wp:posOffset>
                </wp:positionH>
                <wp:positionV relativeFrom="paragraph">
                  <wp:posOffset>-4445</wp:posOffset>
                </wp:positionV>
                <wp:extent cx="171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35pt" to="17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y budynek; odległość między budynkami: ….................. 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63144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45pt" to="496.1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świadczam, ż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spacing w:lineRule="auto" w:line="232"/>
        <w:ind w:left="720" w:hanging="367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Udostępnię budynek w celu przeprowadzenia audytu energetycznego i oceny stanu budynku pod względem energetyczny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5"/>
        <w:ind w:left="700" w:hanging="366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W przypadku uzyskania dofinansowania na realizację Projektu przez Gminę Kłaj zobowiązuje się do wymiany źródła ciepła (wymiany kotła na paliwa stałe) na kocioł na paliwo gazowe, stałe, spalający biomasę, instalację OZE </w:t>
      </w:r>
      <w:r>
        <w:rPr>
          <w:rFonts w:eastAsia="Times New Roman" w:cs="Times New Roman" w:ascii="Times New Roman" w:hAnsi="Times New Roman"/>
          <w:i/>
          <w:sz w:val="18"/>
          <w:szCs w:val="16"/>
        </w:rPr>
        <w:t>(niepotrzebne skreślić</w:t>
      </w:r>
      <w:r>
        <w:rPr>
          <w:rFonts w:eastAsia="Times New Roman" w:cs="Times New Roman" w:ascii="Times New Roman" w:hAnsi="Times New Roman"/>
          <w:sz w:val="18"/>
          <w:szCs w:val="16"/>
        </w:rPr>
        <w:t>) o parametrach zapewniających redukcję CO</w:t>
      </w:r>
      <w:r>
        <w:rPr>
          <w:rFonts w:eastAsia="Times New Roman" w:cs="Times New Roman" w:ascii="Times New Roman" w:hAnsi="Times New Roman"/>
          <w:sz w:val="18"/>
          <w:szCs w:val="16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6"/>
        </w:rPr>
        <w:t xml:space="preserve"> co najmniej o 30 % na budynku mieszkalnym mojej własności i zobowiązuję się do likwidacji dotychczasowego kotła na paliwo stałe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0" w:leader="none"/>
        </w:tabs>
        <w:spacing w:lineRule="auto" w:line="237"/>
        <w:ind w:left="700" w:hanging="347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W przypadku gdy audyt energetyczny wykaże że wskaźnik EPH+W budynku jednorodzinnego przekracza 15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>KWh/(m2 x rok), a budynku wielorodzinnego przekracza 135 kWh/(m2 x rok) to zobowiązuję się w nieprzekraczalnym terminie do dnia 31.12.2019 roku wykonać jego modernizację zgodnie z zaleceniami wskazanymi w audycie (EPH+W – nieodnawialna energia pierwotna na potrzeby ogrzewania, wentylacji oraz przygotowania ciepłej wody użytkowej)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5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>Wyrażam zgodę na przetwarzanie przez Gminę Kłaj moich danych osobowych zawartych w deklaracji (zgodnie z ustawą z dnia 29 sierpnia 1997r. O ochronie danych osobowych (t.j. Dz. U. z 2015 r. poz. 2135 z późn. zm.)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>Wyrażam zgodę, aby moje dane osobowe były przetwarzane wyłącznie w celu pozyskania środków w ramach Regionalnego Programu Operacyjnego Województwa Małopolskiego oraz realizacji Projekt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>Budynek objęty niniejszą ankietą/deklaracją nie jest/jest* wykorzystywany na cele związane z prowadzoną działalnością gospodarczą.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godnie z art. 13 ust. 1 i 2a Rozporządzenia Parlamentu Europejskiego i Rady (UE) 2016/679  z dnia 27 kwietnia 2016 roku w sprawie ochrony osób fizycznych w związku z przetwarzaniem danych osobowych i w sprawie swobodnego przepływu takich danych oraz uchylenia dyrektywy 95/46/WE informuje, że: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-Administratorem Pana danych osobowych jest Gmina Kłaj z siedzibą w Kłaj 655 </w:t>
        <w:br/>
        <w:t>a reprezentowaną przez Wójta Gminy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- Administrator wyznaczył Inspektora Ochrony Danych, z którym można kontaktować się pod adresem poczty elektronicznej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</w:rPr>
          <w:t>ugk@klaj.pl</w:t>
        </w:r>
      </w:hyperlink>
      <w:r>
        <w:rPr>
          <w:rFonts w:eastAsia="Times New Roman" w:cs="Times New Roman" w:ascii="Times New Roman" w:hAnsi="Times New Roman"/>
          <w:sz w:val="14"/>
          <w:szCs w:val="14"/>
        </w:rPr>
        <w:t xml:space="preserve"> lub pisemnie na adres siedziby administr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-Pana dane będą przetwarzane wyłącznie w celu pozyskania środków w ramach Regionalnego Programu Operacyjnego Województwa Małopolskiego oraz realizacji projekt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Zakres danych jest niezbędny do udziału w projekcie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Dane nie będą udostępniane innym odbiorcom lub państw trzeci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Będą przechowywane przez okres pięciu la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Posiada Pan prawo d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-Żądania dostępu do swoich danych osobowych, ich sprostowania, usunięcia lub ograniczenia przetwarzania danych osobow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a) wniesienia sprzeciwu wobec takiego przetwarzania,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b) przenoszenia danych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) wniesienia skargi do organu nadzorcze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d) cofnięcia zgody na przetwarzanie danych osobowych, jeżeli podstawą ich przetwarzania była zgo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 podanie danych jest dobrowolne, aczkolwiek odmowa ich podania jest równoznaczna z brakiem możliwości udziału w Projekc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 Przekazane dane nie będą podlegać zautomatyzowanemu podejmowaniu decyzji, w tym profilowani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datkowe informacje i uwagi: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data i podpis)</w:t>
      </w:r>
    </w:p>
    <w:p>
      <w:pPr>
        <w:sectPr>
          <w:type w:val="nextPage"/>
          <w:pgSz w:w="11906" w:h="16838"/>
          <w:pgMar w:left="1140" w:right="1120" w:gutter="0" w:header="0" w:top="563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* niepotrzebne skreślić</w:t>
      </w:r>
    </w:p>
    <w:sectPr>
      <w:type w:val="nextPage"/>
      <w:pgSz w:w="11906" w:h="16838"/>
      <w:pgMar w:left="1140" w:right="9300" w:gutter="0" w:header="0" w:top="563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gk@klaj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0:00Z</dcterms:created>
  <dc:creator>Kasia</dc:creator>
  <dc:description/>
  <dc:language>en-US</dc:language>
  <cp:lastModifiedBy>Asia</cp:lastModifiedBy>
  <cp:lastPrinted>2017-05-12T11:57:00Z</cp:lastPrinted>
  <dcterms:modified xsi:type="dcterms:W3CDTF">2018-11-27T06:40:00Z</dcterms:modified>
  <cp:revision>2</cp:revision>
  <dc:subject/>
  <dc:title/>
</cp:coreProperties>
</file>