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Default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FERTA UBEZPIECZENIA MIENIA ORAZ OC DLA GMINY KŁAJ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azwa i adres Wykonawc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egon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IP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l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e-mail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nawiązaniu do Zapytania ofertowego na ubezpieczenie mienia oraz OC dla Gminy Kła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Oferuję /emy wykonanie przedmiotu Zamówienia opisanego w Zapytaniu ofertowym z dnia 11.02.2021r. w następującej wysokości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07"/>
        <w:gridCol w:w="30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mienia od ognia i innych zdarzeń losowych (Pozycja: 1,2,3,4,5,6,17,18,21,22,23, 24,25,26,27,28,29,30,3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mienia od kradzieży z włamanie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ycja: 1,2,3,4,5,6,17,18,21,22,23,24,25,26,27, 28,29,30,3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C (Pozycja: 31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W (Pozycja: 7,8,9,10,11,12,13,14,15, 16,19,2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oferowane ceny są stałe i nie ulegną zmianie w całym okresie realizacji Zamówienia. </w:t>
      </w:r>
    </w:p>
    <w:p>
      <w:pPr>
        <w:pStyle w:val="Default"/>
        <w:spacing w:before="0" w:after="1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ważam/y się za związanych niniejszą ofertą przez okres 30 dni. Bieg terminu rozpoczyna się wraz z upływem terminu składania ofert. </w:t>
      </w:r>
    </w:p>
    <w:p>
      <w:pPr>
        <w:pStyle w:val="Default"/>
        <w:spacing w:before="0" w:after="135"/>
        <w:jc w:val="both"/>
        <w:rPr/>
      </w:pPr>
      <w:r>
        <w:rPr>
          <w:sz w:val="22"/>
          <w:szCs w:val="22"/>
        </w:rPr>
        <w:t xml:space="preserve">4. Oferuję/my wykonanie przedmiotu Zamówienia w okresie objętym polisą ubezpieczeniową tj. od dnia 27.02.2021r. do 26.02.2022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Oświadczam/y, iż zapoznałem/liśmy się z treścią Zapytania ofertowego oraz uznaję/my się za związanego/ych określonymi w Zapytaniu ofertowym zasadami i warunk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 xml:space="preserve">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 xml:space="preserve">Pieczęć i podpis Wykonawcy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16"/>
          <w:szCs w:val="16"/>
        </w:rPr>
        <w:t>lub osoby uprawnionej do reprezentowa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2:00Z</dcterms:created>
  <dc:creator>Agnieszka Frączek</dc:creator>
  <dc:description/>
  <dc:language>en-US</dc:language>
  <cp:lastModifiedBy>olifka</cp:lastModifiedBy>
  <dcterms:modified xsi:type="dcterms:W3CDTF">2021-02-11T13:02:00Z</dcterms:modified>
  <cp:revision>2</cp:revision>
  <dc:subject/>
  <dc:title/>
</cp:coreProperties>
</file>