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– 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 narodowego spisu powszechnego ludności i mieszkań w 2021 r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lang w:eastAsia="pl-PL"/>
        </w:rPr>
        <w:t>Data i miejscowość ……………..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ne Biuro Spisowe w 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(imiona) i nazwisko: ……………….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: 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……….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……………………………………………………………..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ługuję się językiem polskim w mowie i w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Arial" w:ascii="Arial" w:hAnsi="Arial"/>
          <w:lang w:eastAsia="pl-PL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6:00Z</dcterms:created>
  <dc:creator>ADA</dc:creator>
  <dc:description/>
  <dc:language>en-US</dc:language>
  <cp:lastModifiedBy>olifka</cp:lastModifiedBy>
  <dcterms:modified xsi:type="dcterms:W3CDTF">2021-02-01T08:26:00Z</dcterms:modified>
  <cp:revision>2</cp:revision>
  <dc:subject/>
  <dc:title/>
</cp:coreProperties>
</file>