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a Uw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90500</wp:posOffset>
                </wp:positionV>
                <wp:extent cx="5743575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5pt" to="452.6pt,1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nformacja o zgłaszającym:</w:t>
      </w:r>
    </w:p>
    <w:p>
      <w:pPr>
        <w:pStyle w:val="Normal"/>
        <w:rPr/>
      </w:pPr>
      <w:r>
        <w:rPr>
          <w:rFonts w:cs="Arial" w:ascii="Arial" w:hAnsi="Arial"/>
        </w:rPr>
        <w:t>Imię i nazwisko...............................................................................................................…….</w:t>
      </w:r>
    </w:p>
    <w:p>
      <w:pPr>
        <w:pStyle w:val="Normal"/>
        <w:rPr/>
      </w:pPr>
      <w:r>
        <w:rPr>
          <w:rFonts w:cs="Arial" w:ascii="Arial" w:hAnsi="Arial"/>
        </w:rPr>
        <w:t>Nazwa organizacji/instytucja ...........…..……………………………………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/faks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[  ] – organizacja [  ] – osoba fizycz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734050" cy="0"/>
                <wp:effectExtent l="0" t="3175" r="0" b="317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51.45pt,17.0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pinie i propozycje szczegółowe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głaszam uwagi, w następujących obszarach opracowania koncepcji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49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zęść koncepcji, do której odnosi się uwag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uwagi, uzasadnienie</w:t>
            </w:r>
          </w:p>
        </w:tc>
      </w:tr>
      <w:tr>
        <w:trPr>
          <w:trHeight w:val="11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</w:rPr>
        <w:t>Uwagi dotyczące propozycji opracowania koncepcyjnego zbiornika retencyjnego na potoku Drwinka, prosimy przesyłać w terminie do 6 grudnia 2021r. drogą elektroniczną na adres: biuro@wtu.com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buntu">
    <w:altName w:val="Cambria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Ubuntu;Cambria" w:hAnsi="Ubuntu;Cambria" w:eastAsia="Ubuntu;Cambria" w:cs="Ubuntu;Cambria"/>
      <w:b/>
      <w:bCs/>
      <w:sz w:val="29"/>
      <w:szCs w:val="29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91" w:after="0"/>
      <w:ind w:left="875" w:hanging="0"/>
    </w:pPr>
    <w:rPr>
      <w:rFonts w:ascii="Ubuntu;Cambria" w:hAnsi="Ubuntu;Cambria" w:eastAsia="Ubuntu;Cambria" w:cs="Ubuntu;Cambria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100" w:after="0"/>
      <w:ind w:firstLine="454"/>
      <w:jc w:val="both"/>
    </w:pPr>
    <w:rPr>
      <w:rFonts w:ascii="Times New Roman" w:hAnsi="Times New Roman" w:eastAsia="SimSun;宋体" w:cs="Mangal;Cambria Math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4:00Z</dcterms:created>
  <dc:creator>Paulina Frączyk</dc:creator>
  <dc:description/>
  <cp:keywords/>
  <dc:language>en-US</dc:language>
  <cp:lastModifiedBy>olifka</cp:lastModifiedBy>
  <dcterms:modified xsi:type="dcterms:W3CDTF">2021-11-30T08:34:00Z</dcterms:modified>
  <cp:revision>2</cp:revision>
  <dc:subject/>
  <dc:title/>
</cp:coreProperties>
</file>