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KŁAJ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ab/>
        <w:tab/>
        <w:tab/>
      </w:r>
      <w:r>
        <w:rPr/>
        <w:t>Załącznik do Zarządzenia Nr 0050.24.2022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>Wójta Gminy Kłaj z dnia 15 marca 2022 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Kłaj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konkurs na stanowisko dyrektora Szkoły Podstawowej w Kłaju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Organ prowadzący szkołę: Gmina Kłaj, adres: 32-015 Kłaj 655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zwa i adres szkoły, której dotyczy konkurs:  Szkoła Podstawowa w Kłaju, adres: 32-015 Kłaj  361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łącznie wymagania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one w § 1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wykształcenie wyższe i tytuł zawodowy magister, magister inżynier lub równorzędny, oraz przygotowanie pedagogiczne i kwalifikacje do zajmowania stanowiska nauczyciela w szkole podstawowej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ukończyła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uzyskała: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co najmniej bardzo dobrą ocenę pracy w okresie ostatnich pięciu lat pracy lub,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pozytywną ocenę dorobku zawodowego w okresie ostatniego roku albo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w przypadku nauczyciela akademickiego - pozytywną ocenę pracy w okresie ostatnich czterech lat    </w:t>
        <w:br/>
        <w:t xml:space="preserve">   pracy w uczelni,</w:t>
      </w:r>
    </w:p>
    <w:p>
      <w:pPr>
        <w:pStyle w:val="Normal"/>
        <w:spacing w:lineRule="auto" w:line="240" w:before="25" w:after="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przed przystąpieniem do konkursu na stanowisko dyrektora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była prawomocnie ukarany karą dyscyplinarną, o której mowa w art. 76 ust. 1 ustawy z dnia 26 stycznia 1982 r. - Karta Nauczyciela, a w przypadku nauczyciela akademickiego - karą dyscyplinarną, o której mowa w art. 276 ust. 1 ustawy z dnia 20 lipca 2018 r. - Prawo o szkolnictwie wyższym i nauce lub karą dyscyplinarną, o której mowa w art. 140 ust. 1 ustawy z dnia 27 lipca 2005 r. - Prawo o szkolnictwie wyższym oraz nie toczy się przeciwko niej postępowanie dyscyplinarne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była skazany prawomocnym wyrokiem za umyślne przestępstwo lub umyślne przestępstwo skarbowe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toczy się przeciwko niej postępowanie o przestępstwo ścigane z oskarżenia publicznego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była karana zakazem pełnienia funkcji związanych z dysponowaniem środkami publicznymi, o którym mowa w art. 31 ust. 1 pkt 4 ustawy z dnia 17 grudnia 2004 r. o odpowiedzialności za naruszenie dyscypliny finansów publicznych (Dz. U. z </w:t>
      </w:r>
      <w:r>
        <w:rPr>
          <w:sz w:val="22"/>
          <w:szCs w:val="22"/>
        </w:rPr>
        <w:t>2021 r. poz.289)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cudzoziemca - posiada znajomość języka polskiego poświadczoną na zasadach określonych w ustawie z dnia 7 października 1999 r. o języku polskim (Dz. U. z </w:t>
      </w:r>
      <w:r>
        <w:rPr>
          <w:sz w:val="22"/>
          <w:szCs w:val="22"/>
        </w:rPr>
        <w:t>2021 r. poz. 672</w:t>
      </w:r>
      <w:r>
        <w:rPr>
          <w:color w:val="000000"/>
          <w:sz w:val="22"/>
          <w:szCs w:val="22"/>
        </w:rPr>
        <w:t xml:space="preserve">), ukończyła studia pierwszego stopnia, studia drugiego stopnia lub jednolite studia magisterskie na kierunku filologia polska, lub jest tłumaczem przysięgłym języka polskiego; </w:t>
      </w:r>
    </w:p>
    <w:p>
      <w:pPr>
        <w:pStyle w:val="Normal"/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  <w:t>lub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określone w § 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2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wykształcenie wyższe i tytuł zawodowy licencjat, inżynier lub równorzędny, oraz przygotowanie pedagogiczne i kwalifikacje do zajmowania stanowiska nauczyciela szkole podstawowej, oraz</w:t>
      </w:r>
    </w:p>
    <w:p>
      <w:pPr>
        <w:pStyle w:val="Normal"/>
        <w:numPr>
          <w:ilvl w:val="0"/>
          <w:numId w:val="2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kt 1 lit. b-k; </w:t>
      </w:r>
    </w:p>
    <w:p>
      <w:pPr>
        <w:pStyle w:val="Normal"/>
        <w:spacing w:lineRule="auto" w:line="240" w:before="26" w:after="0"/>
        <w:ind w:left="2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ub: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one w § 6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o Wolnym Handlu (EFTA) - stron </w:t>
      </w:r>
      <w:r>
        <w:rPr>
          <w:color w:val="1B1B1B"/>
          <w:sz w:val="22"/>
          <w:szCs w:val="22"/>
        </w:rPr>
        <w:t>umowy</w:t>
      </w:r>
      <w:r>
        <w:rPr>
          <w:color w:val="000000"/>
          <w:sz w:val="22"/>
          <w:szCs w:val="22"/>
        </w:rPr>
        <w:t xml:space="preserve"> o Europejskim Obszarze Gospodarczym oraz Konfederacji Szwajcarskiej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wykształcenie wyższe i tytuł zawodowy magister, magister inżynier lub równorzędny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co najmniej pięcioletni staż pracy, w tym co najmniej dwuletni staż pracy na stanowisku kierowniczym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toczy się przeciwko niej postępowanie o przestępstwo ścigane z oskarżenia publicznego lub postępowanie dyscyplinarne, oraz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w pkt 1 lit. b, e- f, h, j-k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 następujące dokument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uzasadnienie przystąpienia do konkursu wraz z koncepcją funkcjonowania i rozwoju Szkoły Podstawowej w Kłaju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życiorys z opisem przebiegu pracy zawodowej, zawierający w szczególności informację o stażu pracy pedagogicznej - w przypadku nauczyciela lub stażu pracy dydaktycznej - w przypadku nauczyciela akademickiego, albo stażu pracy, w tym stażu na stanowisku kierowniczym-w przypadku osoby niebędącej nauczycielem;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oświadczenie zawierające następujące dane osobowe kandydata: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imię (imiona) i nazwisko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datę i miejsce urodzenia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obywatelstwo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miejsce zamieszkania (adres do korespondencji)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poświadczone przez kandydata za zgodność z oryginałem kopie dokumentów potwierdzających posiadanie wymaganego stażu pracy, o którym mowa w pkt 2, tj.: świadectwa pracy, zaświadczenia o zatrudnieniu lub inne dokumenty potwierdzające okres zatrudnienia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świadczone przez kandydata za zgodność z oryginałami kopie dokumentów potwierdzających posiadanie wymaganego wykształcenia oraz ukończenie studiów wyższych lub studiów podyplomowych z zakresu zarządzania albo  kursu kwalifikacyjnego z zakresu zarządzania oświatą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cudzoziemca: poświadczoną przez kandydata za zgodność z oryginałem kopię dokumentu potwierdzającego znajomość języka polskiego, o którym mowa w ustawie o języku polskim lub dyplom ukończenia studiów wyższych na kierunku filologia Polska, albo dokumentu potwierdzającego prawo do wykonywania zawodu tłumacza przysięgłego języka polski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nie był karany zakazem pełnienia funkcji związanych z dysponowaniem środkami publicznymi, o którym mowa w art. 31 ust. 1 pkt 4 ustawy o odpowiedzialności za naruszenie dyscypliny finansów publicznych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kandydata  urodzonego przed 1 sierpnia 1972 r.: oświadczenie o dopełnieniu obowiązku, o którym mowa w art. 7 ust. 1i 3a ustawy z dnia 18 października 2006 r. o ujawnieniu informacji o dokumentach organów bezpieczeństwa państwa z lat 1944-1990 oraz treści tych dokumentów (jt. Dz. U. z 2020 r. poz. 2141 ze zm.)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auczyciela: poświadczoną przez kandydata za zgodność z oryginałem kopię aktu nadania stopnia nauczyciela mianowanego lub dyplomowan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 przypadku nauczyciela i nauczyciela akademickiego: poświadczoną przez kandydata za zgodność z oryginałem kopię karty oceny pracy lub oceny dorobku zawodow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 przypadku nauczyciela i nauczyciela akademickiego: oświadczenie, że kandydat nie był prawomocnie ukarany karą dyscyplinarną, o której mowa w art. 76 ust. 1 ustawy Karta Nauczyciela lub w art. 140 ust. 1 ustawy Prawo o szkolnictwie wyższy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 korzysta w pełni z praw publicznych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, gdy kopie dokumentów, o których mowa w ust. 2 są w stanie utrudniającym lub uniemożliwiającym potwierdzenie informacji, której dotyczą,  kandydat będzie proszony o przedstawienie oryginałów przedmiotowych dokumentów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Oferty należy składać w zamkniętych kopertach, z podanym adresem zwrotnym, numerem telefonu kontaktowego i adresem e-mail,  opisanych  informacją: "Konkurs na stanowisko Dyrektora Szkoły Podstawowej w Kłaju", w terminie do dnia 31 marca 2022 r., godz. 14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osobiście w sekretariacie Urzędu Gminy w Kłaju lub listem poleconym na adres: Urząd Gminy w Kłaju, 32-015 Kłaj 655.W przypadku przesłania oferty listem poleconym za terminowe złożenie oferty uważa się termin doręczenia przesyłki do sekretariatu Urzędu Gminy w Kłaju.</w:t>
      </w:r>
    </w:p>
    <w:p>
      <w:pPr>
        <w:pStyle w:val="Normal"/>
        <w:spacing w:lineRule="auto" w:line="240"/>
        <w:ind w:left="426" w:hanging="426"/>
        <w:rPr/>
      </w:pPr>
      <w:r>
        <w:rPr>
          <w:sz w:val="22"/>
          <w:szCs w:val="22"/>
        </w:rPr>
        <w:t>4.</w:t>
        <w:tab/>
        <w:t>O terminie  i miejscu przeprowadzenia konkursu kandydaci zostaną poinformowani telefonicznie lub mailowo oraz pisemnie – z wykorzystaniem  danych teleadresowych, o których mowa w ust.4.</w:t>
      </w:r>
    </w:p>
    <w:p>
      <w:pPr>
        <w:pStyle w:val="Normal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5.   Konkurs przeprowadzi komisja konkursowa powołana przez Wójta Gminy Kłaj.</w:t>
      </w:r>
    </w:p>
    <w:p>
      <w:pPr>
        <w:pStyle w:val="Normal"/>
        <w:spacing w:lineRule="auto" w:line="240" w:before="0" w:after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Szczegółowe informacje dotyczące konkursu można uzyskać w Gminnym Zespole Ekonomiczno-Administracyjnym Szkół w Kłaju, 32-015 Kłaj 652, tel. 12 284 16 11 lub 12 284 00 43 wew. 22, e-mail: gzeas@klaj.pl.</w:t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</w:t>
      </w:r>
    </w:p>
    <w:p>
      <w:pPr>
        <w:pStyle w:val="TextBodyIndent"/>
        <w:spacing w:lineRule="auto" w:line="276"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Zbigniew Strączek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Symbo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ind w:left="426" w:right="567" w:hanging="0"/>
    </w:pPr>
    <w:rPr>
      <w:i/>
      <w:sz w:val="18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budzank</dc:creator>
  <dc:description/>
  <cp:keywords/>
  <dc:language>en-US</dc:language>
  <cp:lastModifiedBy>Użytkownik systemu Windows</cp:lastModifiedBy>
  <cp:lastPrinted>2022-03-15T08:44:00Z</cp:lastPrinted>
  <dcterms:modified xsi:type="dcterms:W3CDTF">2022-03-15T11:01:00Z</dcterms:modified>
  <cp:revision>37</cp:revision>
  <dc:subject/>
  <dc:title>Wydział Edukacji –EK                                                                  </dc:title>
</cp:coreProperties>
</file>