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Formularz konsultacji projektu uchwały w sprawie przyjęcia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ogramu opieki nad zwierzętami bezdomnymi oraz zapobiegania bezdomności zwierząt na terenie Gminy Kłaj 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2022 r.”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0"/>
        <w:gridCol w:w="4745"/>
        <w:gridCol w:w="46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tan zapisu w projekcie uchwały</w:t>
              <w:br/>
              <w:t>wraz z nr. paragrafu i punkt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wypełnienia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formularz należy dostarczyć w nieprzekraczalnym terminie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17 luteg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2022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eastAsia="pl-PL"/>
          </w:rPr>
          <w:t>j.przygoda@klaj.pl</w:t>
        </w:r>
      </w:hyperlink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siedziby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rząd Gminy Kłaj 655, 32-015 Kłaj.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a wymogów Rozporządzenia Parlamentu Europejskiego i Rady (UE) 2016/679 z dnia 27 kwietnia 2016 r. w spawie ochrony osób fizycznych w związku z przetwarzaniem danych osobowych i w sprawie swobodnego przepływu takich danych oraz uchwalenia dyrektywy 95/46/WE (ogólne rozporządzenie o ochronie danych „RODO”) informujemy o zasadach przetwarzania Pani/Pana danych osobowych oraz o przysługujących Pani Panu prawach z tym związa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ani/Pana dane osobowe są przetwarzane w Urzędzie Gminy Kłaj w związku ze złożeniem przez Panią/Pana niniejszego formularza konsultacji projektu programu opieki nad zwierzętami bezdomnymi oraz zapobiegania bezdomności zwierząt na terenie Gminy Kłaj w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dministratorem Pani/Pana danych osobowych jest Wójt Gminy Kłaj, 32-015 Kł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ani/Pan dane osobowe będą przechowywane przez okres wymagany przepisami prawa oraz okres niezbędny do realizacji celu/celów określonych w pkt.1, a po tym czasie przez okres  oraz w zakresie wymaganym przez przepisy powszechne obowiązującego prawa , a w szczególności ze względu na cele archiwalne w interesie publi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sli ma Pani/Pan pytania dotyczące sposobu i zakresu przetwarzania Pani/Pana danych osobowych, a także przysługujących Pani/Panu uprawnień, może Pani/Pan skontaktować się z Inspektorem Ochrony Danych w Urzędzie Gminy Kłaj tel. 12 284 11 00, lub pisemnie na adres Urząd Gminy Kłaj 655, 32-015 Kł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rzygoda@kla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Ziutka</dc:creator>
  <dc:description/>
  <dc:language>en-US</dc:language>
  <cp:lastModifiedBy>olifka</cp:lastModifiedBy>
  <cp:lastPrinted>2022-01-25T12:47:00Z</cp:lastPrinted>
  <dcterms:modified xsi:type="dcterms:W3CDTF">2022-01-27T12:03:00Z</dcterms:modified>
  <cp:revision>2</cp:revision>
  <dc:subject/>
  <dc:title/>
</cp:coreProperties>
</file>