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Oświadczenie o pełnoletności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)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świadczam, że jestem osobą pełnoletnią i zgłaszam chęć uczestnictwa w konkursie „Moja społeczność lokalna wobec uchodźców”</w:t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3"/>
          <w:szCs w:val="23"/>
        </w:rPr>
        <w:t>data i podpis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  <w:u w:val="single"/>
        </w:rPr>
        <w:t>Oświadczenie o przeniesieniu praw autorskich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)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iniejszym przenoszę na Organizatorów majątkowe prawa autorskie do nadesłanej pracy na polach eksploatacji, wymienionych w Regulaminie Konkursu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3"/>
          <w:szCs w:val="23"/>
        </w:rPr>
        <w:t>data i podpis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Klauzula zgody i oświadczenie dotyczące kwestionariusza – do podpisania przez każdego uczestnika konkursu</w:t>
      </w:r>
    </w:p>
    <w:p>
      <w:pPr>
        <w:pStyle w:val="Normal"/>
        <w:spacing w:lineRule="auto" w:line="240" w:before="0" w:after="12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)</w:t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adres korespondencyjny)</w:t>
      </w:r>
    </w:p>
    <w:p>
      <w:pPr>
        <w:pStyle w:val="Normal"/>
        <w:spacing w:lineRule="auto" w:line="240"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numer telefonu)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yrażam zgodę na przetwarzanie, w związku ze zgłoszeniem i uczestnictwem w konkursie „Moja społeczność lokalna wobec uchodźców”, moich danych osobowych zawartych w zgłoszeniu konkursowym, w zakresie niezbędnym do zakwalifikowania i udziału w konkursie.</w:t>
      </w:r>
    </w:p>
    <w:p>
      <w:pPr>
        <w:pStyle w:val="Normal"/>
        <w:spacing w:lineRule="auto" w:line="240" w:before="0" w:after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sz w:val="23"/>
          <w:szCs w:val="23"/>
        </w:rPr>
        <w:t>data i podpis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INFORMACJA O PRZETWARZANIU DANYCH OSOBOWYCH: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 xml:space="preserve">Administratorem danych osobowych jest Instytut Rozwoju Wsi i Rolnictwa Polskiej Akademii Nauk, którego siedziba mieści się w Warszawie (00-330) przy ul. Nowy Świat 72, a dane kontaktowe to: tel. (22) 826-94-36, e-mail: irwir@irwirpan.waw.pl.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Z inspektorem ochrony danych można skontaktować się pod nr tel. 605-976-900 lub za pośrednictwem poczty elektronicznej: iod.irwir@bims.home.pl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Pani/Pana dane osobow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bCs/>
        </w:rPr>
        <w:t>1)</w:t>
        <w:tab/>
        <w:t xml:space="preserve">będą przetwarzane na podstawie dobrowolnej zgody, w celu zakwalifikowania i udziału w konkursie „Moja społeczność lokalna wobec uchodźców”, 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2)</w:t>
        <w:tab/>
        <w:t>mogą zostać udostępnione podmiotom prowadzącym obsługę administracyjno-organizacyjną Instytutu oraz innym podmiotom, na podstawie przepisów prawa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bCs/>
        </w:rPr>
        <w:t>3)</w:t>
        <w:tab/>
        <w:t xml:space="preserve">będą przechowywane do momentu zakończenia konkursu;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bCs/>
        </w:rPr>
        <w:t xml:space="preserve">przysługuje Pani/Panu prawo żądania: 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5)</w:t>
        <w:tab/>
        <w:t>dostępu do swoich danych osobowych, ich sprostowania, usunięcia (w przypadkach i na zasadach określonych w RODO), ograniczenia przetwarzania oraz przeniesienia danych;</w:t>
      </w:r>
    </w:p>
    <w:p>
      <w:pPr>
        <w:pStyle w:val="Normal"/>
        <w:spacing w:lineRule="auto" w:line="240" w:before="0" w:after="120"/>
        <w:ind w:left="284" w:hanging="284"/>
        <w:jc w:val="both"/>
        <w:rPr>
          <w:bCs/>
        </w:rPr>
      </w:pPr>
      <w:r>
        <w:rPr>
          <w:bCs/>
        </w:rPr>
        <w:t>6)</w:t>
        <w:tab/>
        <w:t>wniesienia skargi do organu nadzorczego, którym jest Prezes Urzędu Ochrony Danych Osobowych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–</w:t>
      </w:r>
      <w:r>
        <w:rPr>
          <w:rFonts w:cs="Calibri"/>
          <w:bCs/>
        </w:rPr>
        <w:t xml:space="preserve"> </w:t>
      </w:r>
      <w:r>
        <w:rPr>
          <w:bCs/>
        </w:rPr>
        <w:t>na zasadach określonych w RODO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 xml:space="preserve">Ma Pani/Pan prawo do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Podanie danych osobowych jest dobrowolne, jednak ich niepodanie będzie skutkowało wykluczeniem z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0:00Z</dcterms:created>
  <dc:creator>Elwira Wilczyńska</dc:creator>
  <dc:description/>
  <dc:language>en-US</dc:language>
  <cp:lastModifiedBy>olifka</cp:lastModifiedBy>
  <dcterms:modified xsi:type="dcterms:W3CDTF">2022-07-18T14:00:00Z</dcterms:modified>
  <cp:revision>2</cp:revision>
  <dc:subject/>
  <dc:title/>
</cp:coreProperties>
</file>