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  dnia …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ię 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a niżej podpisany/a, jestem świadomy/a odpowiedzialności karnej za złożenie fałszywego oświadczenia wynikającego z art. 233 k.k. (podanie  nieprawdy  lub  zatajenie  nieprawdy). Oświadczam, że nie byłem/am karany/a za przestępstwo lub przestępstwo skarbowe popełnione </w:t>
        <w:br/>
        <w:t>w związku z pełnieniem funkcji sołty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1:00Z</dcterms:created>
  <dc:creator>User</dc:creator>
  <dc:description/>
  <cp:keywords/>
  <dc:language>en-US</dc:language>
  <cp:lastModifiedBy>Oliwia Golarz</cp:lastModifiedBy>
  <dcterms:modified xsi:type="dcterms:W3CDTF">2023-07-03T10:21:00Z</dcterms:modified>
  <cp:revision>2</cp:revision>
  <dc:subject/>
  <dc:title/>
</cp:coreProperties>
</file>