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dnia………………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Kłaj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2-015 Kłaj 655 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niosek o wydanie zaświadczenia o pełnieniu funkcji sołty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, o którym mowa w ustawie z dnia 26 maja 2023 r. o świadczeniach pieniężnych z tytułu pełnienia funkcji sołtysa (Dz. U. 2023 poz. 107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ane osoby wnioskującej: 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………...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..……………………………………………………………………………………</w:t>
        <w:br/>
        <w:t>Telefon kontaktowy: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kres pełnienia funkcji sołtysa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ustawy z dnia 8 marca 1990 r. o samorządzie gminnym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09"/>
        <w:gridCol w:w="2410"/>
        <w:gridCol w:w="283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ełnienia funkcji sołty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ełnienia funkcji sołtys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, w którym pełniono obowiązki sołtysa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obowiązujących przed wejściem ustawy z dnia 8 marca 1990 r. o samorządzie gminnym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09"/>
        <w:gridCol w:w="2410"/>
        <w:gridCol w:w="283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ełnienia funkcji sołty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ełnienia funkcji sołtys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, w którym pełniono obowiązki sołtysa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świadczenie jest mi niezbędne w celu  przedłożenia w Kasie Rolniczego Ubezpieczenia Społecznego, </w:t>
        <w:br/>
        <w:t>w związku z ubieganiem się o  świadczenie pieniężne z tytułu pełnienia funkcji sołtys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Czytelny podpis wnioskod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LAUZULA INFORMACYJNA O PRZETWARZANIU DANYCH OSOBOWYCH </w:t>
        <w:br/>
        <w:t>W URZĘDZIE GMINY Kłaj - informacja podawana w przypadku zbierania danych osobowych od osoby, której dane dotyczą.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rozpoczęciem obowiązywania z dniem 25 maja 2018 r. Rozporządzenia Parlamentu Europejskiego i Rady (UE) 2016/679 z 27 kwietnia 2016 r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(ogólne rozporządzenie </w:t>
        <w:br/>
        <w:t xml:space="preserve">o ochronie danych, dalej: RODO) na podstawie art. 13 RODO informujemy Państwa </w:t>
        <w:br/>
        <w:t>o zasadach przetwarzania Państwa danych osobowych oraz o przysługujących Państwu od dnia 25 maja 2018 r. prawach związanych z przetwarzaniem Państwa danych osobowych przez Urząd Gminy w Kłaju.</w:t>
      </w:r>
    </w:p>
    <w:p>
      <w:pPr>
        <w:pStyle w:val="Normal"/>
        <w:numPr>
          <w:ilvl w:val="0"/>
          <w:numId w:val="1"/>
        </w:numPr>
        <w:spacing w:lineRule="auto" w:line="240" w:before="280" w:after="270"/>
        <w:ind w:lef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Administra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dministratorem Pana/Pani danych osobowych jes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ójt Gminy Kłaj, mający siedzibę </w:t>
        <w:br/>
        <w:t>w Urzędzie Gminy Kłaj, 32-015 Kłaj 655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Inspektora Danych Osob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unkcję Inspektora Ochrony Danych pełni Pan Maciej Laskowicz. Kontakt: iodpoland@gmail.co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przetwarzania Państwa danych osob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Do zakresu działania samorządu gminy należy wykonywanie zadań publicznych o charakterze gminnym niezastrzeżonych ustawami na rzecz organów administracji rządowej. Urząd Gminy Kłaj gromadzi Pana/Pani dane w celu realizacji zadań wynikających z przepisów prawa oraz Statutu Gminy Kłaj, a w szczególności z ustawy </w:t>
        <w:br/>
        <w:t>z dnia 8 marca 1990 r. o samorządzie gminnym (Dz. U. Z 2017 r., poz. 1875 ze zm.). Podstawa prawna przetwarzania Pana/Pani danych wynika z szeregu ustaw kompetencyjnych (merytorycznych) oraz obowiązków i zadań zleconych przez instytucje nadrzędne wobec Gminy. Prawnie uzasadnionym interesem realizowanym przez ADO jest obowiązek wynikający z art. 6 ust 1 lit. a) i c) RODO. Administrator danych osobowych przetwarza Pana/Pani dane na podstawie obowiązujących przepisów prawa, zawartych umów lub udzielonej zgod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biorcy danych lub kategorie odbiorców dan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związku z przetwarzaniem danych w celach wskazanych w pkt 3, Pana/Pani dane osobowe mogą być udostępniane innym odbiorcom lub kategoriom odbiorców danych osobow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Administrator przetwarza Pana/Pani dane osobowe w ściśle określonym, minimalnym zakresie niezbędnym do osiągnięcia celu, o którym mowa powyżej. W szczególności sytuacjach Administrator może przekazać/powierzyć Pana/Pani dane innym podmiotom. Podstawą przekazania/powierzenia danych są przepisy prawa (np. wymiar sprawiedliwości, administracja skarbowa, instytucje związane z obsługą szeroko pojętych funduszy unijnych, podmioty związane z obsługą sfery socjalnej – ZUS, PFRON) lub właściwie skonstruowane, zapewniające bezpieczeństwo danym osobowym, umowy powierzenia danych do przetwarzania (np. z podmiotami sektora teleinformatycznego </w:t>
        <w:br/>
        <w:t>i telekomunikacyjnego, przetwarzania danych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przechowywania dan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osobowe przetwarzane przez Urząd Gminy Kłaj przechowywane będą przez okres niezbędny do realizacji celu dla jakiego zostały zebr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oraz zgodnie z terminami archiwizacji określonymi przez ustawy kompetencyjne lub ustawę z dnia 14 czerwca 1960 r. Kodeks postępowania administracyjnego (Dz. U. </w:t>
        <w:br/>
        <w:t>z 2017 r., poz. 1257 ze zm.) i ustawę z dnia 14 lipca 1983 r. o narodowym zasobie archiwalnym i archiwach (Dz. U. z 2018 r., poz. 217 ze zm.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a podmiotów dan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związku z przetwarzaniem przez Urząd Gminy Kłaj Pana/Pani danych osobowych, przysługuje Panu/Pani prawo do: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u do danych osobowych Pana/Pani dotyczących,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ądania ich sprostowania,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unięcia danych ( tzw. prawo do bycia zapomnianym) lub ograniczenia przetwarzania,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esienia sprzeciwu wobec przetwarzania.</w:t>
      </w:r>
    </w:p>
    <w:p>
      <w:pPr>
        <w:pStyle w:val="Normal"/>
        <w:spacing w:lineRule="auto" w:line="240" w:before="280" w:after="0"/>
        <w:ind w:left="2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owyższych uprawnień można skorzystać w siedzibie Administratora, pisząc na adres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Gminy Kłaj</w:t>
        <w:br/>
        <w:t>Kłąj 655</w:t>
        <w:br/>
        <w:t>32-015 Kł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soba której dane przetwarzane są na podstawie zgody wyrażonej przez tę osobę m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o do cofnięcia tej zg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280" w:after="270"/>
        <w:ind w:left="2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a/Pani dane nie będą przetwarzane w sposób zautomatyzowany i nie podlegają profilowani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przez Pana/Panią danych osobowych jest obowiązkowe, w sytuacji gdy przesłankę przetwarzania danych osobowych stanowi przepis prawa lub zawarta między stronami umowa. W sytuacji gdy przetwarzanie danych osobowych odbywa się na podstawie zgody osoby, której dane dotyczą, podanie przez Pana/Panią danych osobowych Administratorowi ma charakter dobrowo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o wniesienia skargi do organu nadzorcze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 przypadku gdy przetwarzanie Pana/Pani danych osobowych jest niezgodne z przepisami prawa przysługuje Pani/Panu prawo wniesienia skargi do organu nadzorczego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ezesa Urzędu Ochrony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0:00Z</dcterms:created>
  <dc:creator>Piotr Wierzbicki</dc:creator>
  <dc:description/>
  <dc:language>en-US</dc:language>
  <cp:lastModifiedBy>Oliwia Golarz</cp:lastModifiedBy>
  <dcterms:modified xsi:type="dcterms:W3CDTF">2023-07-03T10:20:00Z</dcterms:modified>
  <cp:revision>2</cp:revision>
  <dc:subject/>
  <dc:title/>
</cp:coreProperties>
</file>