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Wójta Gminy Kłaj nr </w:t>
      </w:r>
      <w:r>
        <w:rPr>
          <w:b/>
          <w:sz w:val="20"/>
          <w:szCs w:val="20"/>
        </w:rPr>
        <w:t>83 /2014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</w:t>
      </w:r>
      <w:r>
        <w:rPr>
          <w:b/>
          <w:sz w:val="20"/>
          <w:szCs w:val="20"/>
        </w:rPr>
        <w:t>28.11. 2014r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1"/>
        <w:rPr/>
      </w:pPr>
      <w:r>
        <w:rPr>
          <w:b/>
        </w:rPr>
        <w:t xml:space="preserve">Regulamin otwartego konkurs ofert na prowadzenie w 2015 roku gminnej placówki opiekuńczo-wychowawczej wsparcia dziennego łącznie dla 15 dzieci w przedziale  wiekowym </w:t>
        <w:br/>
        <w:t>6 – 16 lat</w:t>
      </w:r>
    </w:p>
    <w:p>
      <w:pPr>
        <w:pStyle w:val="Nagwek6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Rozdział I.  POSTANOWIENIA OGÓLNE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852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Konkurs realizowany będzie w trybie przepisów ustawy o działalności pożytku publicznego </w:t>
        <w:br/>
        <w:t>i o wolontariac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52" w:leader="none"/>
        </w:tabs>
        <w:ind w:left="426" w:hanging="426"/>
        <w:rPr/>
      </w:pPr>
      <w:r>
        <w:rPr>
          <w:rFonts w:cs="Times New Roman" w:ascii="Times New Roman" w:hAnsi="Times New Roman"/>
        </w:rPr>
        <w:t>W ramach konkursu wspierane będą działania o zasięgu i charakterze gminnym realizowane przez organizacje pozarządowe oraz podmioty wymienione w art. 3 ust. 3 ustawy o działalności pożytku publicznego i o wolontariacie prowadzące statutową działalność pożytku publicznego w zakresie pomocy społeczn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powiadające  celom zawartym w Strategii Rozwiązywania Problemów Społecznych gminy Kłaj na lata 2010-2015 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52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Realizacja zadania, o którym mowa w  </w:t>
      </w:r>
      <w:r>
        <w:rPr>
          <w:rFonts w:cs="Times New Roman" w:ascii="Times New Roman" w:hAnsi="Times New Roman"/>
          <w:b/>
        </w:rPr>
        <w:t xml:space="preserve">§ 1 ust 1 </w:t>
      </w:r>
      <w:r>
        <w:rPr>
          <w:rFonts w:cs="Times New Roman" w:ascii="Times New Roman" w:hAnsi="Times New Roman"/>
        </w:rPr>
        <w:t>Zarządzenia Wójta Gminy Kłaj nr 83/2014r  podmioty wyłonione w ramach w/w konkursu, zlecona zostanie w formie pisemnej umowy o dotację.</w:t>
      </w:r>
    </w:p>
    <w:p>
      <w:pPr>
        <w:pStyle w:val="Bezodstpw"/>
        <w:tabs>
          <w:tab w:val="clear" w:pos="708"/>
          <w:tab w:val="left" w:pos="717" w:leader="none"/>
          <w:tab w:val="left" w:pos="783" w:leader="none"/>
        </w:tabs>
        <w:spacing w:lineRule="auto" w:line="276"/>
        <w:ind w:left="357" w:hanging="357"/>
        <w:rPr/>
      </w:pPr>
      <w:r>
        <w:rPr/>
        <w:t>4.</w:t>
      </w:r>
      <w:r>
        <w:rPr>
          <w:b/>
        </w:rPr>
        <w:t xml:space="preserve">    Maksymalna wysokość środków przeznaczonych na realizację zadania w roku 2015 wynosi                        25.000,00 zł</w:t>
      </w:r>
    </w:p>
    <w:p>
      <w:pPr>
        <w:pStyle w:val="Standard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Konkurs zostanie rozstrzygnięty przez Wójta Gminy Kłaj, po zaopiniowaniu złożonych wniosków</w:t>
        <w:br/>
        <w:t xml:space="preserve">  przez komisję konkursową, o której mowa w § 2 Zarządzenia Wójta Gminy Kłaj nr 83/2014r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dział II. CELE I ZAŁOŻENIA KONKURSU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Standard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elem otwartego konkursu z dziedziny pomocy społecznej jest realizacja zadań własnych gminy </w:t>
        <w:br/>
        <w:t xml:space="preserve"> wynikających z art.176 ust pkt3 ustawy o wspieraniu rodziny i  pieczy zastępczej (Dz.U.2011.149.887)</w:t>
      </w:r>
    </w:p>
    <w:p>
      <w:pPr>
        <w:pStyle w:val="Standard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</w:rPr>
      </w:pPr>
      <w:r>
        <w:rPr/>
        <w:t xml:space="preserve">Priorytetem konkursu jest zapewnienie opieki i wychowania dzieciom w szczególności przez </w:t>
        <w:br/>
        <w:t>organizowanie i prowadzenie placówki opiekuńczo-wychowawczej wsparcia dziennego o zasięgu</w:t>
        <w:br/>
        <w:t>gminnym, których działania mają na celu wspomaganie rodziny w wychowaniu dziecka i zapobiegają demoralizacji dzieci i młodzieży poprzez oddziaływania opiekuńcze, wychowawcze i edukacyjne.</w:t>
      </w:r>
    </w:p>
    <w:p>
      <w:pPr>
        <w:pStyle w:val="Standard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</w:rPr>
      </w:pPr>
      <w:r>
        <w:rPr/>
        <w:t>Placówka zobowiązana będzie działać na zasadach zawartych w ustawie z dnia</w:t>
      </w:r>
      <w:r>
        <w:rPr>
          <w:i/>
        </w:rPr>
        <w:t xml:space="preserve"> </w:t>
      </w:r>
      <w:r>
        <w:rPr/>
        <w:t>09.06.11 o wspieraniu   rodziny i systemie pieczy zastępczej oraz rozporządzanie Ministra Pracy i Polityki Społecznej z 22.12.11. w sprawie instytucjonalnej pieczy zastępczej (Dz.U. Nr. 292.poz.1720)</w:t>
      </w:r>
    </w:p>
    <w:p>
      <w:pPr>
        <w:pStyle w:val="Textbody1"/>
        <w:tabs>
          <w:tab w:val="clear" w:pos="708"/>
          <w:tab w:val="left" w:pos="852" w:leader="none"/>
        </w:tabs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lineRule="auto" w:line="276"/>
        <w:rPr>
          <w:b/>
          <w:b/>
        </w:rPr>
      </w:pPr>
      <w:r>
        <w:rPr>
          <w:b/>
        </w:rPr>
        <w:t>ROZDZIAŁ III. TERMINY I WARUNKI REALIZACJI ZADANIA PUBLICZNEGO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2" w:leader="none"/>
        </w:tabs>
        <w:spacing w:lineRule="auto" w:line="276"/>
        <w:ind w:left="426" w:hanging="426"/>
        <w:rPr/>
      </w:pPr>
      <w:r>
        <w:rPr/>
        <w:t>Uprawnionymi do złożenia oferty  w ramach konkursu są organizacje pozarządowe oraz podmioty wymienione w art. 3 ust.3 ustawy o działalności pożytku publicznego i o wolontariacie jeżeli ich cele statutowe obejmują prowadzenie działalności w zakresie pomocy społecznej:</w:t>
        <w:br/>
        <w:t xml:space="preserve">1) organizacje pozarządowe w rozumieniu ustawy z dnia 24 kwietnia 2003 r. o działalności pożytku </w:t>
        <w:br/>
        <w:t xml:space="preserve">    publicznego i o wolontariacie (Dz. U. z 2003r. Nr 96, poz. 873 z póź. zm.),</w:t>
        <w:br/>
        <w:t>2) spółdzielnie socjalne,</w:t>
        <w:br/>
        <w:t xml:space="preserve">3) spółki akcyjne i spółki z ograniczoną odpowiedzialnością oraz kluby sportowe będące spółkami, </w:t>
        <w:br/>
        <w:t xml:space="preserve">    działającymi na podstawie przepisów ustawy z dnia 18 stycznia 1996 o kulturze fizycznej (Dz. U </w:t>
        <w:br/>
        <w:t xml:space="preserve">    z 2007r. Nr 226 poz 1675, z póź. zm.), - które nie działają w celu osiągnięcia zysku oraz </w:t>
        <w:br/>
        <w:t xml:space="preserve">    przeznaczają całość dochodu na realizację celów oraz nie przeznaczające zysku do podziału</w:t>
        <w:br/>
        <w:t xml:space="preserve">    między swoich członków, udziałowców, akcjonariuszy i pracowników.</w:t>
      </w:r>
    </w:p>
    <w:p>
      <w:pPr>
        <w:pStyle w:val="Textbody1"/>
        <w:spacing w:lineRule="auto" w:line="276"/>
        <w:ind w:left="708" w:hanging="0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/>
        <w:rPr>
          <w:b/>
          <w:b/>
        </w:rPr>
      </w:pPr>
      <w:r>
        <w:rPr>
          <w:b/>
        </w:rPr>
        <w:t>ROZDZIAŁ IV. TERMINY I WARUNKI SKŁADANIA OFERT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Bezodstpw"/>
        <w:spacing w:lineRule="auto" w:line="276"/>
        <w:ind w:left="284" w:hanging="284"/>
        <w:rPr/>
      </w:pPr>
      <w:r>
        <w:rPr/>
        <w:t>1. Warunkiem przystąpienia do konkursu jest złożenie przez oferenta w terminie do 29.12.2014r do godz. 14.00 oferty w zamkniętej kopercie opatrzonej dopiskiem</w:t>
      </w:r>
      <w:r>
        <w:rPr>
          <w:b/>
        </w:rPr>
        <w:t xml:space="preserve"> „Konkurs – Placówka opiekuńczo- wychowawcza-oferta na rok 2015” </w:t>
      </w:r>
      <w:r>
        <w:rPr/>
        <w:t>w sekretariacie Urzędu Gminy Kłaj, 32-015 Kłaj 655</w:t>
      </w:r>
    </w:p>
    <w:p>
      <w:pPr>
        <w:pStyle w:val="Bezodstpw"/>
        <w:spacing w:lineRule="auto" w:line="276"/>
        <w:ind w:left="284" w:hanging="284"/>
        <w:rPr/>
      </w:pPr>
      <w:r>
        <w:rPr/>
        <w:t>2. Za dochowanie terminu, o którym mowa w ust. 1 uważa się datę i godzinę wpływu oferty  do Urzędu Gminy potwierdzoną pieczęcią wpływu.</w:t>
      </w:r>
    </w:p>
    <w:p>
      <w:pPr>
        <w:pStyle w:val="Standard"/>
        <w:ind w:left="284" w:hanging="284"/>
        <w:rPr/>
      </w:pPr>
      <w:r>
        <w:rPr>
          <w:rFonts w:cs="Times New Roman" w:ascii="Times New Roman" w:hAnsi="Times New Roman"/>
        </w:rPr>
        <w:t>3. Złożona oferta musi być zgodna z wzorem określonym</w:t>
      </w:r>
      <w:r>
        <w:rPr>
          <w:rFonts w:cs="Times New Roman" w:ascii="Times New Roman" w:hAnsi="Times New Roman"/>
          <w:kern w:val="0"/>
          <w:lang w:bidi="ar-SA"/>
        </w:rPr>
        <w:t xml:space="preserve"> </w:t>
      </w:r>
      <w:r>
        <w:rPr>
          <w:rFonts w:cs="Times New Roman" w:ascii="Times New Roman" w:hAnsi="Times New Roman"/>
        </w:rPr>
        <w:t>w rozporządzeniu Ministra Pracy i Polityki</w:t>
        <w:br/>
        <w:t xml:space="preserve">   Społecznej z dnia 15 grudnia 2010 r. (Dz.U 2011.6.25) w sprawie wzoru oferty realizacji zadania</w:t>
        <w:br/>
        <w:t xml:space="preserve">    publicznego, ramowego wzoru umowy o wykonanie zadania publicznego i wzoru sprawozdania </w:t>
        <w:br/>
        <w:t xml:space="preserve">    z wykonania tego zadania. Zakres oferty podmiotu uprawnionego powinien zawierać:</w:t>
      </w:r>
    </w:p>
    <w:p>
      <w:pPr>
        <w:pStyle w:val="Standard"/>
        <w:ind w:left="709" w:hanging="425"/>
        <w:rPr/>
      </w:pPr>
      <w:r>
        <w:rPr>
          <w:rFonts w:cs="Times New Roman" w:ascii="Times New Roman" w:hAnsi="Times New Roman"/>
        </w:rPr>
        <w:t>a) opis planowanych działań i zajęć,</w:t>
      </w:r>
    </w:p>
    <w:p>
      <w:pPr>
        <w:pStyle w:val="Standard"/>
        <w:ind w:left="567" w:hanging="425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) krótką charakterystykę środowiska lokalnego, w którym planowana jest działalność oraz kryteria </w:t>
        <w:br/>
        <w:t>i tryb wyłaniania adresatów,</w:t>
      </w:r>
    </w:p>
    <w:p>
      <w:pPr>
        <w:pStyle w:val="Bezodstpw"/>
        <w:spacing w:lineRule="auto" w:line="276"/>
        <w:ind w:left="284" w:hanging="284"/>
        <w:rPr/>
      </w:pPr>
      <w:r>
        <w:rPr/>
        <w:t xml:space="preserve">4. </w:t>
      </w:r>
      <w:r>
        <w:rPr>
          <w:u w:val="single"/>
        </w:rPr>
        <w:t>Załączniki niezbędne do oferty: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aktualny odpis z Krajowego Rejestru Sądowego lub inny właściwy dokument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tanowiący  o podstawie działalności oferenta,</w:t>
        <w:br/>
        <w:t xml:space="preserve">      2) do oferty można dołączyć posiadane rekomendacje uzyskane od jednostek samorządu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erytorialnego lub innych podmiot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5.Załączniki muszą być podpisane przez osoby uprawnione. W przypadku załączników składanych </w:t>
        <w:br/>
        <w:t xml:space="preserve">   w formie kserokopii każda strona załącznika winna być potwierdzona za zgodność z oryginałem przez </w:t>
        <w:br/>
        <w:t xml:space="preserve">   osoby uprawnione. Jeżeli osoby uprawnione nie dysponują pieczątkami imiennymi każda strona winna </w:t>
        <w:br/>
        <w:t xml:space="preserve">   być podpisana pełnym imieniem i nazwiskiem z zaznaczeniem pełnionej funkcji. Każda strona</w:t>
        <w:br/>
        <w:t xml:space="preserve">   opatrzona powinna być także datą potwierdzania zgodności z oryginałem. </w:t>
      </w:r>
    </w:p>
    <w:p>
      <w:pPr>
        <w:pStyle w:val="Normal"/>
        <w:tabs>
          <w:tab w:val="clear" w:pos="708"/>
          <w:tab w:val="left" w:pos="568" w:leader="none"/>
        </w:tabs>
        <w:spacing w:lineRule="auto" w:line="276"/>
        <w:rPr/>
      </w:pPr>
      <w:r>
        <w:rPr/>
        <w:t xml:space="preserve">6.Wójt Gminy Kłaj przewiduje możliwość unieważnienia konkursu w przypadku nie złożenia żadnej </w:t>
        <w:br/>
        <w:t xml:space="preserve">    oferty lub gdy żadna ze złożonych ofert nie spełni wymogów zawartych w ogłoszeniu o konkursie</w:t>
        <w:br/>
        <w:t xml:space="preserve">    i w § 5 Regulaminu (art. 18a ust 1 ustawy).</w:t>
      </w:r>
    </w:p>
    <w:p>
      <w:pPr>
        <w:pStyle w:val="Tekstpodstawowy2"/>
        <w:spacing w:lineRule="auto" w:line="276"/>
        <w:jc w:val="left"/>
        <w:rPr/>
      </w:pPr>
      <w:r>
        <w:rPr>
          <w:rFonts w:cs="Times New Roman" w:ascii="Times New Roman" w:hAnsi="Times New Roman"/>
          <w:sz w:val="24"/>
        </w:rPr>
        <w:t>7.Informacja o wyborze ofert zamieszczona zostanie w terminie 3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 roboczych od daty podjęcia decyzji </w:t>
        <w:br/>
        <w:t xml:space="preserve">   o wyborze na stronie internetowej www.klaj.pl.</w:t>
      </w:r>
    </w:p>
    <w:p>
      <w:pPr>
        <w:pStyle w:val="Tekstpodstawowy2"/>
        <w:spacing w:lineRule="auto" w:line="276"/>
        <w:ind w:left="18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IV. Termin, zasady, tryb i kryteria wyboru ofert.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spacing w:lineRule="auto" w:line="276"/>
        <w:ind w:left="709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5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078" w:leader="none"/>
        </w:tabs>
        <w:spacing w:lineRule="auto" w:line="276"/>
        <w:ind w:left="538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łożenie oferty nie jest równoznaczne z zapewnieniem przyznania dotacji.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078" w:leader="none"/>
        </w:tabs>
        <w:spacing w:lineRule="auto" w:line="276"/>
        <w:ind w:left="538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acja może być przyznana jedynie na wykonanie zadania z zakresu nieodpłatnej działalności statutowej. Środki dotacji nie mogą być przeznaczone na finansowanie działalności gospodarczej oferenta.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6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966" w:leader="none"/>
        </w:tabs>
        <w:spacing w:lineRule="auto" w:line="276"/>
        <w:ind w:left="540" w:hanging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łożone oferty podlegają w pierwszej kolejności ocenie formalnej  i zaopiniowaniu merytorycznej treści oferty przez komisję konkursową powołaną zarządzeniem Wójta Gminy Kłaj. Komisja konkursowa ulega rozwiązaniu w dniu rozstrzygnięcia konkursu. Komisja może żadać od oferenta dodatkowych wyjaśnień dotyczących treści oferty.</w:t>
      </w:r>
    </w:p>
    <w:p>
      <w:pPr>
        <w:pStyle w:val="1"/>
        <w:numPr>
          <w:ilvl w:val="1"/>
          <w:numId w:val="9"/>
        </w:numPr>
        <w:spacing w:lineRule="auto" w:line="276"/>
        <w:ind w:left="540" w:hanging="540"/>
        <w:jc w:val="left"/>
        <w:rPr/>
      </w:pPr>
      <w:r>
        <w:rPr>
          <w:szCs w:val="24"/>
        </w:rPr>
        <w:t>W ciągu 5 dni roboczych od daty zakończenia składania ofert, po zasięgnięciu opinii komisji konkursowej, Wójt Gminy Kłaj ogłosi decyzję o wyborze podmiotów, które uzyskają dotację na realizację zadania oraz o wysokości przyznanej dotacji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76"/>
        <w:ind w:left="567" w:hanging="567"/>
        <w:rPr/>
      </w:pPr>
      <w:r>
        <w:rPr/>
        <w:t>Informacje na temat rozstrzygni</w:t>
      </w:r>
      <w:r>
        <w:rPr>
          <w:rFonts w:eastAsia="TTE1A0F1A0t00"/>
        </w:rPr>
        <w:t>ę</w:t>
      </w:r>
      <w:r>
        <w:rPr/>
        <w:t>cia konkursu zostan</w:t>
      </w:r>
      <w:r>
        <w:rPr>
          <w:rFonts w:eastAsia="TTE1A0F1A0t00"/>
        </w:rPr>
        <w:t xml:space="preserve">ą </w:t>
      </w:r>
      <w:r>
        <w:rPr/>
        <w:t xml:space="preserve">zamieszczone na stronie internetowej </w:t>
      </w:r>
      <w:hyperlink r:id="rId2">
        <w:r>
          <w:rPr>
            <w:rStyle w:val="InternetLink"/>
          </w:rPr>
          <w:t>www.klaj.pl</w:t>
        </w:r>
      </w:hyperlink>
      <w:r>
        <w:rPr/>
        <w:t xml:space="preserve"> oraz na tablicy ogłoszeń Urzędu Gminy Kłaj.</w:t>
      </w:r>
    </w:p>
    <w:p>
      <w:pPr>
        <w:pStyle w:val="1"/>
        <w:numPr>
          <w:ilvl w:val="1"/>
          <w:numId w:val="9"/>
        </w:numPr>
        <w:spacing w:lineRule="auto" w:line="276"/>
        <w:ind w:left="540" w:hanging="540"/>
        <w:jc w:val="left"/>
        <w:rPr>
          <w:szCs w:val="24"/>
        </w:rPr>
      </w:pPr>
      <w:r>
        <w:rPr>
          <w:szCs w:val="24"/>
        </w:rPr>
        <w:t>Decyzja Wójta jest ostateczna – nie stosuje się do niej trybu odwołania.</w:t>
      </w:r>
    </w:p>
    <w:p>
      <w:pPr>
        <w:pStyle w:val="1"/>
        <w:numPr>
          <w:ilvl w:val="1"/>
          <w:numId w:val="9"/>
        </w:numPr>
        <w:spacing w:lineRule="auto" w:line="276"/>
        <w:ind w:left="540" w:hanging="540"/>
        <w:jc w:val="left"/>
        <w:rPr>
          <w:szCs w:val="24"/>
        </w:rPr>
      </w:pPr>
      <w:r>
        <w:rPr>
          <w:color w:val="000000"/>
          <w:szCs w:val="24"/>
        </w:rPr>
        <w:t>W skład komisji konkursowej mogą wejść przedstawiciele organizacji pozarządowych  i podmiotów wymienionych w art. 3 ust. 3 ustawy o działalności pożytku publicznego i o wolontariacie, którzy spełniają łącznie następujące kryteria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986" w:leader="none"/>
          <w:tab w:val="left" w:pos="4233" w:leader="none"/>
        </w:tabs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reprezentują organizacje pozarządowe lub podmioty wymienione w art. 3 ust. 3 ustawy </w:t>
        <w:br/>
        <w:t>o działalności pożytku publicznego i o wolontariacie, z wyłączeniem osób reprezentujących organizacje/podmioty biorące udział w konkursie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986" w:leader="none"/>
          <w:tab w:val="left" w:pos="4233" w:leader="none"/>
        </w:tabs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 pozostają wobec wnioskodawców biorących udział w konkursie w takim stosunku prawnym lub faktycznym, który mógłby budzić uzasadnione wątpliwości co do bezstronności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986" w:leader="none"/>
          <w:tab w:val="left" w:pos="4233" w:leader="none"/>
        </w:tabs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ą obywatelami RP i korzystają z pełni praw publicznych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986" w:leader="none"/>
          <w:tab w:val="left" w:pos="4233" w:leader="none"/>
        </w:tabs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mają przynajmniej dwuletnie doświadczenie w zakresie przygotowania wniosków o dotacje i/lub realizacji projektów;</w:t>
      </w:r>
    </w:p>
    <w:p>
      <w:pPr>
        <w:pStyle w:val="Standard"/>
        <w:numPr>
          <w:ilvl w:val="1"/>
          <w:numId w:val="9"/>
        </w:numPr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sji konkursowej mogą wchodzić z głosem doradczym eksperci, którzy:</w:t>
      </w:r>
    </w:p>
    <w:p>
      <w:pPr>
        <w:pStyle w:val="Standard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)   </w:t>
      </w:r>
      <w:r>
        <w:rPr>
          <w:rFonts w:cs="Times New Roman" w:ascii="Times New Roman" w:hAnsi="Times New Roman"/>
        </w:rPr>
        <w:t>w okresie trzech lat od daty wszczęcia procedury konkursowej nie pozostawali w stosunku pracy</w:t>
        <w:br/>
        <w:t xml:space="preserve">      lub zlecenia z wnioskodawcą oraz nie byli członkami władz  któregokolwiek wnioskodawcy,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2)   </w:t>
      </w:r>
      <w:r>
        <w:rPr>
          <w:rFonts w:cs="Times New Roman" w:ascii="Times New Roman" w:hAnsi="Times New Roman"/>
        </w:rPr>
        <w:t>nie pozostają wobec wnioskodawców biorących udział w konkursie w stosunku  prawnym lub</w:t>
        <w:br/>
        <w:t xml:space="preserve">               faktycznym, który mógłby budzić uzasadnione wątpliwości co do ich bezstronności.</w:t>
      </w:r>
    </w:p>
    <w:p>
      <w:pPr>
        <w:pStyle w:val="Standard"/>
        <w:tabs>
          <w:tab w:val="clear" w:pos="708"/>
          <w:tab w:val="left" w:pos="110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       W szczególnych wypadkach w stosunku do członków komisji konkursowych biorących udział </w:t>
        <w:br/>
        <w:t>w opiniowaniu ofert stosuje się przepisy ustawy z dnia 14 czerwca 1960r. – Kodeks Postępowania Administracyjnego dotyczące wyłączenia pracownika;</w:t>
      </w:r>
    </w:p>
    <w:p>
      <w:pPr>
        <w:pStyle w:val="1"/>
        <w:spacing w:lineRule="auto" w:line="276"/>
        <w:ind w:left="540" w:hanging="540"/>
        <w:jc w:val="left"/>
        <w:rPr>
          <w:szCs w:val="24"/>
        </w:rPr>
      </w:pPr>
      <w:r>
        <w:rPr>
          <w:szCs w:val="24"/>
        </w:rPr>
        <w:t>8.      Wójt Gminy Kłaj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powoła w drodze zarządzenia członków komisji.</w:t>
      </w:r>
    </w:p>
    <w:p>
      <w:pPr>
        <w:pStyle w:val="1"/>
        <w:spacing w:lineRule="auto" w:line="276"/>
        <w:ind w:left="540" w:hanging="682"/>
        <w:jc w:val="left"/>
        <w:rPr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9.    Udział w pracach komisji konkursowej jest nieodpłatny i za udział w posiedzeniu komisji jej członkom nie przysługuje zwrot kosztów podróży. Zadania komisji konkursowej są następujące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1986" w:leader="none"/>
        </w:tabs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cena i opiniowanie ofert, które przeszły ocenę formalną, z uwzględnieniem kryteriów określonych w treści ogłoszonego konkursu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986" w:leader="none"/>
        </w:tabs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mendowanie zaopiniowanych ofert Wójtowi Gminy Kłaj, który podejmuje ostateczną decyzję o powierzeniu realizacji zadania i jego finansowania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t>§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ena formalna polegać będzie na sprawdzeniu czy:</w:t>
      </w:r>
    </w:p>
    <w:p>
      <w:pPr>
        <w:pStyle w:val="Tekstpodstawowy2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567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oferta została złożona przez podmiot uprawniony,</w:t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276"/>
        <w:ind w:left="567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- oferta została złożona zgodnie z terminem składania ofert i na aktualnym formularzu stanowiącym </w:t>
        <w:br/>
        <w:t xml:space="preserve">   załącznik do Regulaminu,</w:t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276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ermin realizacji zadania jest zgodny z terminem ogłoszonym w konkursie,</w:t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276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rojekt zadania jest zgodny z działalnością statutową podmiotu wnioskującego   </w:t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o dotację,</w:t>
      </w:r>
    </w:p>
    <w:p>
      <w:pPr>
        <w:pStyle w:val="Tekstpodstawowy2"/>
        <w:tabs>
          <w:tab w:val="clear" w:pos="708"/>
          <w:tab w:val="left" w:pos="1134" w:leader="none"/>
          <w:tab w:val="left" w:pos="1560" w:leader="none"/>
        </w:tabs>
        <w:spacing w:lineRule="auto" w:line="276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do oferty dołączone zostały kompletne i prawidłowo przygotowane załączniki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080" w:leader="none"/>
          <w:tab w:val="left" w:pos="1816" w:leader="none"/>
        </w:tabs>
        <w:spacing w:lineRule="auto" w:line="276"/>
        <w:ind w:left="540" w:hanging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ie spełnienie warunków zawartych w ust. 1 spowoduje odrzucenie oferty z przyczyn formalnych.</w:t>
        <w:br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Akapitzlist"/>
        <w:numPr>
          <w:ilvl w:val="1"/>
          <w:numId w:val="7"/>
        </w:numPr>
        <w:spacing w:before="0" w:after="200"/>
        <w:ind w:left="426" w:hanging="426"/>
        <w:rPr/>
      </w:pPr>
      <w:r>
        <w:rPr/>
        <w:t xml:space="preserve">Ocena merytoryczna dokonana zostanie w oparciu o kryteria zawarte w tabeli.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77"/>
        <w:gridCol w:w="6095"/>
        <w:gridCol w:w="1417"/>
      </w:tblGrid>
      <w:tr>
        <w:trPr>
          <w:trHeight w:val="309" w:hRule="atLeast"/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skaźnika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kryterium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</w:t>
            </w:r>
          </w:p>
        </w:tc>
      </w:tr>
      <w:tr>
        <w:trPr>
          <w:trHeight w:val="3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ci realizacji zadania przez oferenta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agwek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hd w:fill="808080" w:val="clear"/>
              </w:rPr>
            </w:pPr>
            <w:r>
              <w:rPr>
                <w:rFonts w:cs="Times New Roman" w:ascii="Times New Roman" w:hAnsi="Times New Roman"/>
                <w:sz w:val="24"/>
                <w:shd w:fill="808080" w:val="clear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 punktów</w:t>
            </w:r>
          </w:p>
        </w:tc>
      </w:tr>
      <w:tr>
        <w:trPr>
          <w:trHeight w:val="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ie posiadane zasoby kadrowe i kwalifikacje zawodowe osób, przy udziale których będzie realizowane zadanie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ualnie posiadane zasoby rzeczowe, w tym lokalowe    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dydaktyczne niezbędne w realizacji zadania, wkład osobowy, w tym świadczenia wolontariuszy i praca społeczna członków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w prowadzeniu placówek opiekuńczo-wychowawczych , w tym wsparcia dziennego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9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Posiadane rekomendacje dla podmiotu i partnerów, w tym jednostek samorządu terytorialnego, instytucji publicznych, innych organizacji pozarządowych oraz innych podmiotów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projektu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agwek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hd w:fill="808080" w:val="clear"/>
              </w:rPr>
            </w:pPr>
            <w:r>
              <w:rPr>
                <w:rFonts w:cs="Times New Roman" w:ascii="Times New Roman" w:hAnsi="Times New Roman"/>
                <w:sz w:val="24"/>
                <w:shd w:fill="808080" w:val="clear"/>
              </w:rPr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4"/>
                <w:shd w:fill="808080" w:val="clear"/>
              </w:rPr>
            </w:pPr>
            <w:r>
              <w:rPr>
                <w:rFonts w:cs="Times New Roman"/>
                <w:sz w:val="24"/>
                <w:shd w:fill="808080" w:val="clear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 punktów</w:t>
            </w:r>
          </w:p>
        </w:tc>
      </w:tr>
      <w:tr>
        <w:trPr>
          <w:trHeight w:val="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owane rezultaty, trwałość osiągniętych efektów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realizacji zadań zleconych oferentowi w poprzednim okresie przez Gminę Kłaj (rzetelność, terminowość  i sposób rozliczenia otrzymanych na ten cel środków)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Opis planowanych działań</w:t>
              <w:br/>
              <w:t>i budżet zadania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agwek1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 punktów</w:t>
            </w:r>
          </w:p>
        </w:tc>
      </w:tr>
      <w:tr>
        <w:trPr>
          <w:trHeight w:val="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telny, realny opis planowanych działań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>
          <w:trHeight w:val="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ność i klarowność kalkulacji kosztów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>
          <w:trHeight w:val="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Wysokość wkładu własnego lub środków pozyskanych z innych źródeł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>
          <w:trHeight w:val="309" w:hRule="atLeast"/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10" w:leader="none"/>
        </w:tabs>
        <w:spacing w:lineRule="auto" w:line="360"/>
        <w:ind w:left="426" w:hanging="426"/>
        <w:rPr/>
      </w:pPr>
      <w:r>
        <w:rPr/>
        <w:t xml:space="preserve"> </w:t>
      </w:r>
      <w:r>
        <w:rPr/>
        <w:t>Konkurs wygrywa oferta, która uzyskała największą ilość punktów obliczanych na  podstawie kryteriów określonych w ust. 1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86" w:leader="none"/>
        </w:tabs>
        <w:spacing w:lineRule="auto" w:line="276"/>
        <w:ind w:left="426" w:hanging="426"/>
        <w:rPr/>
      </w:pPr>
      <w:r>
        <w:rPr/>
        <w:t xml:space="preserve">Podmioty przygotowujące ofertę mogą skorzystać z pomocy formalnej w Urzędzie Gminy  </w:t>
        <w:br/>
        <w:t>Kłaj – Samodzielne stanowisko ds. współpracy z organizacjami pozarządowymi - tel. 12/284-11-00 wewn.38, pok. 104/a. Pomoc nie obejmuje treści merytorycznej oferty.</w:t>
        <w:br/>
      </w:r>
      <w:r>
        <w:rPr>
          <w:b/>
          <w:bCs/>
        </w:rPr>
        <w:br/>
        <w:br/>
        <w:t>Rozdział V. Termin i warunki realizacji zadania.</w:t>
        <w:br/>
        <w:br/>
        <w:t xml:space="preserve">                                                                               § 10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852" w:leader="none"/>
        </w:tabs>
        <w:ind w:left="426" w:hanging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alizacja zadania obejmuje rok </w:t>
      </w:r>
      <w:r>
        <w:rPr>
          <w:rFonts w:cs="Times New Roman" w:ascii="Times New Roman" w:hAnsi="Times New Roman"/>
          <w:b/>
          <w:bCs/>
          <w:sz w:val="24"/>
        </w:rPr>
        <w:t>od daty podpisania umowy - 31.12.2015 r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8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Ogłoszenie o wynikach konkursu, jest podstawą do zawarcia pisemnej umowy ze Zleceniobiorcą – podmiotem, którego oferta została wybrana w konkursie. Umowa określa zakres i warunki realizacji zadania publicznego. Ramowy wzór umowy został określony w rozporządzeniu z dnia 15 grudnia 2010 r. w sprawie wzoru oferty i  ramowego wzoru umowy o wykonanie zadania publicznego </w:t>
        <w:br/>
        <w:t xml:space="preserve">i wzoru sprawozdania  z wykonania tego zadania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8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Wszelkie zmiany związane z harmonogramem oraz zmiany merytoryczne wynikłe w trakcie realizacji zadania powinny być zgłaszane pisemnie do Urzędu Gminy w Kłaju w formie prośby </w:t>
        <w:br/>
        <w:t>o akceptację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terminie 7 dni od daty przewidywanej zmian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852" w:leader="none"/>
        </w:tabs>
        <w:ind w:left="426" w:hanging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y umowy dotyczące zmiany terminu realizacji zadania lub wysokości wkładu własnego wymagają dla swej ważności formy pisemnego aneksu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zdział VI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1</w:t>
      </w:r>
    </w:p>
    <w:p>
      <w:pPr>
        <w:pStyle w:val="Normal"/>
        <w:spacing w:lineRule="auto" w:line="276"/>
        <w:rPr/>
      </w:pPr>
      <w:r>
        <w:rPr>
          <w:rFonts w:cs="Times New Roman"/>
        </w:rPr>
        <w:t>1.Pisemna umowa zawarta ze Zleceniobiorcą - podmiotem, którego oferta została wybrana w konkursie</w:t>
        <w:br/>
        <w:t xml:space="preserve">   określi zakres i warunki realizacji zadania publicznego</w:t>
      </w:r>
      <w:r>
        <w:rPr>
          <w:rFonts w:cs="Times New Roman"/>
          <w:b/>
        </w:rPr>
        <w:t xml:space="preserve">. </w:t>
      </w:r>
      <w:r>
        <w:rPr>
          <w:rFonts w:cs="Times New Roman"/>
        </w:rPr>
        <w:t xml:space="preserve">Ramowy wzór umowy stanowi załącznik nr.2 </w:t>
        <w:br/>
        <w:t xml:space="preserve">   do niniejszego regulaminu.</w:t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Oferent zobowiązany jest do sporządzenia i złożenia sprawozd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 wykonania zadania w terminie </w:t>
        <w:br/>
        <w:t xml:space="preserve">   określonym w umowie. W</w:t>
      </w:r>
      <w:r>
        <w:rPr>
          <w:rFonts w:cs="Times New Roman" w:ascii="Times New Roman" w:hAnsi="Times New Roman"/>
          <w:bCs/>
          <w:sz w:val="24"/>
        </w:rPr>
        <w:t>zór sprawozdania stanowi załącznik nr 3 do niniejszego regulaminu.</w:t>
      </w:r>
    </w:p>
    <w:p>
      <w:pPr>
        <w:pStyle w:val="Tekstpodstawowy2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2</w:t>
      </w:r>
    </w:p>
    <w:p>
      <w:pPr>
        <w:pStyle w:val="Standard"/>
        <w:rPr/>
      </w:pPr>
      <w:r>
        <w:rPr>
          <w:rFonts w:cs="Times New Roman" w:ascii="Times New Roman" w:hAnsi="Times New Roman"/>
        </w:rPr>
        <w:t>Zgodnie z art. 17 ustawy z dnia 24 kwietnia 2003 r. o działalności pożytku publicznego i o wolontariacie, Wójt Gminy Kłaj zlecając zadania publiczne, ma prawo dokonywać kontroli i oceny realizacji zadań, obejmującej w szczególności stan realizacji, efektywność, rzetelność i jakość wykonania zadań, prawidłowość wykorzystania środków oraz prowadzenie wymaganej dokumentacj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1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agwek1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color w:val="00000A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  <w:rPr>
        <w:b w:val="false"/>
        <w:color w:val="00000A"/>
      </w:rPr>
    </w:lvl>
    <w:lvl w:ilvl="3">
      <w:start w:val="1"/>
      <w:numFmt w:val="upperRoman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  <w:color w:val="00000A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3"/>
      <w:numFmt w:val="upperRoman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2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A"/>
      <w:sz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A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color w:val="00000A"/>
    </w:rPr>
  </w:style>
  <w:style w:type="character" w:styleId="WW8Num13z3">
    <w:name w:val="WW8Num13z3"/>
    <w:qFormat/>
    <w:rPr>
      <w:rFonts w:cs="Times New Roman"/>
      <w:color w:val="0000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A"/>
      <w:sz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A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St11z1">
    <w:name w:val="WW8NumSt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Verdana" w:hAnsi="Verdana" w:cs="Verdana"/>
      <w:kern w:val="2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cs="Times New Roman"/>
    </w:rPr>
  </w:style>
  <w:style w:type="paragraph" w:styleId="Nagwek11">
    <w:name w:val="Nagłówek 11"/>
    <w:basedOn w:val="Standard"/>
    <w:next w:val="Textbody1"/>
    <w:qFormat/>
    <w:pPr>
      <w:keepNext w:val="true"/>
      <w:jc w:val="center"/>
      <w:outlineLvl w:val="0"/>
    </w:pPr>
    <w:rPr>
      <w:rFonts w:ascii="Verdana" w:hAnsi="Verdana" w:cs="Verdana"/>
      <w:b/>
      <w:bCs/>
      <w:sz w:val="20"/>
    </w:rPr>
  </w:style>
  <w:style w:type="paragraph" w:styleId="Nagwek21">
    <w:name w:val="Nagłówek 21"/>
    <w:basedOn w:val="Standard"/>
    <w:next w:val="Textbody1"/>
    <w:qFormat/>
    <w:pPr>
      <w:keepNext w:val="true"/>
      <w:jc w:val="both"/>
      <w:outlineLvl w:val="1"/>
    </w:pPr>
    <w:rPr>
      <w:rFonts w:ascii="Verdana" w:hAnsi="Verdana" w:cs="Verdana"/>
      <w:b/>
      <w:bCs/>
      <w:sz w:val="20"/>
    </w:rPr>
  </w:style>
  <w:style w:type="paragraph" w:styleId="Nagwek61">
    <w:name w:val="Nagłówek 61"/>
    <w:basedOn w:val="Standard"/>
    <w:next w:val="Textbody1"/>
    <w:qFormat/>
    <w:pPr>
      <w:keepNext w:val="true"/>
      <w:keepLines/>
      <w:spacing w:before="200" w:after="0"/>
      <w:outlineLvl w:val="5"/>
    </w:pPr>
    <w:rPr>
      <w:rFonts w:ascii="Cambria;Cambria" w:hAnsi="Cambria;Cambria" w:cs="Cambria;Cambria"/>
      <w:i/>
      <w:iCs/>
      <w:color w:val="243F6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Standard"/>
    <w:qFormat/>
    <w:pPr>
      <w:ind w:left="720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Standard"/>
    <w:qFormat/>
    <w:pPr>
      <w:jc w:val="both"/>
    </w:pPr>
    <w:rPr>
      <w:rFonts w:ascii="Verdana" w:hAnsi="Verdana" w:cs="Verdana"/>
      <w:sz w:val="20"/>
    </w:rPr>
  </w:style>
  <w:style w:type="paragraph" w:styleId="1">
    <w:name w:val="1/"/>
    <w:basedOn w:val="Standard"/>
    <w:qFormat/>
    <w:pPr>
      <w:spacing w:before="40" w:after="0"/>
      <w:ind w:left="568" w:hanging="284"/>
      <w:jc w:val="both"/>
    </w:pPr>
    <w:rPr>
      <w:rFonts w:ascii="Times New Roman" w:hAnsi="Times New Roman" w:cs="Times New Roman"/>
      <w:szCs w:val="20"/>
    </w:rPr>
  </w:style>
  <w:style w:type="paragraph" w:styleId="NormalnyWeb">
    <w:name w:val="Normalny (Web)"/>
    <w:basedOn w:val="Normal"/>
    <w:qFormat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j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3:00Z</dcterms:created>
  <dc:creator>Urząd Gminy Kłaj</dc:creator>
  <dc:description/>
  <cp:keywords/>
  <dc:language>en-US</dc:language>
  <cp:lastModifiedBy>User</cp:lastModifiedBy>
  <cp:lastPrinted>2014-11-25T11:25:00Z</cp:lastPrinted>
  <dcterms:modified xsi:type="dcterms:W3CDTF">2014-12-02T13:53:00Z</dcterms:modified>
  <cp:revision>3</cp:revision>
  <dc:subject/>
  <dc:title/>
</cp:coreProperties>
</file>