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pl-PL" w:bidi="hi-IN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eastAsia="Times New Roman" w:cs="Verdana"/>
          <w:kern w:val="2"/>
          <w:sz w:val="16"/>
          <w:szCs w:val="16"/>
          <w:lang w:eastAsia="pl-PL" w:bidi="hi-IN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 xml:space="preserve">do Zarządzenia Wójta Gminy Kłaj nr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83 /201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 xml:space="preserve">z dni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28.11.20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eastAsia="Arial" w:cs="Georgi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 w:cs="Georgia" w:ascii="Georgia" w:hAnsi="Georgi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1. Zadaniem Komisji Konkursowej jest  opiniowanie ofert złożonych w konkursie ofert na prowadzenie </w:t>
        <w:br/>
        <w:t xml:space="preserve">    w 2015r gminnej placówki opiekuńczo – wychowawczej wsparcia dzienn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2. Komisja składa się z 3 osób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3. W skład Komisji wchodzą osoby wskazane przez  Wójta Gminy Kłaj oraz osoby reprezentując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organizacje pozarządowe lub podmioty wymienione  w art. 3 ust. 3 ustawy z dnia 24 kwietnia 2003 r. o działalności pożytku publicznego i o wolontariacie (Dz. U. Nr 96, poz. 873 z późn. zm.), z wyłączeniem osób reprezentujących organizacje pozarządowe biorące udział w konkurs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4. W pracach Komisji mogą uczestniczyć także, z głosem doradczym, osoby posiadające specjalistyczną</w:t>
        <w:br/>
        <w:t xml:space="preserve">    wiedzę  w dziedzinie obejmującej zakres zadań publicznych, których konkurs dotycz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5. Komisja konkursowa powinna spełniać niżej wymienione kryteri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reprezentują  organizacje pozarządowe lub podmioty wymienione  w art. 3 ust. 3 ustawy z dnia 24 </w:t>
        <w:br/>
        <w:t xml:space="preserve">      kwietnia 2003r. o działalności pożytku publicznego i o wolontariacie z wyłączeniem osób </w:t>
        <w:br/>
        <w:t xml:space="preserve">      reprezentujących Podmioty biorących udział w konkursi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nie pozostają wobec oferentów biorących udział w konkursie w takim stosunku prawnym lub </w:t>
        <w:br/>
        <w:t xml:space="preserve">      faktycznym, który mógłby budzić uzasadnione wątpliwości, co do ich bezstronnośc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mają przynajmniej dwuletnie doświadczenie w zakresie przygotowywania ofert na realizację zadań  </w:t>
        <w:br/>
        <w:t xml:space="preserve">       i/ lub realizacji zadań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posiadają wiedzę w dziedzinach obejmujących zakres zadań publicznych określonych w Programie</w:t>
        <w:br/>
        <w:t xml:space="preserve">       Współprac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6. Do członków Komisji biorących udział w opiniowaniu ofert stosuje się przepisy ustawy z dnia 14 </w:t>
        <w:br/>
        <w:t xml:space="preserve">    czerwca 1960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Arial"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Kodeks postępowania administracyjnego</w:t>
      </w:r>
      <w:r>
        <w:rPr>
          <w:rFonts w:eastAsia="Arial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-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dotyczące wyłączenia pracownik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7. Pracami Komisji kieruje Przewodnicząc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8. Członkowie Komisji Konkursowej wykonują swoje funkcje społecz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9. Otwarcie i rozpatrzenie ofert przez Komisję następuje w miejscu i w terminie wskazanym </w:t>
        <w:br/>
        <w:t xml:space="preserve">     w ogłoszeniu  o konkurs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10. Posiedzenie, na którym dokonuje się otwarcia ofert odbywa się z udziałem oferentów. Na posiedzeniu </w:t>
        <w:br/>
        <w:t xml:space="preserve">      z udziałem oferentów Komisja przedstawia liczbę i rodzaj złożonych ofert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11. Posiedzenie, na którym odbywa się ocena formalna i merytoryczna ofert odbywa się na posiedzeniu </w:t>
        <w:br/>
        <w:t xml:space="preserve">      zamkniętym bez udziału oferen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2. Komisja, przystępując do rozstrzygnięcia otwartego konkursu ofert, dokonuje kolejno następujących czynnośc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 otwiera koperty z ofertam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 ustala, które z ofert spełniają wymogi formalne określone w ustawie oraz w ogłoszeniu o konkursi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 odrzuca oferty nie odpowiadające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 odrzuca oferty złożone po terminie wyznaczonym do złożenia ofert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  rozpatruje merytorycznie oferty spełniające warunki określone w ustawie oraz  w regulaminie </w:t>
        <w:br/>
        <w:t xml:space="preserve">         w § 9 ogłoszeniu o konkurs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3. W przypadku stwierdzenia przez Komisję, braków formalnych oferty, Komisja może wezwać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do ich uzupełnienia, w terminie 3 dni pod rygorem odrzucenia ofert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4. Ocena ofert dokonywana jest indywidualnie przez członków Komisji poprzez przyznanie określonej</w:t>
        <w:br/>
        <w:t xml:space="preserve">      liczby punk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15. Ocenę Komisji ustala się przez zsumowanie ocen przydzielonych ofercie przez wszystkich członków </w:t>
        <w:br/>
        <w:t xml:space="preserve">      Komis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6. Za najkorzystniejszą ofertę uznaje się ofertę, która uzyskała największą liczbę punktów w ocenie</w:t>
        <w:br/>
        <w:t xml:space="preserve">      merytoryczn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7. Z przebiegu konkursu sporządza się protokół, który powinien zawierać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oznaczenie miejsca i czasu konkursu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imiona i nazwiska członków Komisji Konkursow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liczbę zgłoszonych ofert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wskazanie ofert odpowiadających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 wskazanie ofert nie odpowiadających warunkom określonym w ustawie lub w ogłoszeniu </w:t>
        <w:br/>
        <w:t xml:space="preserve">         o konkursie albo zgłoszonych po termini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wskazanie wybranych ofert, na które proponuje się udzielenie dotacj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wzmiankę o odczytaniu protokołu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- podpisy członków Komis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8. Protokół podpisują członkowie Komis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19. Protokół przedkłada się Wójtowi Gminy Kła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3:00Z</dcterms:created>
  <dc:creator>user</dc:creator>
  <dc:description/>
  <cp:keywords/>
  <dc:language>en-US</dc:language>
  <cp:lastModifiedBy>User</cp:lastModifiedBy>
  <dcterms:modified xsi:type="dcterms:W3CDTF">2014-12-02T13:53:00Z</dcterms:modified>
  <cp:revision>2</cp:revision>
  <dc:subject/>
  <dc:title/>
</cp:coreProperties>
</file>