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ab/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pieczęć organiz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Nazwa podmiotu realizującego zadanie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zwa zadani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TUALIZOWANY KOSZTORYS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. Kalkulacja przewidywanych kosztów realizacji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>1. Kosztorys ze względu na rodzaj kosztów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510"/>
        <w:gridCol w:w="510"/>
        <w:gridCol w:w="510"/>
        <w:gridCol w:w="1418"/>
        <w:gridCol w:w="1418"/>
        <w:gridCol w:w="1418"/>
        <w:gridCol w:w="1418"/>
      </w:tblGrid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dzaje kosztów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lość jednost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szt jednostkowy (w z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 całkowity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 tego do pokrycia z wnioskowanej dotacji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 tego z finansowych środków własnych, środków z innych źródeł, w tym wpłat i opłat od adresatów zadania publicznego</w:t>
            </w:r>
            <w:r>
              <w:rPr>
                <w:rFonts w:cs="Tahoma"/>
                <w:sz w:val="16"/>
                <w:szCs w:val="16"/>
                <w:vertAlign w:val="superscript"/>
                <w:lang w:bidi="zxx"/>
              </w:rPr>
              <w:t>17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y merytoryczne 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8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po stronie…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oszty obsługi 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 xml:space="preserve">20 </w:t>
            </w:r>
            <w:r>
              <w:rPr>
                <w:rFonts w:cs="Tahoma"/>
                <w:sz w:val="16"/>
                <w:szCs w:val="16"/>
                <w:lang w:bidi="zxx"/>
              </w:rPr>
              <w:t>zadania publicznego, w tym koszty administracyjne po stronie …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nne koszty, w tym koszty wyposażenia i promocji po stronie...(nazwa oferenta)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……………………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gółem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2. Przewidywane źródła finansowania zadania publicznego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50"/>
        <w:gridCol w:w="1418"/>
        <w:gridCol w:w="1418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własne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z innych źródeł ogółem (środki finansowe wymienione w pkt 3.1 – 3.3) </w:t>
            </w: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finansowe z innych źródeł publicznych (w szczególności: dotacje z budżetu państwa lub budżetu jednostki samorządu terytorialnego, funduszy celowych, środków z funduszy strukturalnych)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(środki wymienione w pkt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  <w:vertAlign w:val="superscript"/>
          <w:lang w:bidi="zxx"/>
        </w:rPr>
      </w:pPr>
      <w:r>
        <w:rPr>
          <w:rFonts w:cs="Tahoma"/>
          <w:sz w:val="20"/>
          <w:szCs w:val="20"/>
          <w:lang w:bidi="zxx"/>
        </w:rPr>
        <w:t>3. Finansowe środki z innych źródeł publicznych</w:t>
      </w:r>
      <w:r>
        <w:rPr>
          <w:rFonts w:cs="Tahoma"/>
          <w:sz w:val="18"/>
          <w:szCs w:val="18"/>
          <w:vertAlign w:val="superscript"/>
          <w:lang w:bidi="zxx"/>
        </w:rPr>
        <w:t>21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vertAlign w:val="superscript"/>
          <w:lang w:bidi="zxx"/>
        </w:rPr>
      </w:pPr>
      <w:r>
        <w:rPr>
          <w:rFonts w:cs="Tahoma"/>
          <w:sz w:val="20"/>
          <w:szCs w:val="20"/>
          <w:vertAlign w:val="superscript"/>
          <w:lang w:bidi="zxx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8"/>
        <w:gridCol w:w="3402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 organu administracji publicznej lub innej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wota środków  (w z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Informacja o tym, czy wniosek (oferta) </w:t>
              <w:br/>
              <w:t xml:space="preserve">o przyznanie środków został(-a) rozpatrzony(-a) pozytywnie, czy też nie został(-a) jeszcze rozpatrzony(-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AK/NIE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  <w:br/>
        <w:t xml:space="preserve">                                                                     do składania oświadczeń woli w imieniu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6:00Z</dcterms:created>
  <dc:creator>agatagumularz</dc:creator>
  <dc:description/>
  <cp:keywords/>
  <dc:language>en-US</dc:language>
  <cp:lastModifiedBy>user</cp:lastModifiedBy>
  <dcterms:modified xsi:type="dcterms:W3CDTF">2014-11-24T11:46:00Z</dcterms:modified>
  <cp:revision>2</cp:revision>
  <dc:subject/>
  <dc:title/>
</cp:coreProperties>
</file>