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6372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ZÓR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TA/OFERTA WSPÓLN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rodzaj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kresie od ............ do 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ERZENIA REALIZACJI ZADANIA PUBLICZNEGO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IERANIA REALIZACJI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rgan administracji publicznej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. Dane oferenta/oferentów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)3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forma prawn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 )   stowarzyszenie                                ( 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numer w Krajowym Rejestrze Sądowym, w innym rejestrze lub ewidencji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) data wpisu, rejestracji lub utworzeni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6) adr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zielnica lub inna jednostka pomocnicz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7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gmina: ........................................... powiat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8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7) tel.: .................................. faks: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US"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eastAsia="Arial" w:cs="Arial" w:ascii="Arial" w:hAnsi="Arial"/>
          <w:sz w:val="20"/>
          <w:szCs w:val="20"/>
          <w:lang w:val="en-US"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 numer rachunku bankowego: 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9) nazwiska i imiona osób upoważnionych do reprezentowania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) nazwa, adres i telefon kontaktowy jednostki organizacyjnej bezpośrednio wykonującej zadanie,  o którym mowa w ofercie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8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3)  jeżeli oferent 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wadzi/prowadz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ziałalność gospodarcz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przedmiot działalności gospodarczej</w:t>
      </w:r>
    </w:p>
    <w:tbl>
      <w:tblPr>
        <w:tblW w:w="9203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. Informacja o sposobie reprezentacji oferentów wobec organu administracji publicznej wraz z przytoczeniem podstawy prawnej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0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 Opis grup adresatów zadania publicznego</w:t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. Uzasadnienie potrze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. Informacja, czy w ciągu ostatnich 5 lat oferent/oferenci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trzymał/otrzymali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otację na </w:t>
      </w:r>
      <w:r>
        <w:rPr>
          <w:rFonts w:eastAsia="Times New Roman" w:cs="Arial" w:ascii="Arial" w:hAnsi="Arial"/>
          <w:sz w:val="20"/>
          <w:szCs w:val="20"/>
          <w:lang w:eastAsia="pl-PL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8. Opis poszczególnych działań w zakresie realizacji zadania publicznego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2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9. Harmonogram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3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4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0. Zakładane rezultaty realizacji zadania publicznego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 xml:space="preserve">15) </w:t>
      </w:r>
    </w:p>
    <w:p>
      <w:pPr>
        <w:pStyle w:val="Normal"/>
        <w:autoSpaceDE w:val="fals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Cs/>
          <w:sz w:val="18"/>
          <w:szCs w:val="20"/>
          <w:lang w:eastAsia="pl-PL"/>
        </w:rPr>
      </w:r>
    </w:p>
    <w:tbl>
      <w:tblPr>
        <w:tblW w:w="930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 Kalkulacja przewidywanych kosztów realizacji zadania publicz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. Kosztorys ze względu na rodzaj kosz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3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kosztów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tego do pokr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wnioskowanej do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tego z 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innych źródeł , w tym wpłat i opłat adresatów zadania publiczne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 do pokr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 wkładu osobowego, w tym pracy społecznej członk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 świadczeń wolont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y merytoryczn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8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 stro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.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y obsługi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20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zadania publicznego, w tym koszty administracyjne po stro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9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.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nne koszty, w tym koszty wyposażenia i promocji po stro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gół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 Przewidywane źródła finansowania zadania publicz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finansowe własn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finansowe z innych źródeł  ogółem (środki finansowe wymienione w pkt. 3.1-3.3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1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łaty i opłaty adresatów zadania publiczne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finansowe z innych źródeł publicznych (w szczególności: dot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budżetu państwa lub budżetu jednostki samorządu terytorialnego, funduszy celowych, środki z funduszy strukturalnych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e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. Finansowe środki z innych źródeł publicznych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5"/>
        <w:gridCol w:w="215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acja o tym, czy wniosek (ofe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przyznanie środków został (-a) rozpatrzony(-a) pozytywnie, czy też nie został(-a) jeszcze rozpatrzony(-a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rmin rozpatrzenia 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i, które mogą mieć znaczenie przy ocenie kosztorys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soby kadrowe przewidywane do wykorzystania przy realizacji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asoby rzeczowe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sz w:val="20"/>
          <w:szCs w:val="20"/>
          <w:lang w:eastAsia="pl-PL"/>
        </w:rPr>
        <w:t>przewidywane do wykorzystania przy realizacji zadani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 Informacja, czy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 (-y), że: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proponowane zadanie publiczne w całości mieści się w zakresie działalności pożytku publicznego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w ramach składanej oferty przewidujemy pobieranie/niepobierani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płat od adresatów zadania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jest/s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</w:t>
      </w:r>
      <w:r>
        <w:rPr>
          <w:rFonts w:eastAsia="Times New Roman" w:cs="Arial" w:ascii="Arial" w:hAnsi="Arial"/>
          <w:sz w:val="20"/>
          <w:szCs w:val="24"/>
          <w:lang w:eastAsia="pl-PL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)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składający niniejszą ofertę nie zalega (-ją)/zalega(-ją)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z opłacaniem należności z tytułu zobowiązań podatkowych/składek na ubezpieczenia społeczne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4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6) dane określone w części I niniejszej oferty są zgodne z Krajowym Rejestrem Sądowym/właściwą ewidencj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4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7) </w:t>
      </w:r>
      <w:r>
        <w:rPr>
          <w:rFonts w:eastAsia="Times New Roman" w:cs="Arial" w:ascii="Arial" w:hAnsi="Arial"/>
          <w:sz w:val="20"/>
          <w:szCs w:val="20"/>
          <w:lang w:eastAsia="pl-PL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65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3251" w:hRule="atLeast"/>
        </w:trPr>
        <w:tc>
          <w:tcPr>
            <w:tcW w:w="5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podpis osoby upoważnionej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a/oferentów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Kopia aktualnego odpisu z Krajowego Rejestru Sądowego, innego rejestru lub ewidencj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świadczenie złożenia oferty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5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notacje urzędow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5)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dzajem zadania jest jedno lub więcej zadań publicznych określonych w art. 4 ustawy z dnia 24 kwietnia 2003 r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o działalności pożytku publicznego i o wolontaria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4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7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jedynie wspierania zadania publicznego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wpisać koszty bezpośrednio związane z celem 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przypadku oferty wspólnej kolejni oferenci dołączają do tabeli informację o swoich k</w:t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t xml:space="preserve">obiorca/Zleceniobiorcy* ferenta, jak i zekazania               </w:t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kk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pełnia organ administracji publicznej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3:00Z</dcterms:created>
  <dc:creator>user</dc:creator>
  <dc:description/>
  <cp:keywords/>
  <dc:language>en-US</dc:language>
  <cp:lastModifiedBy>User</cp:lastModifiedBy>
  <dcterms:modified xsi:type="dcterms:W3CDTF">2015-12-03T15:43:00Z</dcterms:modified>
  <cp:revision>2</cp:revision>
  <dc:subject/>
  <dc:title/>
</cp:coreProperties>
</file>