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Załącznik nr 2 do umowy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ZAKTUALIZOWANY HARMONOGRAM REALIZACJI ZADA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n. 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Harmonogra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  <w:t>na rok ……………….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  <w:t xml:space="preserve">Nazwa działania </w:t>
            </w: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2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.....................                .................................................... (miejscowość, data) </w:t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(pieczątka oferenta, pieczęcie </w:t>
        <w:br/>
        <w:t xml:space="preserve">                                                    i                               podpisy osób upoważnionych</w:t>
      </w:r>
      <w:r>
        <w:rPr>
          <w:rFonts w:cs="Verdana" w:ascii="Verdana" w:hAnsi="Verdana"/>
          <w:sz w:val="20"/>
          <w:szCs w:val="20"/>
          <w:lang w:val="pl-PL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Verdana" w:ascii="Verdana" w:hAnsi="Verdana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0:00Z</dcterms:created>
  <dc:creator>Joanna</dc:creator>
  <dc:description/>
  <cp:keywords/>
  <dc:language>en-US</dc:language>
  <cp:lastModifiedBy>olifka</cp:lastModifiedBy>
  <dcterms:modified xsi:type="dcterms:W3CDTF">2018-12-07T13:10:00Z</dcterms:modified>
  <cp:revision>2</cp:revision>
  <dc:subject/>
  <dc:title>Załącznik nr 1e</dc:title>
</cp:coreProperties>
</file>