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łącznik nr 1 do umowy 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ktualizowany kosztorys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pn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Całkowity koszt (w zł)           </w:t>
        <w:tab/>
        <w:t xml:space="preserve">               [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 tym wielkość dotacji (w zł) </w:t>
        <w:tab/>
        <w:t xml:space="preserve">              [.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w przypadku większej liczby kosztów istnieje możliwość dodawania kolejnych wierszy;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val="pl-PL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65"/>
        <w:gridCol w:w="7369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9"/>
            </w:r>
            <w:bookmarkEnd w:id="2"/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8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2.1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Środki finansowe własn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wiadczenia pieniężne od odbiorców zadania publicznego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rodki finansowe z innych źródeł publicznych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0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Verdana" w:hAnsi="Verdana"/>
                <w:sz w:val="18"/>
                <w:szCs w:val="18"/>
                <w:shd w:fill="FFFFFF" w:val="clear"/>
                <w:lang w:val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został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Wkład osobowy i wkład rzeczowy ogółem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trike/>
                <w:sz w:val="18"/>
                <w:szCs w:val="18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Verdana" w:hAnsi="Verdana"/>
                <w:strike/>
                <w:sz w:val="18"/>
                <w:szCs w:val="18"/>
              </w:rPr>
              <w:footnoteReference w:id="11"/>
            </w:r>
            <w:r>
              <w:rPr>
                <w:rFonts w:cs="Calibri" w:ascii="Verdana" w:hAnsi="Verdana"/>
                <w:strike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3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4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kazanie z jakich działań zrezygnowano w ramach aktualizacji kosztorysu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                     i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p>
      <w:pPr>
        <w:pStyle w:val="Heading5"/>
        <w:spacing w:before="24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  <w:lang w:val="pl-PL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   W przypadku oferty wspólnej powyższe koszty należy wpisać dla każdego oferenta oddzielnie.</w:t>
      </w:r>
      <w:r>
        <w:rPr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9:00Z</dcterms:created>
  <dc:creator>Joanna</dc:creator>
  <dc:description/>
  <cp:keywords/>
  <dc:language>en-US</dc:language>
  <cp:lastModifiedBy>olifka</cp:lastModifiedBy>
  <cp:lastPrinted>2016-11-14T09:50:00Z</cp:lastPrinted>
  <dcterms:modified xsi:type="dcterms:W3CDTF">2018-12-07T13:09:00Z</dcterms:modified>
  <cp:revision>2</cp:revision>
  <dc:subject/>
  <dc:title>Załącznik nr 2a</dc:title>
</cp:coreProperties>
</file>