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do Zarządzenia Nr OA.0050.128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i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z dnia: 23 grudnia 2020</w:t>
      </w:r>
    </w:p>
    <w:p>
      <w:pPr>
        <w:pStyle w:val="Normal"/>
        <w:rPr>
          <w:rFonts w:eastAsia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/>
          <w:i/>
          <w:kern w:val="2"/>
          <w:sz w:val="20"/>
          <w:szCs w:val="20"/>
          <w:lang w:eastAsia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uf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MIĘ I NAZWISKO ………..…………………………………………………………………………………… </w:t>
      </w:r>
    </w:p>
    <w:p>
      <w:pPr>
        <w:pStyle w:val="Normal"/>
        <w:rPr/>
      </w:pPr>
      <w:r>
        <w:rPr/>
        <w:t>STATUS* ………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świadczam, ż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zobowiązuję się do zachowania w tajemnicy wszystkich informacji i dokumentów ujawnionych mi lub      wytworzonych przeze mnie lub przygotowanych przeze mnie w trakcie lub jako rezultat oceny</w:t>
        <w:br/>
        <w:t xml:space="preserve"> i zgadzam się, że informacje te powinny być użyte tylko dla celów niniejszej oceny</w:t>
        <w:br/>
        <w:t xml:space="preserve"> i nie mogą zostać ujawnione stronom trzecim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nie będę zatrzymywać kopii jakichkolwiek pisemnych lub elektronicznych informacji związanych</w:t>
        <w:br/>
        <w:t xml:space="preserve"> z ocenianymi projektami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zobowiązuję się do wykorzystania dokumentów i informacji pozyskanych w związku z dokonywaną oceną wniosków o dofinansowanie wyłącznie dla potrzeb dokonania tej oceny i nieujawniania ich</w:t>
        <w:br/>
        <w:t xml:space="preserve"> w jakikolwiek formie i czasie osobom trzecim z wyłączeniem sytuacji gdy obowiązek ich ujawnienia   będzie wynikał z obowiązujących przepisów prawa lub następował na żądanie uprawnionego organu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Powyższe zobowiązanie ma charakter bezterminowy i w szczególności dotyczy informacji</w:t>
        <w:br/>
        <w:t xml:space="preserve">   i dokumentów, które stanowią tajemnice wynikające z przepisów prawa powszechnie    obowiązujące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5:00Z</dcterms:created>
  <dc:creator>Jadwiga</dc:creator>
  <dc:description/>
  <cp:keywords/>
  <dc:language>en-US</dc:language>
  <cp:lastModifiedBy>olifka</cp:lastModifiedBy>
  <dcterms:modified xsi:type="dcterms:W3CDTF">2020-12-23T14:15:00Z</dcterms:modified>
  <cp:revision>2</cp:revision>
  <dc:subject/>
  <dc:title/>
</cp:coreProperties>
</file>