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/>
          <w:kern w:val="2"/>
          <w:sz w:val="16"/>
          <w:szCs w:val="16"/>
          <w:lang w:eastAsia="pl-PL" w:bidi="hi-IN"/>
        </w:rPr>
      </w:pPr>
      <w:r>
        <w:rPr>
          <w:rFonts w:eastAsia="Times New Roman"/>
          <w:kern w:val="2"/>
          <w:sz w:val="16"/>
          <w:szCs w:val="16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kern w:val="2"/>
          <w:sz w:val="16"/>
          <w:szCs w:val="16"/>
          <w:lang w:eastAsia="pl-PL" w:bidi="hi-IN"/>
        </w:rPr>
      </w:pPr>
      <w:r>
        <w:rPr>
          <w:rFonts w:eastAsia="Times New Roman"/>
          <w:kern w:val="2"/>
          <w:sz w:val="16"/>
          <w:szCs w:val="16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</w:t>
      </w:r>
      <w:r>
        <w:rPr>
          <w:rFonts w:eastAsia="Times New Roman"/>
          <w:kern w:val="2"/>
          <w:sz w:val="20"/>
          <w:szCs w:val="20"/>
          <w:lang w:eastAsia="pl-PL" w:bidi="hi-IN"/>
        </w:rPr>
        <w:t>Załącznik nr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pl-PL" w:bidi="hi-IN"/>
        </w:rPr>
        <w:t>do Zarządzenia Wójta gminy Kłaj Nr OA.0050.91.202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kern w:val="2"/>
          <w:sz w:val="20"/>
          <w:szCs w:val="20"/>
          <w:lang w:eastAsia="pl-PL" w:bidi="hi-I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 </w:t>
      </w:r>
      <w:r>
        <w:rPr>
          <w:rFonts w:eastAsia="Times New Roman"/>
          <w:kern w:val="2"/>
          <w:sz w:val="20"/>
          <w:szCs w:val="20"/>
          <w:lang w:eastAsia="pl-PL" w:bidi="hi-IN"/>
        </w:rPr>
        <w:t xml:space="preserve">Wójta Gminy Kłaj </w:t>
      </w:r>
      <w:r>
        <w:rPr>
          <w:rFonts w:eastAsia="Lucida Sans Unicode" w:cs="Mangal"/>
          <w:b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           </w:t>
      </w:r>
      <w:r>
        <w:rPr>
          <w:rFonts w:eastAsia="Times New Roman"/>
          <w:kern w:val="2"/>
          <w:sz w:val="20"/>
          <w:szCs w:val="20"/>
          <w:lang w:eastAsia="pl-PL" w:bidi="hi-IN"/>
        </w:rPr>
        <w:t xml:space="preserve">z dnia07.12.2021roku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bCs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/>
          <w:b/>
          <w:bCs/>
          <w:color w:val="000000"/>
          <w:kern w:val="2"/>
          <w:sz w:val="26"/>
          <w:szCs w:val="26"/>
          <w:lang w:eastAsia="zh-CN"/>
        </w:rPr>
        <w:t>Regulamin pracy Komisji Konkursowej</w:t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color w:val="000000"/>
          <w:kern w:val="2"/>
          <w:sz w:val="18"/>
          <w:szCs w:val="18"/>
          <w:lang w:eastAsia="zh-CN"/>
        </w:rPr>
      </w:pPr>
      <w:r>
        <w:rPr>
          <w:rFonts w:eastAsia="Arial"/>
          <w:color w:val="000000"/>
          <w:kern w:val="2"/>
          <w:sz w:val="18"/>
          <w:szCs w:val="18"/>
          <w:lang w:eastAsia="zh-CN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Zadaniem Komisji Konkursowej jest opiniowanie ofert złożonych w </w:t>
      </w:r>
      <w:r>
        <w:rPr>
          <w:rFonts w:eastAsia="Arial"/>
          <w:bCs/>
          <w:iCs/>
          <w:color w:val="000000"/>
          <w:kern w:val="2"/>
          <w:sz w:val="24"/>
          <w:szCs w:val="24"/>
          <w:lang w:eastAsia="zh-CN"/>
        </w:rPr>
        <w:t>otwartym konkursie ofert na prowadzenie w latach 2022–2024 gminnej placówki opiekuńczo–wychowawczej wsparcia dziennego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Komisja składa się z 4 osób. Spośród swojego grona wybiera przewodnicząc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W skład Komisji wchodzą osoby wskazane przez Wójta Gminy Kłaj oraz osoby reprezentujące organizacje pozarządowe lub podmioty wymienione  w art. 3 ust. 3 ustawy z dnia 24 kwietnia 2003 r. o działalności pożytku publicznego i o wolontariacie z wyłączeniem osób reprezentujących organizacje pozarządowe biorące udział w konkurs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W pracach Komisji mogą uczestniczyć także, z głosem doradczym, osoby posiadające specjalistyczną wiedzę  w dziedzinie obejmującej zakres zadań publicznych, których konkurs dotycz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Członkowie Komisji Konkursowej  reprezentujący organizacje pozarządowe lub podmioty wymienione  w art. 3 ust. 3 ustawy z dnia 24 kwietnia 2003 r. o działalności pożytku publicznego i o wolontariacie powinni spełniać niżej wymienione kryteria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reprezentują  organizacje pozarządowe lub podmioty wymienione  w art. 3 ust. 3 ustawy z dnia </w:t>
        <w:br/>
        <w:t>24 kwietnia 2003r. o działalności pożytku publicznego i o wolontariacie, z wyłączeniem osób reprezentujących podmioty biorące  udział w konkursie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nie pozostają wobec oferentów biorących udział w konkursie w takim stosunku prawnym </w:t>
        <w:br/>
        <w:t>lub faktycznym, który mógłby budzić uzasadnione wątpliwości, co do ich bezstronności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mają przynajmniej roczne doświadczenie w zakresie przygotowywania ofert na realizację zadań  </w:t>
        <w:br/>
        <w:t>i/ lub realizacji zadań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Do członków Komisji biorących udział w opiniowaniu ofert stosuje się przepisy ustawy z dnia </w:t>
        <w:br/>
        <w:t xml:space="preserve">14 czerwca 1960r. </w:t>
      </w:r>
      <w:r>
        <w:rPr>
          <w:rFonts w:eastAsia="Arial"/>
          <w:iCs/>
          <w:color w:val="000000"/>
          <w:kern w:val="2"/>
          <w:sz w:val="24"/>
          <w:szCs w:val="24"/>
          <w:lang w:eastAsia="zh-CN"/>
        </w:rPr>
        <w:t>Kodeks postępowania administracyjnego</w:t>
      </w:r>
      <w:r>
        <w:rPr>
          <w:rFonts w:eastAsia="Arial"/>
          <w:i/>
          <w:iCs/>
          <w:color w:val="000000"/>
          <w:kern w:val="2"/>
          <w:sz w:val="24"/>
          <w:szCs w:val="24"/>
          <w:lang w:eastAsia="zh-CN"/>
        </w:rPr>
        <w:t xml:space="preserve"> w zakresie</w:t>
      </w: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 wyłączenia pracowni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Komisji oraz osoby, o których mowa w pkt 4, składają oświadczenie o bezstronności,</w:t>
        <w:br/>
        <w:t>a w przypadku zaistnienia konfliktu interesów powiadamiają o tym przewodniczącego i wyłączają się od analizy i oceny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mip5621949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Komisji oraz osoby, o których mowa w pkt 4, składają oświadczenie o zachowaniu poufności danych zawartych w opiniowanych ofertach w związku z ich udziałem w pracach Komis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mip5621950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Komisji oraz osoby, o których mowa w pkt 4, składają oświadczenie o zapoznaniu się</w:t>
        <w:br/>
        <w:t xml:space="preserve"> z klauzulą informacyjną dotyczącą przetwarzania danych osobowych w Urzędzie Gminy Kłaj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Pracami Komisji kieruje Przewodnicząc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Członkowie Komisji Konkursowej wykonują swoje funkcje społeczn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Ocena merytoryczna ofert odbywa się na posiedzeniu zamkniętym bez udziału oferentów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W przypadku stwierdzenia braków formalnych oferty, Komisja może wezwać oferenta </w:t>
        <w:br/>
        <w:t>do ich wyjaśnienia, w terminie 3 dni pod rygorem odrzucenia ofert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Ocena ofert dokonywana jest przez członków Komisji poprzez przyznanie określonej liczby punktów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Komisja proponuje udzielenia dotacji na oferty, które uzyskały w kolejności największą liczbę punktów w ocenie merytorycznej ale brane są pod uwagę inne aspekty, które mogą mieć wpływ na decyzję Komisj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Z przebiegu konkursu sporządza się protokół, który powinien zawierać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oznaczenie miejsca i czasu konkursu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imiona i nazwiska członków Komisji Konkursowej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liczbę zgłoszonych ofert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wskazanie ofert odpowiadających wymogom określonym w ustawie oraz w ogłoszeniu o konkursie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wskazanie ofert nie odpowiadających warunkom określonym w ustawie lub w ogłoszeniu </w:t>
        <w:br/>
        <w:t>o konkursie albo zgłoszonych po terminie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wskazanie wybranych ofert, na które proponuje się udzielenie dotacji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wzmiankę o odczytaniu protokołu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podpisy członków Komisj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Protokół podpisują członkowie Komisj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Protokół przedkłada się Wójtowi Gminy Kłaj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eastAsia="Arial"/>
          <w:b/>
          <w:bCs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color w:val="000000"/>
          <w:kern w:val="2"/>
          <w:sz w:val="18"/>
          <w:szCs w:val="18"/>
          <w:lang w:eastAsia="zh-CN"/>
        </w:rPr>
      </w:pPr>
      <w:r>
        <w:rPr>
          <w:rFonts w:eastAsia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33:00Z</dcterms:created>
  <dc:creator>user</dc:creator>
  <dc:description/>
  <cp:keywords/>
  <dc:language>en-US</dc:language>
  <cp:lastModifiedBy>olifka</cp:lastModifiedBy>
  <cp:lastPrinted>2019-12-18T08:37:00Z</cp:lastPrinted>
  <dcterms:modified xsi:type="dcterms:W3CDTF">2021-12-07T13:33:00Z</dcterms:modified>
  <cp:revision>2</cp:revision>
  <dc:subject/>
  <dc:title/>
</cp:coreProperties>
</file>