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7090" w:hanging="0"/>
        <w:rPr/>
      </w:pPr>
      <w:r>
        <w:rPr>
          <w:b/>
          <w:sz w:val="22"/>
          <w:szCs w:val="22"/>
        </w:rPr>
        <w:t xml:space="preserve">Załącznik nr 2 </w:t>
        <w:br/>
      </w:r>
      <w:r>
        <w:rPr>
          <w:b/>
          <w:sz w:val="20"/>
          <w:szCs w:val="20"/>
        </w:rPr>
        <w:t xml:space="preserve">do Zarządzenia Wójta </w:t>
      </w:r>
    </w:p>
    <w:p>
      <w:pPr>
        <w:pStyle w:val="Textbody1"/>
        <w:spacing w:before="0" w:after="0"/>
        <w:ind w:left="7090" w:hanging="0"/>
        <w:rPr/>
      </w:pPr>
      <w:r>
        <w:rPr>
          <w:b/>
          <w:sz w:val="20"/>
          <w:szCs w:val="20"/>
        </w:rPr>
        <w:t xml:space="preserve">Gminy Kłaj nr 74 /2014 </w:t>
      </w:r>
    </w:p>
    <w:p>
      <w:pPr>
        <w:pStyle w:val="Textbody1"/>
        <w:spacing w:before="0" w:after="0"/>
        <w:ind w:left="7090" w:hanging="0"/>
        <w:rPr/>
      </w:pPr>
      <w:r>
        <w:rPr>
          <w:b/>
          <w:sz w:val="20"/>
          <w:szCs w:val="20"/>
        </w:rPr>
        <w:t>z dnia 7 października 2014r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ind w:hanging="360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Textbody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UCHWAŁA NR ……./….../2014</w:t>
      </w:r>
    </w:p>
    <w:p>
      <w:pPr>
        <w:pStyle w:val="Standard"/>
        <w:spacing w:before="60" w:after="60"/>
        <w:jc w:val="center"/>
        <w:rPr>
          <w:b/>
          <w:b/>
        </w:rPr>
      </w:pPr>
      <w:r>
        <w:rPr>
          <w:b/>
        </w:rPr>
        <w:t>Rady Gminy Kłaj</w:t>
      </w:r>
    </w:p>
    <w:p>
      <w:pPr>
        <w:pStyle w:val="Standard"/>
        <w:spacing w:before="60" w:after="60"/>
        <w:jc w:val="center"/>
        <w:rPr/>
      </w:pPr>
      <w:r>
        <w:rPr>
          <w:b/>
        </w:rPr>
        <w:t>z dnia….. października 2014 r</w:t>
      </w:r>
    </w:p>
    <w:p>
      <w:pPr>
        <w:pStyle w:val="Standard"/>
        <w:ind w:right="-5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-180" w:hanging="18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w sprawie : przyjęcia Programu współpracy Gminy Kłaj  z organizacjami pozarządowymi i podmiotami,</w:t>
        <w:br/>
        <w:t xml:space="preserve">                 o których mowa w art. 3 ust. 3 ustawy z dnia 24 kwietnia 2003r.  o działalności pożytku</w:t>
        <w:br/>
        <w:t xml:space="preserve">                 publicznego i o wolontariacie  na 2015 rok.</w:t>
      </w:r>
    </w:p>
    <w:p>
      <w:pPr>
        <w:pStyle w:val="Standard"/>
        <w:ind w:left="-180" w:hanging="18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ind w:left="-180" w:hanging="180"/>
        <w:rPr>
          <w:b/>
          <w:b/>
          <w:bCs/>
          <w:i/>
          <w:i/>
        </w:rPr>
      </w:pPr>
      <w:r>
        <w:rPr>
          <w:b/>
          <w:bCs/>
          <w:i/>
        </w:rPr>
        <w:t>Rada Gminy uchwala, co następuje:</w:t>
      </w:r>
    </w:p>
    <w:p>
      <w:pPr>
        <w:pStyle w:val="Standard"/>
        <w:ind w:left="-180" w:hanging="18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tabs>
          <w:tab w:val="clear" w:pos="708"/>
          <w:tab w:val="left" w:pos="-360" w:leader="none"/>
        </w:tabs>
        <w:spacing w:before="120" w:after="120"/>
        <w:ind w:left="-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8 ust. 2 pkt 15 ustawy z dnia 8 marca 1990 r. o samorządzie gminnym (Dz. U. z 2013r. poz.594 </w:t>
        <w:br/>
        <w:t>z późn. zm.) i art. 5a ust. 1</w:t>
      </w:r>
      <w:r>
        <w:rPr>
          <w:rFonts w:cs="Times New Roman"/>
          <w:color w:val="000000"/>
          <w:sz w:val="20"/>
          <w:szCs w:val="20"/>
        </w:rPr>
        <w:t xml:space="preserve"> i 4</w:t>
      </w:r>
      <w:r>
        <w:rPr>
          <w:rFonts w:cs="Times New Roman"/>
          <w:sz w:val="20"/>
          <w:szCs w:val="20"/>
        </w:rPr>
        <w:t xml:space="preserve"> 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ustawy z dnia 24 kwietnia 2003 r.  o działalności pożytku publicznego i o wolontariacie (Dz. U. </w:t>
        <w:br/>
        <w:t xml:space="preserve">z 2010 r. Nr 234, poz. 1536, z późn. zm.), </w:t>
        <w:b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</w:rPr>
        <w:t>§ 1</w:t>
      </w:r>
      <w:r>
        <w:rPr>
          <w:rFonts w:cs="Times New Roman"/>
        </w:rPr>
        <w:t>.</w:t>
      </w:r>
    </w:p>
    <w:p>
      <w:pPr>
        <w:pStyle w:val="Standard"/>
        <w:spacing w:before="120" w:after="120"/>
        <w:ind w:left="-360" w:hanging="0"/>
        <w:rPr>
          <w:rFonts w:cs="Times New Roman"/>
        </w:rPr>
      </w:pPr>
      <w:r>
        <w:rPr>
          <w:rFonts w:cs="Times New Roman"/>
        </w:rPr>
        <w:t xml:space="preserve">Przyjmuje się program współpracy Gminy Kłaj na 2015 rok z organizacjami pozarządowymi i podmiotami, </w:t>
        <w:br/>
        <w:t>o których mowa w art. 3 ust. 3 ustawy z dnia 24 kwietnia 2003 r. o działalności pożytku publicznego</w:t>
        <w:br/>
        <w:t>i o wolontariacie, w brzmieniu określonym w załączniku do uchwały.</w:t>
        <w:br/>
      </w:r>
    </w:p>
    <w:p>
      <w:pPr>
        <w:pStyle w:val="Standard"/>
        <w:tabs>
          <w:tab w:val="clear" w:pos="708"/>
          <w:tab w:val="left" w:pos="360" w:leader="none"/>
        </w:tabs>
        <w:spacing w:before="120" w:after="120"/>
        <w:ind w:firstLine="360"/>
        <w:jc w:val="both"/>
        <w:rPr>
          <w:rFonts w:cs="Times New Roman"/>
          <w:b/>
          <w:b/>
          <w:bCs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</w:rPr>
        <w:t>§ 2.</w:t>
      </w:r>
    </w:p>
    <w:p>
      <w:pPr>
        <w:pStyle w:val="Standard"/>
        <w:spacing w:before="120" w:after="120"/>
        <w:ind w:left="-360" w:hanging="0"/>
        <w:rPr>
          <w:rFonts w:cs="Times New Roman"/>
        </w:rPr>
      </w:pPr>
      <w:r>
        <w:rPr>
          <w:rFonts w:cs="Times New Roman"/>
        </w:rPr>
        <w:t>Wykonanie uchwały powierza się Wójtowi Gminy Kłaj.</w:t>
        <w:br/>
      </w:r>
    </w:p>
    <w:p>
      <w:pPr>
        <w:pStyle w:val="Standard"/>
        <w:tabs>
          <w:tab w:val="clear" w:pos="708"/>
          <w:tab w:val="left" w:pos="360" w:leader="none"/>
        </w:tabs>
        <w:spacing w:before="120" w:after="120"/>
        <w:ind w:firstLine="360"/>
        <w:jc w:val="both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</w:rPr>
        <w:t>§ 3.</w:t>
      </w:r>
    </w:p>
    <w:p>
      <w:pPr>
        <w:pStyle w:val="Standard"/>
        <w:spacing w:before="120" w:after="120"/>
        <w:ind w:left="-360" w:hanging="0"/>
        <w:jc w:val="both"/>
        <w:rPr/>
      </w:pPr>
      <w:r>
        <w:rPr>
          <w:rFonts w:cs="Times New Roman"/>
        </w:rPr>
        <w:t xml:space="preserve">Uchwała wchodzi w życie 14 dni od ogłoszenia w </w:t>
      </w:r>
      <w:r>
        <w:rPr>
          <w:rFonts w:cs="Times New Roman"/>
          <w:bCs/>
        </w:rPr>
        <w:t>Dzienniku</w:t>
      </w:r>
      <w:r>
        <w:rPr>
          <w:rFonts w:cs="Times New Roman"/>
        </w:rPr>
        <w:t> Urzędowym </w:t>
      </w:r>
      <w:r>
        <w:rPr>
          <w:rFonts w:cs="Times New Roman"/>
          <w:bCs/>
        </w:rPr>
        <w:t>Województwa Małopolskiego</w:t>
      </w:r>
      <w:r>
        <w:rPr>
          <w:rFonts w:cs="Times New Roman"/>
        </w:rPr>
        <w:t xml:space="preserve">. 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  <w:bCs/>
          <w:i/>
          <w:i/>
          <w:color w:val="000000"/>
          <w:lang w:eastAsia="pl-PL"/>
        </w:rPr>
      </w:pPr>
      <w:r>
        <w:rPr>
          <w:rFonts w:cs="Times New Roman"/>
          <w:bCs/>
          <w:i/>
          <w:color w:val="000000"/>
          <w:lang w:eastAsia="pl-PL"/>
        </w:rPr>
        <w:br/>
      </w:r>
    </w:p>
    <w:p>
      <w:pPr>
        <w:pStyle w:val="Textbody1"/>
        <w:spacing w:before="0" w:after="0"/>
        <w:ind w:left="7090" w:hanging="0"/>
        <w:rPr/>
      </w:pPr>
      <w:r>
        <w:rPr>
          <w:b/>
          <w:sz w:val="22"/>
          <w:szCs w:val="22"/>
        </w:rPr>
        <w:t xml:space="preserve">Załącznik nr 2 </w:t>
        <w:br/>
      </w:r>
      <w:r>
        <w:rPr>
          <w:b/>
          <w:sz w:val="20"/>
          <w:szCs w:val="20"/>
        </w:rPr>
        <w:t xml:space="preserve">do Zarządzenia Wójta </w:t>
      </w:r>
    </w:p>
    <w:p>
      <w:pPr>
        <w:pStyle w:val="Textbody1"/>
        <w:spacing w:before="0" w:after="0"/>
        <w:ind w:left="7090" w:hanging="0"/>
        <w:rPr/>
      </w:pPr>
      <w:r>
        <w:rPr>
          <w:b/>
          <w:sz w:val="20"/>
          <w:szCs w:val="20"/>
        </w:rPr>
        <w:t xml:space="preserve">Gminy Kłaj nr 74 /2014 </w:t>
      </w:r>
    </w:p>
    <w:p>
      <w:pPr>
        <w:pStyle w:val="Textbody1"/>
        <w:spacing w:before="0" w:after="0"/>
        <w:ind w:left="7090" w:hanging="0"/>
        <w:rPr/>
      </w:pPr>
      <w:r>
        <w:rPr>
          <w:b/>
          <w:sz w:val="20"/>
          <w:szCs w:val="20"/>
        </w:rPr>
        <w:t>z dnia 7 października 2014r</w:t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Standard"/>
        <w:rPr>
          <w:rFonts w:cs="Times New Roman"/>
          <w:bCs/>
          <w:i/>
          <w:i/>
          <w:color w:val="000000"/>
          <w:lang w:eastAsia="pl-PL"/>
        </w:rPr>
      </w:pPr>
      <w:r>
        <w:rPr>
          <w:rFonts w:cs="Times New Roman"/>
          <w:bCs/>
          <w:i/>
          <w:color w:val="000000"/>
          <w:lang w:eastAsia="pl-PL"/>
        </w:rPr>
      </w:r>
    </w:p>
    <w:p>
      <w:pPr>
        <w:pStyle w:val="Standard"/>
        <w:rPr>
          <w:rFonts w:cs="Times New Roman"/>
          <w:bCs/>
          <w:i/>
          <w:i/>
          <w:color w:val="000000"/>
          <w:lang w:eastAsia="pl-PL"/>
        </w:rPr>
      </w:pPr>
      <w:r>
        <w:rPr>
          <w:rFonts w:cs="Times New Roman"/>
          <w:bCs/>
          <w:i/>
          <w:color w:val="000000"/>
          <w:lang w:eastAsia="pl-PL"/>
        </w:rPr>
        <w:t>PROJEKT</w:t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i/>
          <w:color w:val="000000"/>
          <w:lang w:eastAsia="pl-PL"/>
        </w:rPr>
        <w:t xml:space="preserve">Roczny 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bCs/>
          <w:i/>
          <w:color w:val="000000"/>
          <w:lang w:eastAsia="pl-PL"/>
        </w:rPr>
        <w:t xml:space="preserve">program współpracy Gminy Kłaj </w:t>
        <w:br/>
        <w:t>z organizacjami pozarządowymi oraz innymi podmiotami prowadzącymi działalność pożytku publicznego na 2015 rok</w:t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1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Postanowienia ogólne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 w:eastAsia="en-US"/>
        </w:rPr>
        <w:tab/>
        <w:tab/>
      </w:r>
      <w:r>
        <w:rPr>
          <w:rFonts w:cs="Times New Roman"/>
          <w:lang w:val="en-US" w:eastAsia="en-US"/>
        </w:rPr>
        <w:tab/>
        <w:tab/>
        <w:tab/>
        <w:tab/>
      </w:r>
      <w:r>
        <w:rPr>
          <w:rFonts w:cs="Times New Roman"/>
          <w:b/>
          <w:bCs/>
          <w:color w:val="000000"/>
          <w:lang w:eastAsia="pl-PL"/>
        </w:rPr>
        <w:t xml:space="preserve">§ 1. 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>Ilekroć w niniejszym programie jest mowa o: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Programie współpracy</w:t>
      </w:r>
      <w:r>
        <w:rPr>
          <w:rFonts w:cs="Times New Roman"/>
          <w:color w:val="000000"/>
          <w:lang w:eastAsia="pl-PL"/>
        </w:rPr>
        <w:t xml:space="preserve"> – należy przez to rozumieć „Program współpracy Gminy Kłaj z organizacjami pozarządowymi oraz innymi podmiotami prowadzącymi działalność pożytku publicznego na 2015 rok”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lang w:eastAsia="pl-PL"/>
        </w:rPr>
        <w:t xml:space="preserve">Ustawie </w:t>
      </w:r>
      <w:r>
        <w:rPr>
          <w:rFonts w:cs="Times New Roman"/>
          <w:lang w:eastAsia="pl-PL"/>
        </w:rPr>
        <w:t>– należy przez to rozumieć ustawę z dnia 24 kwietnia 2003 r. o działalności pożytku publicznego i o wolontariacie (</w:t>
      </w:r>
      <w:r>
        <w:rPr>
          <w:rFonts w:cs="Times New Roman"/>
          <w:b/>
          <w:bCs/>
        </w:rPr>
        <w:t xml:space="preserve">Dz.U.2010.234.1536 j.t. </w:t>
      </w:r>
      <w:r>
        <w:rPr>
          <w:rFonts w:cs="Times New Roman"/>
          <w:lang w:eastAsia="pl-PL"/>
        </w:rPr>
        <w:t>)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Organizacjach</w:t>
      </w:r>
      <w:r>
        <w:rPr>
          <w:rFonts w:cs="Times New Roman"/>
          <w:color w:val="000000"/>
          <w:lang w:eastAsia="pl-PL"/>
        </w:rPr>
        <w:t xml:space="preserve"> – należy przez to rozumieć organizacje pozarządowe, osoby  prawne i jednostki organizacyjne, o których mowa w art. 3 ust. 2 i 3 ustawy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  <w:t>Gminie</w:t>
      </w:r>
      <w:r>
        <w:rPr>
          <w:rFonts w:cs="Times New Roman"/>
          <w:color w:val="000000"/>
          <w:lang w:eastAsia="pl-PL"/>
        </w:rPr>
        <w:t xml:space="preserve"> – należy przez to rozumieć Gminę Kłaj.</w:t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2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Cele współpracy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2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łównym celem Programu </w:t>
      </w:r>
      <w:r>
        <w:rPr>
          <w:rFonts w:cs="Times New Roman" w:ascii="Times New Roman" w:hAnsi="Times New Roman"/>
        </w:rPr>
        <w:t xml:space="preserve">jest budowanie partnerstwa pomiędzy administracją samorządową i organizacjami, </w:t>
        <w:br/>
        <w:t xml:space="preserve">a także stworzenie optymalnych warunków zaspakajania zbiorowych potrzeb mieszkańców Gminy i wspieranie ich aktywności obywatelskiej poprzez udział organizacji w rozwiązywaniu problemów społecznych wspólnoty samorządowej. 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  <w:lang w:eastAsia="pl-PL"/>
        </w:rPr>
        <w:t xml:space="preserve">§ 3. 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Celami szczegółowymi Programu współpracy są: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 xml:space="preserve">1. Zwiększenie efektywności wykorzystania środków publicznych na realizację zadań w sferze pożytku </w:t>
        <w:br/>
        <w:t xml:space="preserve">     publicznego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2. Rozwiązywanie ważnych problemów społeczności lokalnej we współpracy z organizacjami prowadzącymi </w:t>
        <w:br/>
        <w:t xml:space="preserve">    działalność pożytku publicznego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3. Poprawa jakości życia mieszkańców Gminy poprzez pełniejsze zidentyfikowanie i zaspokajanie potrzeb</w:t>
        <w:br/>
        <w:t xml:space="preserve">    społeczności lokalnej.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>4. Budowanie społeczeństwa obywatelskiego poprzez aktywizację społeczności  lokalnej.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000000"/>
          <w:lang w:eastAsia="pl-PL"/>
        </w:rPr>
        <w:t xml:space="preserve">5. </w:t>
      </w:r>
      <w:r>
        <w:rPr>
          <w:rFonts w:cs="Times New Roman"/>
        </w:rPr>
        <w:t xml:space="preserve">Umocnienie lokalnych działań, stworzenie warunków dla powstania inicjatyw  i struktur funkcjonujących </w:t>
        <w:br/>
        <w:t xml:space="preserve">    na rzecz społeczności lokalnych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3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Zasady współpracy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4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zy podejmowaniu współpracy z organizacjami pozarządowymi i innymi podmiotami prowadzącymi działalność pożytku publicznego gmina Kłaj kierować się będzie następującymi zasadami: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 xml:space="preserve">1. Pomocniczości zgodnie, z którą współpraca pomiędzy samorządem, a organizacjami, oparta jest na obopólnej </w:t>
        <w:br/>
        <w:t xml:space="preserve">    chęci wzajemnych działań, dążących do jak najlepszych efektów w realizacji zadań publicznych w sposób </w:t>
        <w:br/>
        <w:t xml:space="preserve">    ekonomiczny, profesjonalny i terminowy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2. Suwerenności stron, która wyraża się w poszanowaniu autonomii organizacji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3. Partnerstwa, wyrażającego się poprzez dobrowolną współpracę równorzędnych  sobie podmiotów</w:t>
        <w:br/>
        <w:t xml:space="preserve">    w rozwiązywaniu wspólnie zdefiniowanych problemów i osiąganiu wspólnie wytyczonych celów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4. Efektywności, oznaczającej wybór najbardziej efektywnego sposobu realizacji zadań  publicznych.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000000"/>
          <w:lang w:eastAsia="pl-PL"/>
        </w:rPr>
        <w:t xml:space="preserve">5. Uczciwej konkurencji,  </w:t>
      </w:r>
      <w:r>
        <w:rPr>
          <w:rFonts w:cs="Times New Roman"/>
        </w:rPr>
        <w:t>zgodnie z którą organy Gminy udzielają wszystkim podmiotom tych samych informacji</w:t>
        <w:br/>
        <w:t xml:space="preserve">    odnośnie wykonywanych działań, a także stosują jednakowe kryteria wspierania wszystkich organizacji. 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000000"/>
          <w:lang w:eastAsia="pl-PL"/>
        </w:rPr>
        <w:t xml:space="preserve">6. Jawności </w:t>
      </w:r>
      <w:r>
        <w:rPr>
          <w:rFonts w:cs="Times New Roman"/>
        </w:rPr>
        <w:t>zakładającej kształtowanie przejrzystych zasad współpracy opartych na równych, jawnych kryteriach</w:t>
        <w:br/>
        <w:t xml:space="preserve">    wspierania organizacji.</w:t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lang w:eastAsia="pl-PL"/>
        </w:rPr>
        <w:t>Rozdział 4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Zakres przedmiotowy współpracy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5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Gmina Kłaj prowadzi współpracę z organizacjami prowadzącymi działalność pożytku publicznego w sferze </w:t>
        <w:br/>
        <w:t xml:space="preserve">zadań publicznych wymienionych w art. 4 ust. 1 ustawy o działalności pożytku publicznego i o wolontariacie, </w:t>
        <w:br/>
        <w:t>o ile zadania te są zadaniami własnymi Gminy Kłaj.</w:t>
      </w:r>
    </w:p>
    <w:p>
      <w:pPr>
        <w:pStyle w:val="Standard"/>
        <w:rPr>
          <w:rFonts w:cs="Times New Roman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  <w:lang w:eastAsia="pl-PL"/>
        </w:rPr>
        <w:t xml:space="preserve">§ 6. 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odstawowym kryterium decydującym o współpracy z organizacjami jest prowadzenie przez te organizacje działalności na rzecz mieszkańców Gminy Kłaj.</w:t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5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Formy współpracy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7.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Współpraca Gminy Kłaj z organizacjami obejmuje współpracę o charakterze finansowym i pozafinansowym.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Formy współpracy o charakterze finansowym:</w:t>
      </w:r>
    </w:p>
    <w:p>
      <w:pPr>
        <w:pStyle w:val="Standard"/>
        <w:ind w:left="720" w:hanging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ind w:left="360" w:hanging="0"/>
        <w:rPr/>
      </w:pPr>
      <w:r>
        <w:rPr>
          <w:rFonts w:cs="Times New Roman"/>
          <w:color w:val="000000"/>
          <w:lang w:eastAsia="pl-PL"/>
        </w:rPr>
        <w:t>1) zlecanie realizacji zadań publicznych na zasadach określonych w ustawie;</w:t>
      </w:r>
    </w:p>
    <w:p>
      <w:pPr>
        <w:pStyle w:val="Standard"/>
        <w:ind w:left="360" w:hanging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2) wsparcie wykonania zadania publicznego na zasadach określonych w ustawie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Formy współpracy o charakterze pozafinansowym:</w:t>
      </w:r>
    </w:p>
    <w:p>
      <w:pPr>
        <w:pStyle w:val="Standard"/>
        <w:ind w:left="360" w:hanging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 xml:space="preserve">    </w:t>
      </w:r>
      <w:r>
        <w:rPr>
          <w:rFonts w:cs="Times New Roman"/>
          <w:color w:val="000000"/>
          <w:lang w:eastAsia="pl-PL"/>
        </w:rPr>
        <w:t>1) konsultacje;</w:t>
        <w:br/>
        <w:t xml:space="preserve">    2) doradztwo ze strony pracowników Urzędu, udzielanie organizacjom pomocy merytorycznej,</w:t>
        <w:br/>
        <w:t xml:space="preserve">         np. informowanie o zasadach udzielania dotacji;</w:t>
        <w:br/>
        <w:t xml:space="preserve">    3) udostępnianie witryny internetowej Gminy Kłaj do publikacji informacji dotyczących działalności</w:t>
        <w:br/>
        <w:t xml:space="preserve">        organizacji współpracujących z Gminą Kłaj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 xml:space="preserve">    </w:t>
      </w:r>
      <w:r>
        <w:rPr>
          <w:rFonts w:cs="Times New Roman"/>
          <w:color w:val="000000"/>
          <w:lang w:eastAsia="pl-PL"/>
        </w:rPr>
        <w:t>4) prowadzenie działalności informacyjnej dotyczącej wspólnych przedsięwzięć Gminy Kłaj  i organizacji;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   </w:t>
      </w:r>
      <w:r>
        <w:rPr>
          <w:rFonts w:cs="Times New Roman"/>
          <w:color w:val="000000"/>
          <w:lang w:eastAsia="pl-PL"/>
        </w:rPr>
        <w:t>5) prowadzenie działalności promującej wspólne działania;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   </w:t>
      </w:r>
      <w:r>
        <w:rPr>
          <w:rFonts w:cs="Times New Roman"/>
          <w:color w:val="000000"/>
          <w:lang w:eastAsia="pl-PL"/>
        </w:rPr>
        <w:t>6) konferencje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6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Priorytetowe zadania publiczne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8.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>Wśród zadań publicznych zaliczanych do sfery pożytku publicznego w 2015 r. priorytetowo będą traktowane zadania z zakresu: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1) kultury, sztuki, ochrony dóbr kultury i dziedzictwa narodowego;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wspierania i upowszechniania kultury fizyczn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3) pomocy społecznej, w tym pomocy rodzinom i osobom w trudnej sytuacji życiowej oraz wyrównywania </w:t>
        <w:br/>
        <w:t xml:space="preserve">    szans tych rodzin i osób.</w:t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7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Okres realizacji Programu współpracy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9.</w:t>
      </w:r>
    </w:p>
    <w:p>
      <w:pPr>
        <w:pStyle w:val="Standard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Roczny Program współpracy Gminy Kłaj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eastAsia="pl-PL"/>
        </w:rPr>
        <w:t xml:space="preserve">z organizacjami pozarządowymi oraz podmiotami wymienionymi </w:t>
        <w:br/>
        <w:t>w art. 3 ust. 3 ustawy z dnia 24 kwietnia 2003 r. o działalności pożytku publicznego i o wolontariacie na 2015 rok obowiązuje od 01.01.2015 roku do 31.12.2015 roku.</w:t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8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Sposób realizacji programu współpracy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§ 10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1. Podmiotami uczestniczącymi we współpracy są: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>1) Rada Gminy Kłaj – uchwalająca roczny Program współpracy, jako organ stanowiący,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2) Wójt Gminy Kłaj – realizujący roczny Program współpracy, jako organ wykonawczy,</w:t>
      </w:r>
    </w:p>
    <w:p>
      <w:pPr>
        <w:pStyle w:val="Default"/>
        <w:rPr/>
      </w:pPr>
      <w:r>
        <w:rPr>
          <w:rFonts w:cs="Times New Roman" w:ascii="Times New Roman" w:hAnsi="Times New Roman"/>
        </w:rPr>
        <w:t>3) Organizacje pozarządowe oraz inne podmioty prowadzące działalność pożytku publicznego realizujące zadania</w:t>
        <w:br/>
        <w:t xml:space="preserve">     publiczne na terenie Gminy lub dla jej mieszkańców – bez względu na siedzibę organizacji w zakresi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powiadającym działaniom samorządu Gminy. 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2. Do zadań Wójta, w ramach realizacji Programu współpracy, należy w szczególności: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1) ogłaszanie otwartych konkursów ofert na realizację zadań publicznych Gminy Kłaj,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2) powoływanie komisji konkursowej,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3) podejmowanie ostatecznej decyzji o wysokości dotacji przeznaczonych na realizację zadań publicznych,</w:t>
      </w:r>
    </w:p>
    <w:p>
      <w:pPr>
        <w:pStyle w:val="Standard"/>
        <w:rPr/>
      </w:pPr>
      <w:r>
        <w:rPr>
          <w:rFonts w:cs="Times New Roman"/>
          <w:color w:val="000000"/>
          <w:lang w:eastAsia="pl-PL"/>
        </w:rPr>
        <w:t>4) zawieranie umów o wsparcie realizacji zadania publicznego lub o powierzenie realizacji zadania publicznego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3. Pracownik odpowiedzialny za współpracę z organizacjami pozarządowymi prowadzi bezpośrednią współpracę z organizacjami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4. Zlecanie organizacjom realizacji zadań publicznych odbywa się na podstawie otwartych konkursów ofert ogłoszonych przez Wójta Gminy Kłaj na zasadach określonych w ustawie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5. Zlecanie organizacjom realizacji zadań z pominięciem otwartego konkursu ofert odbywa się na zasadach określonych w ustawie.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9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Wysokość środków przeznaczonych na realizację programu współpracy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 xml:space="preserve">§ 11. 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lanowana wysokość środków przeznaczonych na realizację Programu współpracy: 185.000 (sto osiemdziesiąt pięć tysięcy złotych)</w:t>
      </w:r>
    </w:p>
    <w:p>
      <w:pPr>
        <w:pStyle w:val="Standard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10.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  <w:t>Sposób oceny realizacji Programu współpracy</w:t>
      </w:r>
    </w:p>
    <w:p>
      <w:pPr>
        <w:pStyle w:val="Standard"/>
        <w:rPr>
          <w:rFonts w:cs="Times New Roman"/>
          <w:color w:val="000000"/>
          <w:u w:val="single"/>
          <w:lang w:eastAsia="pl-PL"/>
        </w:rPr>
      </w:pPr>
      <w:r>
        <w:rPr>
          <w:rFonts w:cs="Times New Roman"/>
          <w:color w:val="000000"/>
          <w:u w:val="single"/>
          <w:lang w:eastAsia="pl-PL"/>
        </w:rPr>
      </w:r>
    </w:p>
    <w:p>
      <w:pPr>
        <w:pStyle w:val="Standard"/>
        <w:rPr/>
      </w:pPr>
      <w:r>
        <w:rPr>
          <w:rFonts w:cs="Times New Roman"/>
          <w:lang w:val="en-US" w:eastAsia="en-US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  <w:lang w:eastAsia="pl-PL"/>
        </w:rPr>
        <w:t>§ 12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zyskiwane w czasie realizacji programu współpracy uwagi, wnioski i propozycje dotyczące realizowanych projektów będą wykorzystywane do usprawnienia i przyszłej współpracy samorządu Gminy z organizacjami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Wójt przedstawi w terminie do 30 kwietnia 2016 roku Radzie Gminy Kłaj sprawozdanie z realizacji programu.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Uwagi, wnioski i propozycje dotyczące bieżącej realizacji programu mogą być zgłaszane Wójtowi Gminy Kłaj, który dokonuje oceny realizacji programu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11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Informacja o sposobie tworzenia programu oraz o przebiegu konsultacji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color w:val="000000"/>
          <w:lang w:eastAsia="pl-PL"/>
        </w:rPr>
        <w:t>§ 13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Tworzenie projektu rocznego programu współpracy przebiegało następując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pracowano projekt rocznego programu współpracy na 2015 r.; mając na względzie uwagi i opinie zgłaszane do ubiegłorocznego programu</w:t>
      </w:r>
    </w:p>
    <w:p>
      <w:pPr>
        <w:pStyle w:val="Default"/>
        <w:rPr/>
      </w:pPr>
      <w:r>
        <w:rPr>
          <w:rFonts w:cs="Times New Roman" w:ascii="Times New Roman" w:hAnsi="Times New Roman"/>
        </w:rPr>
        <w:t>2) skierowano projekt programu do konsultacji. Konsultacje odbyły się w dniach od 09.10.2014-15.10.2014</w:t>
        <w:br/>
        <w:t xml:space="preserve">     w formie pisemnej. Ogłoszenie o konsultacjach zamieszczono na stronie internetowej Urzędu Gminy </w:t>
        <w:br/>
        <w:t xml:space="preserve">     Kłaj </w:t>
      </w:r>
      <w:hyperlink r:id="rId2">
        <w:r>
          <w:rPr>
            <w:rStyle w:val="InternetLink"/>
            <w:rFonts w:cs="Times New Roman" w:ascii="Times New Roman" w:hAnsi="Times New Roman"/>
          </w:rPr>
          <w:t>www.klaj.pl</w:t>
        </w:r>
      </w:hyperlink>
      <w:r>
        <w:rPr>
          <w:rFonts w:cs="Times New Roman" w:ascii="Times New Roman" w:hAnsi="Times New Roman"/>
        </w:rPr>
        <w:t xml:space="preserve">, w Biuletynie Informacji Publicznej, na tablicy ogłoszeń w siedzibie Urzędu Gminy Kłaj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interesowane organizacje otrzymały możliwość przekazania swoich opinii  i uwag osobiście, pocztą </w:t>
        <w:br/>
        <w:t xml:space="preserve">    tradycyjną oraz elektroniczną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) rozpatrzono złożone opinie i uwagi. Wyniki konsultacji podano do publicznej wiadomości poprzez</w:t>
        <w:br/>
        <w:t xml:space="preserve">    umieszczenie ich na stronie internetowej Urzędu Gminy Kłaj www.klaj.pl, w Biuletynie Informacji Publicznej</w:t>
        <w:br/>
        <w:t xml:space="preserve">    oraz poprzez wywieszenie na tablicy ogłoszeń w siedzibie Urzędu Gminy Kłaj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opracowano ostateczny projekt rocznego programu współpracy po przeanalizowaniu opinii i uwag </w:t>
        <w:br/>
        <w:t xml:space="preserve">     uzyskanych podczas konsultacji; </w:t>
      </w:r>
    </w:p>
    <w:p>
      <w:pPr>
        <w:pStyle w:val="Standard"/>
        <w:rPr/>
      </w:pPr>
      <w:r>
        <w:rPr>
          <w:rFonts w:cs="Times New Roman"/>
        </w:rPr>
        <w:t xml:space="preserve">5) tak przygotowany projekt rocznego programu współpracy przedłożono pod obrady Rady Gminy Kłaj celem </w:t>
        <w:br/>
        <w:t xml:space="preserve">    jego uchwalenia. </w:t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Standard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Rozdział 12.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Tryb powoływania i zasady działania komisji konkursowych do opiniowania ofert  w otwartych konkursach ofert.</w:t>
      </w:r>
    </w:p>
    <w:p>
      <w:pPr>
        <w:pStyle w:val="Standard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lang w:eastAsia="pl-PL"/>
        </w:rPr>
        <w:t>§ 14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Każdorazowo, w związku z ogłoszonym konkursem ofert na realizację zadań  publicznych w danym obszarze, </w:t>
        <w:br/>
        <w:t xml:space="preserve">    wynikającym z rocznego programu współpracy Gminy z organizacjami pozarządowymi na 2015 rok, w cel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piniowania ofert składanych w konkursach, Wójt powołuje w drodze zarządzenia Komisję Konkursową, </w:t>
        <w:br/>
        <w:t xml:space="preserve">    zwaną dalej Komisją.                                 </w:t>
        <w:br/>
        <w:t xml:space="preserve">2. Przewodniczący Komisji może zaprosić do prac w Komisji, z głosem doradczym, osobę bądź osoby </w:t>
        <w:br/>
        <w:t xml:space="preserve">    posiadające specjalistyczną wiedzę w dziedzinie obejmującej zakres zadań publicznych, których konkur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tycz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Komisja obraduje na posiedzeniach. Termin i miejsce posiedzenia określa Przewodnicząc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siedzenia Komisji zwołuje i prowadzi Przewodniczący, a w przypadku j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obecności wyznaczony przez Przewodniczącego członek Komisji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5. Komisja podejmuje rozstrzygnięcia w głosowaniu jawnym, zwykłą większością głosów, w obecności co</w:t>
        <w:br/>
        <w:t xml:space="preserve">    najmniej połowy pełnego składu. W przypadku równej liczby głosów decyduje głos Przewodnicz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czestnictwo w pracach Komisji jest nieodpłat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konkursie może zostać wybrana więcej niż jedna ofert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8. Konkurs ofert zostaje rozstrzygnięty również w przypadku wpłynięcia tylko jednej oferty na realizację zadania</w:t>
        <w:br/>
        <w:t xml:space="preserve">    publicznego, spełniającej wymogi formalne i merytoryczne określone w ustawie i w ogłoszeniu o otwartym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nkursie ofer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o zadań Komisji należy w szczególno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cena formalna złożonych ofer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ozpatrzenie ofert z uwzględnieniem warunków określonych w art. 15 ust. 1 i 2 ustaw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) ocena merytoryczna złożonych ofert, z uwzględnieniem wymogów określonych w ogłoszeniu o otwartym</w:t>
        <w:br/>
        <w:t xml:space="preserve">    konkursie ofert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0. Z prac Komisji sporządza się protokół, który podpisuje Przewodniczący i wszyscy członkowie Komisji </w:t>
        <w:br/>
        <w:t xml:space="preserve">     obecni na posiedze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Komisja opiniuje złożone oferty i wraz z opinią przedstawia Wójtowi celem podjęcia ostatecznej decyz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yniki konkursu są zatwierdzane przez Wójt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3. Wyniki otwartego konkursu ofert zawierające nazwę oferenta, nazwę zadania publicznego oraz wysokość </w:t>
        <w:br/>
        <w:t xml:space="preserve">       przyznanych środków publicznych ogłasza się niezwłoczni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 Biuletynie Informacji Publiczn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 tablicy ogłoszeń w siedzibie Urzędu Gminy Kła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a stronie internetowej Urzędu Gminy Kła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Prace komisji zostają zakończone z chwil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łonienia ofert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kończenia konkursu bez dokonania wyboru żadnej z ofert.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Textbody1"/>
        <w:tabs>
          <w:tab w:val="clear" w:pos="708"/>
          <w:tab w:val="left" w:pos="819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  <w:tab/>
        <w:tab/>
        <w:tab/>
        <w:tab/>
      </w:r>
    </w:p>
    <w:sectPr>
      <w:type w:val="nextPage"/>
      <w:pgSz w:w="11906" w:h="16838"/>
      <w:pgMar w:left="720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1:00Z</dcterms:created>
  <dc:creator>Gosia</dc:creator>
  <dc:description/>
  <cp:keywords/>
  <dc:language>en-US</dc:language>
  <cp:lastModifiedBy>User</cp:lastModifiedBy>
  <cp:lastPrinted>2014-10-08T08:34:00Z</cp:lastPrinted>
  <dcterms:modified xsi:type="dcterms:W3CDTF">2014-10-08T11:41:00Z</dcterms:modified>
  <cp:revision>2</cp:revision>
  <dc:subject/>
  <dc:title>Załącznik nr 2 do</dc:title>
</cp:coreProperties>
</file>