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.nr2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o Zarządzenia Wójta Gminy Kłaj nr </w:t>
      </w:r>
      <w:r>
        <w:rPr>
          <w:b/>
          <w:color w:val="000000"/>
          <w:sz w:val="18"/>
          <w:szCs w:val="18"/>
        </w:rPr>
        <w:t>4/2014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 dnia </w:t>
      </w:r>
      <w:r>
        <w:rPr>
          <w:b/>
          <w:color w:val="000000"/>
          <w:sz w:val="18"/>
          <w:szCs w:val="18"/>
        </w:rPr>
        <w:t>14.01.2014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360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u w:val="single"/>
        </w:rPr>
        <w:t>Regulamin otwartego konkurs ofert na:</w:t>
      </w: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bCs/>
        </w:rPr>
        <w:t>realizację w 2014 r. zadań publicznych Gminy Kłaj w zakresi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iCs/>
        </w:rPr>
        <w:t xml:space="preserve">wspierania  i </w:t>
      </w:r>
      <w:r>
        <w:rPr>
          <w:rFonts w:cs="Times New Roman"/>
          <w:b/>
          <w:iCs/>
        </w:rPr>
        <w:t>upowszechniania kultury fizycznej.</w:t>
      </w:r>
    </w:p>
    <w:p>
      <w:pPr>
        <w:pStyle w:val="Standard"/>
        <w:tabs>
          <w:tab w:val="clear" w:pos="709"/>
          <w:tab w:val="left" w:pos="360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TextBody"/>
        <w:rPr>
          <w:rFonts w:cs="Times New Roman"/>
          <w:b/>
          <w:b/>
          <w:bCs/>
          <w:i/>
          <w:i/>
          <w:color w:val="00000A"/>
        </w:rPr>
      </w:pPr>
      <w:r>
        <w:rPr>
          <w:rFonts w:cs="Times New Roman"/>
          <w:b/>
          <w:bCs/>
          <w:i/>
          <w:color w:val="00000A"/>
        </w:rPr>
        <w:t>Rozdział I.  POSTANOWIENIA OGÓLN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cs="Times New Roman"/>
        </w:rPr>
        <w:t>1.Konkurs realizowany będzie w trybie przepisów ustawy o działalności pożytku  publicznego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i o wolontariacie.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2.W ramach konkursu wspierane będą działania o zasięgu i charakterze gminnym realizowane przez </w:t>
        <w:br/>
        <w:t xml:space="preserve">   organizacje pozarządowe oraz podmioty wymienione w art. 3 ust. 3 ustawy o działalności pożytku </w:t>
        <w:br/>
        <w:t xml:space="preserve">   publicznego  i o wolontariacie prowadzące statutową działalność pożytku publicznego w zakresie </w:t>
        <w:br/>
        <w:t xml:space="preserve">  </w:t>
      </w:r>
      <w:r>
        <w:rPr>
          <w:rFonts w:cs="Times New Roman"/>
          <w:b/>
          <w:bCs/>
          <w:iCs/>
          <w:color w:val="000000"/>
        </w:rPr>
        <w:t xml:space="preserve">wspierania  i </w:t>
      </w:r>
      <w:r>
        <w:rPr>
          <w:rFonts w:cs="Times New Roman"/>
          <w:b/>
          <w:iCs/>
          <w:color w:val="000000"/>
        </w:rPr>
        <w:t>upowszechniania kultury fizycznej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/>
        </w:rPr>
        <w:t xml:space="preserve">3.Realizacja zadań publicznych Gminy Kłaj przez podmioty do tego uprawnione w ramach w/w konkursu </w:t>
        <w:br/>
        <w:t xml:space="preserve">   zlecana jest w formie dotacji.</w:t>
      </w:r>
    </w:p>
    <w:p>
      <w:pPr>
        <w:pStyle w:val="NoSpacing"/>
        <w:tabs>
          <w:tab w:val="clear" w:pos="709"/>
          <w:tab w:val="left" w:pos="360" w:leader="none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4.Maksymalna wysokość środków przeznaczonych na realizację zadania w roku 2014</w:t>
      </w:r>
    </w:p>
    <w:p>
      <w:pPr>
        <w:pStyle w:val="NoSpacing"/>
        <w:tabs>
          <w:tab w:val="clear" w:pos="709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>wynosi 100.000,00zł</w:t>
      </w:r>
      <w:r>
        <w:rPr>
          <w:bCs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 xml:space="preserve">5.Środki finansowe zostaną przekazane podmiotowi uprawnionemu, którego oferta będzie wyłoniona </w:t>
        <w:br/>
        <w:t xml:space="preserve">w drodze w/w konkursu. 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6.Konkurs zostanie rozstrzygnięty przez Wójta Gminy Kłaj, po zaopiniowaniu złożonych wniosków przez Komisję Konkursową, powołaną Zarządzeniem Wójta Gminy Kłaj nr 4/2014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Rozdział II. CELE I ZAŁOŻENIA KONKURSU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BodyText3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Celem otwartego konkursu ofert jest wyłonienie ofert i zlecenie podmiotom, prowadzącym działalność pożytku publicznego, realizacji zadań publicznych Gminy Kłaj w dziedzinie kultury sportu, odpowiadających celom „Programu współpracy z organizacjami pozarządowymi i innymi podmiotami prowadzącymi działalność pożytku publicznego na rok 2014".  </w:t>
      </w:r>
    </w:p>
    <w:p>
      <w:pPr>
        <w:pStyle w:val="TextBody"/>
        <w:spacing w:lineRule="auto" w:line="276"/>
        <w:rPr/>
      </w:pPr>
      <w:r>
        <w:rPr>
          <w:rFonts w:cs="Times New Roman"/>
          <w:b/>
        </w:rPr>
        <w:t>ROZDZIAŁ III. TERMINY I WARUNKI REALIZACJI ZADANIA PUBLICZNEG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ListParagraph"/>
        <w:tabs>
          <w:tab w:val="clear" w:pos="709"/>
          <w:tab w:val="left" w:pos="852" w:leader="none"/>
        </w:tabs>
        <w:spacing w:lineRule="auto" w:line="276"/>
        <w:ind w:left="0" w:right="0" w:hanging="0"/>
        <w:rPr/>
      </w:pPr>
      <w:r>
        <w:rPr>
          <w:rFonts w:cs="Times New Roman"/>
        </w:rPr>
        <w:t xml:space="preserve">1.  Do konkursu mogą być składane oferty zadań, które realizowane będą w okresie  od dnia podpisania </w:t>
        <w:br/>
        <w:t xml:space="preserve">     umowy do 30.11.2014roku. </w:t>
      </w:r>
    </w:p>
    <w:p>
      <w:pPr>
        <w:pStyle w:val="ListParagraph"/>
        <w:tabs>
          <w:tab w:val="clear" w:pos="709"/>
          <w:tab w:val="left" w:pos="852" w:leader="none"/>
        </w:tabs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  <w:t>2.  Uprawnionymi do złożenia oferty są organizacje pozarządowe oraz podmioty wymienione w art.</w:t>
      </w:r>
    </w:p>
    <w:p>
      <w:pPr>
        <w:pStyle w:val="ListParagraph"/>
        <w:tabs>
          <w:tab w:val="clear" w:pos="709"/>
          <w:tab w:val="left" w:pos="852" w:leader="none"/>
        </w:tabs>
        <w:spacing w:lineRule="auto" w:line="276"/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3 ust.3 ustawy o działalności pożytku publicznego (zgodnie z art.11 ust 1 pkt 2 ustawy, prowadzące </w:t>
        <w:br/>
        <w:t xml:space="preserve">     zgodnie z zasadami rachunkowymi księgowość,) jeżeli ich cele statutowe  obejmują prowadzenie </w:t>
        <w:br/>
        <w:t xml:space="preserve">    działalności w danym zakresie:</w:t>
      </w:r>
    </w:p>
    <w:p>
      <w:pPr>
        <w:pStyle w:val="ListParagraph"/>
        <w:tabs>
          <w:tab w:val="clear" w:pos="709"/>
          <w:tab w:val="left" w:pos="1506" w:leader="none"/>
          <w:tab w:val="left" w:pos="2160" w:leader="none"/>
        </w:tabs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  <w:t xml:space="preserve">-   organizacje pozarządowe w rozumieniu ustawy z dnia 24 kwietnia 2003 r. o działalności pożytku </w:t>
      </w:r>
    </w:p>
    <w:p>
      <w:pPr>
        <w:pStyle w:val="ListParagraph"/>
        <w:tabs>
          <w:tab w:val="clear" w:pos="709"/>
          <w:tab w:val="left" w:pos="1506" w:leader="none"/>
          <w:tab w:val="left" w:pos="2160" w:leader="none"/>
        </w:tabs>
        <w:spacing w:lineRule="auto" w:line="276"/>
        <w:ind w:left="0" w:right="0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publicznego i o wolontariacie (Dz. U. z 2003r. Nr 96, poz. 873 z póź. zm.),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imes New Roman"/>
        </w:rPr>
        <w:t>-  spółdzielnie socjalne,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Times New Roman"/>
        </w:rPr>
        <w:t>-  spółki akcyjne i spółki z ograniczoną odpowiedzialnością oraz kluby sportowe będące spółkami,</w:t>
        <w:br/>
        <w:t xml:space="preserve">   działającymi    na podstawie przepisów ustawy z dnia 18 stycznia 1996 o kulturze fizycznej (Dz. U</w:t>
        <w:br/>
        <w:t xml:space="preserve">   z 2007r. Nr 226 poz 1675, z póź. zm.), - które nie działają w celu osiągnięcia zysku oraz przeznaczają </w:t>
        <w:br/>
        <w:t xml:space="preserve">   całość dochodu na realizację celów oraz nie przeznaczające zysku do podziału między swoich członków, </w:t>
        <w:br/>
        <w:t xml:space="preserve">   udziałowców, akcjonariuszy i pracowników. </w:t>
      </w:r>
    </w:p>
    <w:p>
      <w:pPr>
        <w:pStyle w:val="ListParagraph"/>
        <w:tabs>
          <w:tab w:val="clear" w:pos="709"/>
          <w:tab w:val="left" w:pos="852" w:leader="none"/>
        </w:tabs>
        <w:spacing w:lineRule="auto" w:line="276"/>
        <w:ind w:left="0" w:right="0" w:hanging="0"/>
        <w:rPr/>
      </w:pPr>
      <w:r>
        <w:rPr>
          <w:rFonts w:cs="Times New Roman"/>
        </w:rPr>
        <w:t xml:space="preserve">3.Nie wywiązanie się organizacji pozarządowych i podmiotów wymienionych w art. 3 ust. 3  </w:t>
      </w:r>
    </w:p>
    <w:p>
      <w:pPr>
        <w:pStyle w:val="ListParagraph"/>
        <w:tabs>
          <w:tab w:val="clear" w:pos="709"/>
          <w:tab w:val="left" w:pos="852" w:leader="none"/>
        </w:tabs>
        <w:spacing w:lineRule="auto" w:line="276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ustawy z obowiązku prowadzenia pełnej księgowości powoduje odrzucenie oferty z przyczyn </w:t>
      </w:r>
    </w:p>
    <w:p>
      <w:pPr>
        <w:pStyle w:val="ListParagraph"/>
        <w:tabs>
          <w:tab w:val="clear" w:pos="709"/>
          <w:tab w:val="left" w:pos="852" w:leader="none"/>
        </w:tabs>
        <w:spacing w:lineRule="auto" w:line="276"/>
        <w:ind w:left="0" w:right="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formalnych.</w:t>
      </w:r>
    </w:p>
    <w:p>
      <w:pPr>
        <w:pStyle w:val="ListParagraph"/>
        <w:tabs>
          <w:tab w:val="clear" w:pos="709"/>
          <w:tab w:val="left" w:pos="852" w:leader="none"/>
        </w:tabs>
        <w:spacing w:lineRule="auto" w:line="276"/>
        <w:ind w:left="426" w:right="0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ROZDZIAŁ IV. TERMINY I WARUNKI SKŁADANIA OFERT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Spacing"/>
        <w:spacing w:lineRule="auto" w:line="276"/>
        <w:ind w:left="284" w:hanging="284"/>
        <w:rPr/>
      </w:pPr>
      <w:r>
        <w:rPr/>
        <w:t xml:space="preserve">1. Warunkiem przystąpienia do konkursu jest złożenie przez oferenta (warunki składania ofert ogłoszeniu) w terminie do 4.02.2014 roku </w:t>
      </w:r>
      <w:r>
        <w:rPr>
          <w:b/>
        </w:rPr>
        <w:t>do godz. 15.00.</w:t>
      </w:r>
      <w:r>
        <w:rPr/>
        <w:t xml:space="preserve"> oferty w zamkniętej kopercie opatrzonej dopiskiem</w:t>
      </w:r>
      <w:r>
        <w:rPr>
          <w:b/>
        </w:rPr>
        <w:t xml:space="preserve"> </w:t>
      </w:r>
      <w:r>
        <w:rPr>
          <w:b/>
          <w:bCs/>
        </w:rPr>
        <w:t xml:space="preserve">Otwarty konkurs ofert -  „Kultura fizyczna – oferta zadań na rok 2014”, </w:t>
      </w:r>
      <w:r>
        <w:rPr>
          <w:b/>
        </w:rPr>
        <w:t xml:space="preserve"> </w:t>
      </w:r>
      <w:r>
        <w:rPr/>
        <w:t xml:space="preserve">w </w:t>
      </w:r>
      <w:r>
        <w:rPr>
          <w:b/>
        </w:rPr>
        <w:t>sekretariacie Urzędu Gminy Kłaj</w:t>
      </w:r>
      <w:r>
        <w:rPr/>
        <w:t xml:space="preserve"> – 32-015 Kłaj 655.</w:t>
      </w:r>
    </w:p>
    <w:p>
      <w:pPr>
        <w:pStyle w:val="NoSpacing"/>
        <w:spacing w:lineRule="auto" w:line="276"/>
        <w:ind w:left="284" w:hanging="284"/>
        <w:rPr/>
      </w:pPr>
      <w:r>
        <w:rPr/>
        <w:t>2. Za dochowanie terminu, o którym mowa w ust. 1 uważa się datę i godzinę wpływu oferty  do Urzędu Gminy potwierdzoną pieczęcią wpływu.</w:t>
      </w:r>
    </w:p>
    <w:p>
      <w:pPr>
        <w:pStyle w:val="Normal"/>
        <w:ind w:left="284" w:hanging="284"/>
        <w:rPr/>
      </w:pPr>
      <w:r>
        <w:rPr>
          <w:rFonts w:cs="Times New Roman"/>
        </w:rPr>
        <w:t>3. Złożona oferta musi być zgodna z wzorem określonym w rozporządzeniu Ministra Pracy i Polityki Społecznej z dnia 15 grudnia 2010 r. w sprawie wzoru oferty realizacji zadania publicznego i wzoru sprawozdania z wykonania tego zadania . Zakres oferty podmiotu uprawnionego dodatkowo powinien zawierać:</w:t>
      </w:r>
    </w:p>
    <w:p>
      <w:pPr>
        <w:pStyle w:val="Normal"/>
        <w:ind w:left="709" w:hanging="425"/>
        <w:rPr>
          <w:rFonts w:cs="Times New Roman"/>
        </w:rPr>
      </w:pPr>
      <w:r>
        <w:rPr>
          <w:rFonts w:cs="Times New Roman"/>
        </w:rPr>
        <w:t xml:space="preserve">a) opis planowanych działań i zajęć oraz planowane do osiągnięcia efekty, </w:t>
      </w:r>
    </w:p>
    <w:p>
      <w:pPr>
        <w:pStyle w:val="Normal"/>
        <w:ind w:left="709" w:hanging="425"/>
        <w:rPr>
          <w:rFonts w:cs="Times New Roman"/>
        </w:rPr>
      </w:pPr>
      <w:r>
        <w:rPr>
          <w:rFonts w:cs="Times New Roman"/>
        </w:rPr>
        <w:t xml:space="preserve">b) krótką charakterystykę środowiska lokalnego, w którym planowana jest działalność </w:t>
      </w:r>
    </w:p>
    <w:p>
      <w:pPr>
        <w:pStyle w:val="Normal"/>
        <w:ind w:left="709" w:hanging="425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oraz kryteria i tryb wyłaniania adresatów,</w:t>
      </w:r>
    </w:p>
    <w:p>
      <w:pPr>
        <w:pStyle w:val="Normal"/>
        <w:ind w:left="709" w:hanging="425"/>
        <w:rPr>
          <w:rFonts w:cs="Times New Roman"/>
        </w:rPr>
      </w:pPr>
      <w:r>
        <w:rPr>
          <w:rFonts w:cs="Times New Roman"/>
        </w:rPr>
        <w:t>c) szczegółową kalkulację kosztów realizacji zadania.</w:t>
      </w:r>
    </w:p>
    <w:p>
      <w:pPr>
        <w:pStyle w:val="NoSpacing"/>
        <w:spacing w:lineRule="auto" w:line="276"/>
        <w:ind w:left="284" w:hanging="284"/>
        <w:rPr>
          <w:u w:val="single"/>
        </w:rPr>
      </w:pPr>
      <w:r>
        <w:rPr/>
        <w:t xml:space="preserve">4. </w:t>
      </w:r>
      <w:r>
        <w:rPr>
          <w:u w:val="single"/>
        </w:rPr>
        <w:t>Załączniki niezbędne do oferty:</w:t>
      </w:r>
      <w:r>
        <w:rPr>
          <w:color w:val="000000"/>
        </w:rPr>
        <w:br/>
        <w:t xml:space="preserve">a. dokument stanowiący o podstawie działalności oferenta/oferentów, potwierdzający status prawny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i umocowanie osób go reprezentujących: </w:t>
        <w:br/>
        <w:t xml:space="preserve">    b. w przypadku fundacji i stowarzyszeń – aktualny (tzn. zgodny ze stanem faktycznym) wypis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z Krajowego Rejestru Sądowego, </w:t>
        <w:br/>
        <w:t xml:space="preserve">    c. w przypadku kościelnych osób prawnych – aktualne zaświadczenie o osobowości prawnej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parafii/zakonu oraz aktualne upoważnienie dla proboszcza/przeora o reprezentowaniu parafii/zakonu </w:t>
        <w:br/>
        <w:t xml:space="preserve">        i zaciąganiu zobowiązań finansowych; </w:t>
        <w:br/>
        <w:t xml:space="preserve">5. Wszystkie załączniki do oferty należy przedłożyć w formie oryginału lub kserokopii poświadczonej </w:t>
        <w:br/>
        <w:t xml:space="preserve">     za zgodność z oryginałem przez osoby uprawnione (osoby uprawnione - osoby działające zgodnie </w:t>
        <w:br/>
        <w:t xml:space="preserve">     ze sposobem reprezentacji wynikającym z przedłożonych wypisów, dokumentów i upoważnień). </w:t>
        <w:br/>
        <w:t xml:space="preserve">     W przypadku przyznania dotacji niższej niż wnioskowana, oferent może odstąpić od zawarcia umowy.</w:t>
      </w:r>
    </w:p>
    <w:p>
      <w:pPr>
        <w:pStyle w:val="ListParagraph"/>
        <w:tabs>
          <w:tab w:val="clear" w:pos="709"/>
          <w:tab w:val="left" w:pos="568" w:leader="none"/>
        </w:tabs>
        <w:spacing w:lineRule="auto" w:line="276"/>
        <w:ind w:left="0" w:right="0" w:hanging="0"/>
        <w:rPr/>
      </w:pPr>
      <w:r>
        <w:rPr>
          <w:rFonts w:cs="Times New Roman"/>
        </w:rPr>
        <w:t xml:space="preserve">6.  Wójt Gminy Kłaj przewiduje możliwość unieważnienia konkursu w przypadku nie złożenia żadnej </w:t>
        <w:br/>
        <w:t xml:space="preserve">     oferty lub gdy żadna ze złożonych ofert nie spełni wymogów zawartych w ogłoszeniu o konkursie </w:t>
        <w:br/>
        <w:t xml:space="preserve">     i w § 5 Regulaminu (art. 18a ust 1 ustawy).</w:t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  <w:sz w:val="24"/>
        </w:rPr>
        <w:t>7. Informacja o wyborze ofert zamieszczona zostanie w terminie 2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 od daty podjęcia decyzji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 wyborze na stronie internetowej www.klaj.pl.</w:t>
      </w:r>
    </w:p>
    <w:p>
      <w:pPr>
        <w:pStyle w:val="BodyText2"/>
        <w:spacing w:lineRule="auto" w:line="276"/>
        <w:ind w:lef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Rozdział V. Termin, zasady, tryb i kryteria wyboru ofert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BodyText2"/>
        <w:tabs>
          <w:tab w:val="clear" w:pos="709"/>
          <w:tab w:val="left" w:pos="107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1. Złożenie oferty nie jest równoznaczne z zapewnieniem przyznania dotacji.</w:t>
      </w:r>
    </w:p>
    <w:p>
      <w:pPr>
        <w:pStyle w:val="BodyText2"/>
        <w:tabs>
          <w:tab w:val="clear" w:pos="709"/>
          <w:tab w:val="left" w:pos="1078" w:leader="none"/>
        </w:tabs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Dotacja może być przyznana jedynie na wykonanie zadania z zakresu nieodpłatnej działalności statutowej. Środki dotacji nie mogą być przeznaczone na finansowanie działalności gospodarczej oferenta. </w:t>
        <w:br/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</w:t>
      </w:r>
    </w:p>
    <w:p>
      <w:pPr>
        <w:pStyle w:val="BodyText2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Złożone oferty podlegają ocenie formalnej i zaopiniowaniu przez komisję konkursową powołaną </w:t>
        <w:br/>
        <w:t xml:space="preserve">    zarządzeniem Wójta Gminy Kłaj. Komisja konkursowa ulega rozwiązaniu w dniu rozstrzygnięcia </w:t>
        <w:br/>
        <w:t xml:space="preserve">    konkursu. </w:t>
      </w:r>
    </w:p>
    <w:p>
      <w:pPr>
        <w:pStyle w:val="BodyText2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</w:t>
      </w:r>
      <w:bookmarkStart w:id="0" w:name="Table1"/>
      <w:bookmarkEnd w:id="0"/>
      <w:r>
        <w:rPr>
          <w:rFonts w:cs="Times New Roman" w:ascii="Times New Roman" w:hAnsi="Times New Roman"/>
          <w:sz w:val="24"/>
        </w:rPr>
        <w:t xml:space="preserve"> Rozstrzygnięcie konkursu nastąpi nie później niż w ciągu 60 dni  od dnia zakończenia składania ofert.</w:t>
      </w:r>
    </w:p>
    <w:p>
      <w:pPr>
        <w:pStyle w:val="1"/>
        <w:spacing w:lineRule="auto" w:line="276"/>
        <w:ind w:left="0" w:right="0" w:hanging="0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3. Po zasięgnięciu opinii komisji konkursowej, Wójt Gminy Kłaj ogłosi decyzję o wyborze podmiotów, </w:t>
        <w:br/>
        <w:t xml:space="preserve">    które uzyskają dotację na realizację zadania oraz o wysokości przyznanej dotacji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76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 Informacje na temat rozstrzygni</w:t>
      </w:r>
      <w:r>
        <w:rPr>
          <w:rFonts w:eastAsia="TTE1A0F1A0t00" w:cs="Times New Roman"/>
        </w:rPr>
        <w:t>ę</w:t>
      </w:r>
      <w:r>
        <w:rPr>
          <w:rFonts w:cs="Times New Roman"/>
        </w:rPr>
        <w:t>cia konkursu zostan</w:t>
      </w:r>
      <w:r>
        <w:rPr>
          <w:rFonts w:eastAsia="TTE1A0F1A0t00" w:cs="Times New Roman"/>
        </w:rPr>
        <w:t xml:space="preserve">ą </w:t>
      </w:r>
      <w:r>
        <w:rPr>
          <w:rFonts w:cs="Times New Roman"/>
        </w:rPr>
        <w:t xml:space="preserve">zamieszczone na stroni internetowej: </w:t>
      </w:r>
      <w:hyperlink r:id="rId2">
        <w:r>
          <w:rPr>
            <w:rStyle w:val="InternetLink"/>
            <w:rFonts w:cs="Times New Roman"/>
          </w:rPr>
          <w:t>www.klaj.pl</w:t>
        </w:r>
      </w:hyperlink>
      <w:r>
        <w:rPr>
          <w:rFonts w:cs="Times New Roman"/>
        </w:rPr>
        <w:t xml:space="preserve"> </w:t>
        <w:br/>
        <w:t xml:space="preserve">    oraz na tablicy ogłoszeń Urzędu Gminy Kłaj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.  Decyzja Wójta jest ostateczna – nie stosuje się do niej trybu odwołania.</w:t>
      </w:r>
    </w:p>
    <w:p>
      <w:pPr>
        <w:pStyle w:val="1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6. W skład komisji konkursowej mogą wejść przedstawiciele organizacji pozarządowych i podmiotów</w:t>
        <w:br/>
        <w:t xml:space="preserve">      wymienionych w art. 3 ust. 3 ustawy o działalności pożytku publicznego i o wolontariacie, którzy</w:t>
        <w:br/>
        <w:t xml:space="preserve">     spełniają łącznie kryteria zawarte w regulaminie pracy komisji konkursowej:</w:t>
      </w:r>
    </w:p>
    <w:p>
      <w:pPr>
        <w:pStyle w:val="Normal"/>
        <w:tabs>
          <w:tab w:val="clear" w:pos="709"/>
          <w:tab w:val="left" w:pos="1107" w:leader="none"/>
        </w:tabs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7.</w:t>
      </w:r>
      <w:r>
        <w:rPr>
          <w:rFonts w:cs="Times New Roman"/>
        </w:rPr>
        <w:t xml:space="preserve"> Wójt Gminy Kłaj</w:t>
      </w:r>
      <w:r>
        <w:rPr>
          <w:rFonts w:cs="Times New Roman"/>
          <w:color w:val="000000"/>
        </w:rPr>
        <w:t xml:space="preserve"> powoła w drodze zarządzenia członków komisji.  </w:t>
      </w:r>
    </w:p>
    <w:p>
      <w:pPr>
        <w:pStyle w:val="1"/>
        <w:spacing w:lineRule="auto" w:line="276"/>
        <w:ind w:left="284" w:right="0" w:hanging="142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8. </w:t>
      </w:r>
      <w:r>
        <w:rPr>
          <w:rFonts w:cs="Times New Roman"/>
          <w:color w:val="000000"/>
          <w:szCs w:val="24"/>
        </w:rPr>
        <w:t>Udział w pracach komisji konkursowej jest nieodpłatny i za udział w posiedzeniu komisji jej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członkom nie przysługuje zwrot kosztów podróży. </w:t>
      </w:r>
    </w:p>
    <w:p>
      <w:pPr>
        <w:pStyle w:val="1"/>
        <w:spacing w:lineRule="auto" w:line="276"/>
        <w:ind w:left="0" w:righ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5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7</w:t>
      </w:r>
    </w:p>
    <w:p>
      <w:pPr>
        <w:pStyle w:val="BodyText2"/>
        <w:tabs>
          <w:tab w:val="clear" w:pos="709"/>
          <w:tab w:val="left" w:pos="426" w:leader="none"/>
        </w:tabs>
        <w:spacing w:lineRule="auto" w:line="276"/>
        <w:ind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Ocena formalna polegać będzie na sprawdzeniu czy:</w:t>
      </w:r>
    </w:p>
    <w:p>
      <w:pPr>
        <w:pStyle w:val="Tekstpodstawowy2"/>
        <w:tabs>
          <w:tab w:val="clear" w:pos="709"/>
          <w:tab w:val="left" w:pos="851" w:leader="none"/>
          <w:tab w:val="left" w:pos="1134" w:leader="none"/>
        </w:tabs>
        <w:spacing w:lineRule="auto" w:line="276"/>
        <w:rPr/>
      </w:pPr>
      <w:r>
        <w:rPr>
          <w:rFonts w:eastAsia="Times New Roman" w:cs="Times New Roman"/>
          <w:bCs/>
          <w:szCs w:val="24"/>
        </w:rPr>
        <w:t xml:space="preserve">   </w:t>
      </w:r>
      <w:r>
        <w:rPr>
          <w:rFonts w:cs="Times New Roman"/>
          <w:bCs/>
          <w:szCs w:val="24"/>
        </w:rPr>
        <w:t xml:space="preserve">-podmiot wnioskujący o dotację prowadzi gospodarkę finansową </w:t>
      </w:r>
    </w:p>
    <w:p>
      <w:pPr>
        <w:pStyle w:val="Tekstpodstawowy2"/>
        <w:tabs>
          <w:tab w:val="clear" w:pos="709"/>
          <w:tab w:val="left" w:pos="851" w:leader="none"/>
          <w:tab w:val="left" w:pos="1134" w:leader="none"/>
        </w:tabs>
        <w:spacing w:lineRule="auto" w:line="276"/>
        <w:rPr/>
      </w:pPr>
      <w:r>
        <w:rPr>
          <w:rFonts w:eastAsia="Times New Roman" w:cs="Times New Roman"/>
          <w:bCs/>
          <w:szCs w:val="24"/>
        </w:rPr>
        <w:t xml:space="preserve">   </w:t>
      </w:r>
      <w:r>
        <w:rPr>
          <w:rFonts w:cs="Times New Roman"/>
          <w:bCs/>
          <w:szCs w:val="24"/>
        </w:rPr>
        <w:t xml:space="preserve">- </w:t>
      </w:r>
      <w:r>
        <w:rPr>
          <w:rFonts w:cs="Times New Roman"/>
          <w:szCs w:val="24"/>
        </w:rPr>
        <w:t>oferta została podpisana przez uprawnione (wskazane w KRS lub innym dokumencie) osoby,</w:t>
      </w:r>
    </w:p>
    <w:p>
      <w:pPr>
        <w:pStyle w:val="Tekstpodstawowy2"/>
        <w:tabs>
          <w:tab w:val="clear" w:pos="709"/>
          <w:tab w:val="left" w:pos="1134" w:leader="none"/>
        </w:tabs>
        <w:spacing w:lineRule="auto" w:line="276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- oferta została złożona zgodnie z terminem składania ofert i na aktualnym formularzu stanowiącym </w:t>
        <w:br/>
        <w:t xml:space="preserve">       załącznik do Regulaminu,</w:t>
        <w:br/>
        <w:t xml:space="preserve">   - termin realizacji zadania jest zgodny z terminem ogłoszonym w konkursie,</w:t>
        <w:br/>
        <w:t xml:space="preserve">   - projekt zadania jest zgodny z działalnością statutową podmiotu wnioskującego o dotację,</w:t>
        <w:br/>
        <w:t xml:space="preserve">   </w:t>
      </w:r>
      <w:r>
        <w:rPr>
          <w:rFonts w:cs="Times New Roman"/>
          <w:bCs/>
          <w:szCs w:val="24"/>
        </w:rPr>
        <w:t xml:space="preserve">- do oferty dołączone zostały kompletne i prawidłowo przygotowane załączniki zgodnie z § 5 ust. </w:t>
        <w:br/>
        <w:t xml:space="preserve">      4 niniejszego regulaminu,</w:t>
      </w:r>
      <w:r>
        <w:rPr>
          <w:rFonts w:cs="Times New Roman"/>
          <w:szCs w:val="24"/>
        </w:rPr>
        <w:br/>
        <w:t xml:space="preserve">   </w:t>
      </w:r>
      <w:r>
        <w:rPr>
          <w:rFonts w:cs="Times New Roman"/>
          <w:bCs/>
          <w:szCs w:val="24"/>
        </w:rPr>
        <w:t>- kosztorys oraz procentowy udział dotacji i wkładu finansowego został sporządzony bezbłędnie.</w:t>
        <w:b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ListParagraph"/>
        <w:spacing w:lineRule="auto" w:line="240" w:before="0" w:after="200"/>
        <w:ind w:left="0" w:right="0" w:hanging="0"/>
        <w:jc w:val="both"/>
        <w:rPr/>
      </w:pPr>
      <w:r>
        <w:rPr/>
        <w:t xml:space="preserve">1.Ocena merytoryczna dokonana zostanie w oparciu o kryteria zawarte w tabeli.  </w:t>
      </w:r>
    </w:p>
    <w:tbl>
      <w:tblPr>
        <w:tblW w:w="9217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2"/>
        <w:gridCol w:w="5363"/>
        <w:gridCol w:w="162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Lp.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Nazwa wskaźnika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Opis kryterium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Punktacja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.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Ocena możliwości realizacji zadania przez podmiot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Heading2"/>
              <w:keepNext w:val="true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Times New Roman"/>
                <w:b/>
                <w:bCs/>
                <w:i/>
                <w:iCs/>
              </w:rPr>
              <w:t>Max 15 punktów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Times New Roman"/>
                <w:b/>
                <w:bCs/>
                <w:i/>
                <w:iCs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 xml:space="preserve">Możliwość realizacji zadania przez oferenta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0-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 xml:space="preserve">Jakość wykonania zadania realizowanego przez oferenta i kwalifikacje osób, przy udziale których organizacja planuje realizować zadanie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0-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 xml:space="preserve">Wkład rzeczowy, osobowy w tym świadczenia wolontariuszy i praca społeczna członków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0-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.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Ocena projektu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keepNext w:val="true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Times New Roman"/>
                <w:b/>
                <w:bCs/>
                <w:i/>
                <w:iCs/>
              </w:rPr>
              <w:t>Max 40 punktów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Times New Roman"/>
                <w:b/>
                <w:bCs/>
                <w:i/>
                <w:iCs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  <w:bCs/>
              </w:rPr>
              <w:t>Planowane rezultaty, trwałość osiągniętych rezultatów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0-2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</w:rPr>
            </w:pPr>
            <w:r>
              <w:rPr/>
              <w:t>Ocena realizacji zadań zleconych oferentowi w poprzednim okresie przez Gminę Kłaj (rzetelność, terminowość  i sposób rozliczenia otrzymanych na ten cel środków)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0-2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.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Opis planowanych działań</w:t>
              <w:br/>
              <w:t>i budżet zadania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11"/>
              <w:keepNext w:val="true"/>
              <w:snapToGrid w:val="false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Times New Roman"/>
                <w:b/>
                <w:bCs/>
                <w:i/>
                <w:iCs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/>
                <w:b/>
                <w:bCs/>
                <w:i/>
                <w:iCs/>
              </w:rPr>
              <w:t>Max 20 punktów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Times New Roman"/>
                <w:b/>
                <w:bCs/>
                <w:i/>
                <w:iCs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Rzetelny, realny opis planowanych działań,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0-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Times New Roman"/>
              </w:rPr>
              <w:t>Realność i klarowność kalkulacji kosztów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0-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Wysokość wkładu własnego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0-1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.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Efekty realizacji zadania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11"/>
              <w:keepNext w:val="true"/>
              <w:snapToGrid w:val="false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Times New Roman"/>
                <w:b/>
                <w:bCs/>
                <w:i/>
                <w:iCs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Times New Roman"/>
                <w:b/>
                <w:bCs/>
                <w:i/>
                <w:iCs/>
              </w:rPr>
              <w:t>Max 10 punktów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Times New Roman"/>
                <w:b/>
                <w:bCs/>
                <w:i/>
                <w:iCs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Times New Roman"/>
              </w:rPr>
              <w:t>Trwałość realizacji zadania oraz powtarzalność realizacji zadania (w przeszłości i w przyszłości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0-1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Suma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85</w:t>
            </w:r>
          </w:p>
        </w:tc>
      </w:tr>
    </w:tbl>
    <w:p>
      <w:pPr>
        <w:pStyle w:val="ListParagraph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/>
      </w:pPr>
      <w:r>
        <w:rPr>
          <w:rFonts w:cs="Times New Roman"/>
        </w:rPr>
        <w:br/>
        <w:t>2. Konkurs wygrywa oferta, która uzyskała największą ilość punktów obliczanych  na podstawie kryteriów</w:t>
        <w:br/>
        <w:t xml:space="preserve">    określonych w ust.1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240"/>
        <w:ind w:left="0" w:right="0" w:hanging="0"/>
        <w:jc w:val="both"/>
        <w:rPr/>
      </w:pPr>
      <w:r>
        <w:rPr>
          <w:rFonts w:cs="Times New Roman"/>
        </w:rPr>
        <w:t xml:space="preserve">3. Podmioty przygotowujące ofertę mogą skorzystać z pomocy merytorycznej w Urzędzie Gminy  w Kłaju </w:t>
        <w:br/>
        <w:t xml:space="preserve">    w referacie Promocji, Kultury i Sportu- Tel. 12/284-11-00 wewn.28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Rozdział VI. Termin i warunki realizacji zadania. 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9</w:t>
      </w:r>
    </w:p>
    <w:p>
      <w:pPr>
        <w:pStyle w:val="BodyText2"/>
        <w:tabs>
          <w:tab w:val="clear" w:pos="709"/>
          <w:tab w:val="left" w:pos="426" w:leader="none"/>
        </w:tabs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Do konkursu mogą być składane oferty zadań, które będą realizowane w terminie od podpisania </w:t>
      </w:r>
    </w:p>
    <w:p>
      <w:pPr>
        <w:pStyle w:val="BodyText2"/>
        <w:tabs>
          <w:tab w:val="clear" w:pos="709"/>
          <w:tab w:val="left" w:pos="426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umowy do 30</w:t>
      </w:r>
      <w:r>
        <w:rPr>
          <w:rFonts w:cs="Times New Roman" w:ascii="Times New Roman" w:hAnsi="Times New Roman"/>
          <w:sz w:val="24"/>
        </w:rPr>
        <w:t>.11 2014 r.</w:t>
      </w:r>
    </w:p>
    <w:p>
      <w:pPr>
        <w:pStyle w:val="Tekstpodstawowy2"/>
        <w:widowControl/>
        <w:tabs>
          <w:tab w:val="clear" w:pos="709"/>
          <w:tab w:val="left" w:pos="852" w:leader="none"/>
        </w:tabs>
        <w:spacing w:lineRule="auto" w:line="240" w:before="0" w:after="0"/>
        <w:textAlignment w:val="baseline"/>
        <w:rPr/>
      </w:pPr>
      <w:r>
        <w:rPr>
          <w:rFonts w:cs="Times New Roman"/>
          <w:szCs w:val="24"/>
        </w:rPr>
        <w:t>2.</w:t>
      </w:r>
      <w:r>
        <w:rPr/>
        <w:t xml:space="preserve"> Ogłoszenie o wynikach konkursu, jest podstawą do zawarcia pisemnej umowy ze Zleceniobiorcą – </w:t>
        <w:br/>
        <w:t xml:space="preserve">    podmiotem, którego oferta została wybrana w konkursie. Umowa określa zakres i warunki realizacji </w:t>
        <w:br/>
        <w:t xml:space="preserve">    zadania publicznego. Ramowy wzór umowy został określony w rozporządzeniu z dnia 15 grudnia 2010</w:t>
        <w:br/>
        <w:t xml:space="preserve">    r. w sprawie wzoru oferty i  ramowego wzoru umowy o wykonanie zadania publicznego i wzoru  </w:t>
        <w:br/>
        <w:t xml:space="preserve">   sprawozdania  z wykonania tego zadania. </w:t>
      </w:r>
    </w:p>
    <w:p>
      <w:pPr>
        <w:pStyle w:val="BodyText2"/>
        <w:tabs>
          <w:tab w:val="clear" w:pos="709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3.Wszelkie zmiany związane z harmonogramem oraz zmiany merytoryczne wynikłe w trakcie realizacji </w:t>
        <w:br/>
        <w:t xml:space="preserve">   zadania powinny być zgłaszane pisemnie do Urzędu Gminy w Kłaju w formie prośby o akceptację</w:t>
      </w:r>
      <w:r>
        <w:rPr>
          <w:rFonts w:cs="Times New Roman" w:ascii="Times New Roman" w:hAnsi="Times New Roman"/>
          <w:b/>
          <w:sz w:val="24"/>
        </w:rPr>
        <w:t xml:space="preserve"> </w:t>
        <w:br/>
        <w:t xml:space="preserve">   </w:t>
      </w:r>
      <w:r>
        <w:rPr>
          <w:rFonts w:cs="Times New Roman" w:ascii="Times New Roman" w:hAnsi="Times New Roman"/>
          <w:sz w:val="24"/>
        </w:rPr>
        <w:t>w terminie 7 dni od daty przewidywanej zmiany.</w:t>
      </w:r>
    </w:p>
    <w:p>
      <w:pPr>
        <w:pStyle w:val="BodyText2"/>
        <w:tabs>
          <w:tab w:val="clear" w:pos="709"/>
          <w:tab w:val="left" w:pos="852" w:leader="none"/>
        </w:tabs>
        <w:ind w:left="426" w:hanging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Rozdział VI. POSTANOWIENIA KOŃCOWE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0</w:t>
      </w:r>
    </w:p>
    <w:p>
      <w:pPr>
        <w:pStyle w:val="ListParagraph"/>
        <w:numPr>
          <w:ilvl w:val="0"/>
          <w:numId w:val="2"/>
        </w:numPr>
        <w:spacing w:lineRule="auto" w:line="24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Pisemna umowa zawarta ze Zleceniobiorcą - podmiotem, którego oferta została wybrana w konkursie określi zakres i warunki realizacji zadania publicznego</w:t>
      </w:r>
      <w:r>
        <w:rPr>
          <w:rFonts w:cs="Times New Roman"/>
          <w:b/>
        </w:rPr>
        <w:t xml:space="preserve">. </w:t>
      </w:r>
    </w:p>
    <w:p>
      <w:pPr>
        <w:pStyle w:val="BodyText2"/>
        <w:numPr>
          <w:ilvl w:val="0"/>
          <w:numId w:val="2"/>
        </w:numPr>
        <w:spacing w:lineRule="auto" w:line="240"/>
        <w:ind w:left="357" w:hanging="357"/>
        <w:jc w:val="left"/>
        <w:rPr/>
      </w:pPr>
      <w:r>
        <w:rPr>
          <w:rFonts w:cs="Times New Roman" w:ascii="Times New Roman" w:hAnsi="Times New Roman"/>
          <w:sz w:val="24"/>
        </w:rPr>
        <w:t>Oferent zobowiązany jest do sporządzenia i złożenia sprawozd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wykonania zadania w terminie określonym w umowie.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1</w:t>
      </w:r>
    </w:p>
    <w:p>
      <w:pPr>
        <w:pStyle w:val="Normal"/>
        <w:rPr/>
      </w:pPr>
      <w:r>
        <w:rPr>
          <w:rFonts w:cs="Times New Roman"/>
        </w:rPr>
        <w:t xml:space="preserve">Zgodnie z art. 17 ustawy z dnia 24 kwietnia 2003 r. o działalności pożytku publicznego i o wolontariacie, Wójt Gminy Kłaj zlecając zadania publiczne, ma prawo dokonywać kontroli  i oceny realizacji zadań, obejmującej w szczególności stan realizacji, efektywność, rzetelność i jakość wykonania zadań, prawidłowość wykorzystania środków oraz prowadzenie wymaganej dokumentacj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jc w:val="right"/>
        <w:rPr>
          <w:rFonts w:ascii="Times New Roman" w:hAnsi="Times New Roman" w:cs="Verdana"/>
          <w:b w:val="false"/>
          <w:b w:val="false"/>
          <w:bCs w:val="false"/>
          <w:sz w:val="18"/>
          <w:szCs w:val="18"/>
        </w:rPr>
      </w:pPr>
      <w:r>
        <w:rPr>
          <w:rFonts w:cs="Verdana" w:ascii="Times New Roman" w:hAnsi="Times New Roman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0"/>
    </w:pPr>
    <w:rPr>
      <w:rFonts w:ascii="Verdana" w:hAnsi="Verdana" w:cs="Verdana"/>
      <w:b/>
      <w:bCs/>
      <w:sz w:val="20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>
      <w:color w:val="00000A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color w:val="00000A"/>
    </w:rPr>
  </w:style>
  <w:style w:type="character" w:styleId="WW8Num7z3">
    <w:name w:val="WW8Num7z3"/>
    <w:qFormat/>
    <w:rPr>
      <w:rFonts w:cs="Times New Roman"/>
      <w:color w:val="00000A"/>
    </w:rPr>
  </w:style>
  <w:style w:type="character" w:styleId="WW8Num8z0">
    <w:name w:val="WW8Num8z0"/>
    <w:qFormat/>
    <w:rPr>
      <w:color w:val="00000A"/>
      <w:sz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3">
    <w:name w:val="WW8Num8z3"/>
    <w:qFormat/>
    <w:rPr>
      <w:rFonts w:cs="Times New Roman"/>
      <w:color w:val="00000A"/>
    </w:rPr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A"/>
      <w:sz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tLeast" w:line="100" w:before="0" w:after="0"/>
      <w:jc w:val="both"/>
    </w:pPr>
    <w:rPr>
      <w:rFonts w:ascii="Verdana" w:hAnsi="Verdana" w:cs="Verdana"/>
      <w:sz w:val="20"/>
      <w:szCs w:val="24"/>
    </w:rPr>
  </w:style>
  <w:style w:type="paragraph" w:styleId="1">
    <w:name w:val="1/"/>
    <w:basedOn w:val="Normal"/>
    <w:qFormat/>
    <w:pPr>
      <w:spacing w:lineRule="atLeast" w:line="100" w:before="40" w:after="0"/>
      <w:ind w:left="568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j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25:00Z</dcterms:created>
  <dc:creator>Urząd Gminy Kłaj</dc:creator>
  <dc:description/>
  <cp:keywords/>
  <dc:language>en-US</dc:language>
  <cp:lastModifiedBy>Urząd Gminy Kłaj</cp:lastModifiedBy>
  <cp:lastPrinted>2014-01-14T12:51:00Z</cp:lastPrinted>
  <dcterms:modified xsi:type="dcterms:W3CDTF">2014-01-14T11:52:00Z</dcterms:modified>
  <cp:revision>4</cp:revision>
  <dc:subject/>
  <dc:title/>
</cp:coreProperties>
</file>