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 w:val="false"/>
          <w:sz w:val="24"/>
        </w:rPr>
        <w:t>..............………………………..…..                                         Kłaj dnia 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</w:t>
      </w:r>
      <w:r>
        <w:rPr>
          <w:sz w:val="16"/>
        </w:rPr>
        <w:t>/imię i nazwisko wnioskodawcy/</w:t>
      </w:r>
    </w:p>
    <w:p>
      <w:pPr>
        <w:pStyle w:val="Normal"/>
        <w:rPr/>
      </w:pPr>
      <w:r>
        <w:rPr/>
        <w:t>syn 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</w:t>
      </w:r>
      <w:r>
        <w:rPr>
          <w:sz w:val="16"/>
        </w:rPr>
        <w:t>/imię ojca/</w:t>
      </w:r>
    </w:p>
    <w:p>
      <w:pPr>
        <w:pStyle w:val="Normal"/>
        <w:jc w:val="both"/>
        <w:rPr/>
      </w:pPr>
      <w:r>
        <w:rPr/>
        <w:t xml:space="preserve">      ……………………………</w:t>
      </w:r>
      <w:r>
        <w:rPr/>
        <w:t>..…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sz w:val="16"/>
        </w:rPr>
        <w:t>/kod pocztowy – miejscowość/</w:t>
      </w:r>
    </w:p>
    <w:p>
      <w:pPr>
        <w:pStyle w:val="Normal"/>
        <w:spacing w:lineRule="auto" w:line="360"/>
        <w:jc w:val="both"/>
        <w:rPr/>
      </w:pPr>
      <w:r>
        <w:rPr/>
        <w:t>Nr PESEL ………………….....…….</w:t>
      </w:r>
    </w:p>
    <w:p>
      <w:pPr>
        <w:pStyle w:val="Normal"/>
        <w:spacing w:lineRule="auto" w:line="360"/>
        <w:jc w:val="both"/>
        <w:rPr/>
      </w:pPr>
      <w:r>
        <w:rPr/>
        <w:t>Nr telefonu. ………………………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ab/>
        <w:tab/>
        <w:tab/>
        <w:tab/>
        <w:tab/>
        <w:t xml:space="preserve">                                            </w:t>
        <w:tab/>
      </w:r>
      <w:r>
        <w:rPr>
          <w:b w:val="false"/>
        </w:rPr>
        <w:t>Wójt</w:t>
      </w:r>
      <w:r>
        <w:rPr/>
        <w:t xml:space="preserve"> </w:t>
      </w:r>
      <w:r>
        <w:rPr>
          <w:b w:val="false"/>
        </w:rPr>
        <w:t>Gminy Kłaj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r>
        <w:rPr>
          <w:bCs/>
        </w:rPr>
        <w:t>WNIOS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żołnierza rezerwy o ustalenie i wypłatę należnego </w:t>
        <w:br/>
        <w:t>świadczenia rekompensując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Proszę o ustalenie i wypłatę należnego świadczenia pieniężnego, rekompensującego utracone wynagrodzenie ze stosunku pracy, (stosunku służbowego, osobiście prowadzonej działalności gospodarczej )* w związku z odbytymi ćwiczeniami wojskowymi:</w:t>
      </w:r>
    </w:p>
    <w:p>
      <w:pPr>
        <w:pStyle w:val="Normal"/>
        <w:jc w:val="both"/>
        <w:rPr/>
      </w:pPr>
      <w:r>
        <w:rPr/>
        <w:t>w ….…………………………………………………………………......……….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     </w:t>
      </w:r>
      <w:r>
        <w:rPr>
          <w:sz w:val="20"/>
        </w:rPr>
        <w:t>/nr, nazwa jednostki wojskowej/</w:t>
      </w:r>
    </w:p>
    <w:p>
      <w:pPr>
        <w:pStyle w:val="Normal"/>
        <w:spacing w:lineRule="auto" w:line="360"/>
        <w:jc w:val="both"/>
        <w:rPr/>
      </w:pPr>
      <w:r>
        <w:rPr/>
        <w:t>w dniach: od …………………….…...… do ………..……………………… . Ilość dni ćwiczeń ……. .</w:t>
      </w:r>
    </w:p>
    <w:p>
      <w:pPr>
        <w:pStyle w:val="Normal"/>
        <w:spacing w:lineRule="auto" w:line="360"/>
        <w:jc w:val="both"/>
        <w:rPr/>
      </w:pPr>
      <w:r>
        <w:rPr/>
        <w:t>Świadczenie pieniężne proszę przekazać na kont w banku: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rachunku: 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łączniki do wnio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świadczenie o odbyciu ćwiczeń wojs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świadczenie o kwocie dziennego utraconego wynagrodzenia </w:t>
      </w:r>
      <w:r>
        <w:rPr>
          <w:u w:val="single"/>
        </w:rPr>
        <w:t>netto</w:t>
      </w:r>
      <w:r>
        <w:rPr/>
        <w:t xml:space="preserve"> pracownika w związku </w:t>
        <w:br/>
        <w:t xml:space="preserve">z odbytymi ćwiczeniami wojskowy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świadczenie o dochodzie z Urzędu Skarbowego* - (w przypadku prowadzenia własnej działalności gospodarcz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eastAsia="ar-SA"/>
        </w:rPr>
        <w:t>Zaświadczenie o prowadzeniu działalności rolnej wydane przez Wójta Gminy Kłaj.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                                  /podpis/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sz w:val="20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Udokumentowany wniosek należy złożyć nie później niż w ciągu 3 miesięcy od dnia zakończenia ćwiczeń wojsk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Świadczenie pieniężne nie przysługuje żołnierzowi rezerwy powołanemu na ćwiczenie wojskowe, jeżeli otrzymał od pracodawcy wynagrodzenie za okres odbywania ćwiczeń wojskowych (art. 119a ustawy z dnia 21.11.1967r. o powszechnym obowiązku obrony RP – Dz.U. z 2004r. Nr 241 poz. 2416 z późn. zm.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Świadczenie rekompensujące stanowi kwota wynagrodzenia otrzymanego przez żołnierza ze stosunku pracy lub stosunku służbowego za ostatnie 3 miesiące pełnego miesięcznego wymiaru czasu pracy poprzedzające okres odbytych ćwiczeń wojskowych, podzielona przez 90 i następnie pomnożona przez liczbę dni odbytych ćwiczeń wojskowych.</w:t>
      </w:r>
    </w:p>
    <w:p>
      <w:pPr>
        <w:pStyle w:val="Normal"/>
        <w:spacing w:before="0" w:after="120"/>
        <w:ind w:left="1068" w:firstLine="12"/>
        <w:jc w:val="both"/>
        <w:rPr/>
      </w:pPr>
      <w:r>
        <w:rPr>
          <w:b/>
        </w:rPr>
        <w:t>W skład kwot wynagrodzenia nie wchodzą</w:t>
      </w:r>
      <w:r>
        <w:rPr/>
        <w:t xml:space="preserve"> /Rozporządzenie RM </w:t>
        <w:br/>
        <w:t>z dnia 01.02.2000r. w sprawie szczegółowych zasad ustalania i wypłacania świadczenia pieniężnego żołnierzom rezerwy odbywającym ćwiczenia wojskowe – Dz.U. z 2000r., nr 13 poz.155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/>
        <w:t>obowiązkowe składki lub zaliczki pobrane lub należne i odprowadzone do    właściwych organów na podstawie odrębnych przepisów z tytułu ubezpieczeń społecznych, ubezpieczenia zdrowotnego i zobowiązań podatk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/>
        <w:t>premie, nagrody i inne świadczenia lub dodatki finansowe albo wartość świadczeń otrzymywanych w naturze, przysługujących żołnierzowi na podstawie odrębnych przepisów lub umów, a także wyroków sądowych lub decyzji administracyj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>Kwota dziennego świadczenia pieniężnego nie może być wyższa od 1/30 dwuipółkrotnego przeciętnego miesięcznego wynagrodzenia w sektorze przedsiębiorstw, którego wysokość ogłasza Prezes ZUS (art.119 a cyt. Ustawy o powszechnym obowiązku obrony RP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acodawca w stosunku do żołnierzy będących pracownikami lub pozostających w stosunku służby, niezwłocznie, nie później niż wciągu 7 dni od dnia złożenia wniosku, stwierdza na wniosek żołnierza wysokość kwot, o których mowa w par. 8 w/w rozporządzenia w przeliczeniu na jeden dzień ćwiczeń wojskowych. (par.11.1 rozporządzenia z dnia 01.02.2000r. w sprawie szczegółowych zasad – Dz.U. z  2000r., nr 13 poz. 155)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Świadczenie pieniężne wypłaca się w kwocie pomniejszonej o uposażenie, jakie żołnierz rezerwy otrzymał z tytułu odbytych ćwiczeń wojskowych (art.119a 6 cyt. ustawy </w:t>
        <w:br/>
        <w:t>o powszechnym obowiązku obrony RP)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softHyphen/>
        <w:softHyphen/>
        <w:softHyphen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13"/>
        </w:tabs>
        <w:ind w:left="1813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856"/>
        </w:tabs>
        <w:ind w:left="2836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9:00Z</dcterms:created>
  <dc:creator>Wrona</dc:creator>
  <dc:description/>
  <cp:keywords/>
  <dc:language>en-US</dc:language>
  <cp:lastModifiedBy>user</cp:lastModifiedBy>
  <dcterms:modified xsi:type="dcterms:W3CDTF">2019-03-26T08:26:00Z</dcterms:modified>
  <cp:revision>3</cp:revision>
  <dc:subject/>
  <dc:title/>
</cp:coreProperties>
</file>