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Termin złożenia deklaracji upływa dnia 5 marca 2017  r.</w:t>
      </w:r>
    </w:p>
    <w:p>
      <w:pPr>
        <w:pStyle w:val="Normal"/>
        <w:rPr>
          <w:rFonts w:eastAsia="Batang;바탕"/>
          <w:sz w:val="16"/>
          <w:szCs w:val="16"/>
          <w:highlight w:val="lightGray"/>
        </w:rPr>
      </w:pPr>
      <w:r>
        <w:rPr>
          <w:rFonts w:eastAsia="Batang;바탕"/>
          <w:sz w:val="16"/>
          <w:szCs w:val="16"/>
          <w:highlight w:val="lightGray"/>
        </w:rPr>
        <w:t>(wypełnia rodzic/opiekun praw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3"/>
        <w:gridCol w:w="40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(imię i nazwisko rodzica/prawnego opiekuna dziecka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adres miejsca zamieszkania)*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telefon kontaktowy lub mail do matki / opiekuna prawnego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telefon kontaktowy lub mail do ojca / opiekuna prawnego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wypełnia placówka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miejscowość i data wpływu deklaracji do P/OP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 xml:space="preserve">(pieczęć przedszkola/szkoły i podpis pracownika potwierdzający uczęszczanie dziecka do P/OP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w bieżącym  roku szkolnym)</w:t>
            </w:r>
          </w:p>
        </w:tc>
      </w:tr>
    </w:tbl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EKLARACJA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kontynuowania wychowania przedszkolnego w przedszkolu/oddziale przedszkolnym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 niżej podpisana/y/  deklaruję, że mój syn/moja córka: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…………………</w:t>
      </w:r>
      <w:r>
        <w:rPr>
          <w:rFonts w:eastAsia="Batang;바탕"/>
          <w:sz w:val="20"/>
          <w:szCs w:val="20"/>
        </w:rPr>
        <w:t>..……..…  ur.………………………  w ..……..………................. PESEL ……………….…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(data urodzenia)                                                         (miejsce urodzenia)                                                           (PESEL dziecka)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zamieszkała/y/ w** </w:t>
      </w:r>
      <w:r>
        <w:rPr>
          <w:rFonts w:eastAsia="Batang;바탕"/>
          <w:sz w:val="20"/>
          <w:szCs w:val="20"/>
        </w:rPr>
        <w:t>………………………………..………………………………..…….……….…………………..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</w:t>
      </w:r>
      <w:r>
        <w:rPr>
          <w:rFonts w:eastAsia="Batang;바탕"/>
          <w:sz w:val="12"/>
          <w:szCs w:val="12"/>
        </w:rPr>
        <w:t>(adres  zamieszkania dziecka  zgodny z deklarowanym miejscem zamieszkania rodzica)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</w:rPr>
        <w:t>w roku szkolnym</w:t>
      </w:r>
      <w:r>
        <w:rPr>
          <w:rFonts w:eastAsia="Batang;바탕"/>
          <w:sz w:val="20"/>
          <w:szCs w:val="20"/>
        </w:rPr>
        <w:t xml:space="preserve"> …………………………………….</w:t>
      </w:r>
      <w:r>
        <w:rPr>
          <w:rFonts w:eastAsia="Batang;바탕"/>
        </w:rPr>
        <w:t xml:space="preserve">będzie kontynuował/a/ wychowanie przedszkolne 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Batang;바탕"/>
          <w:sz w:val="12"/>
          <w:szCs w:val="12"/>
        </w:rPr>
        <w:t>(kolejny rok szkolny)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</w:rPr>
        <w:br/>
        <w:t xml:space="preserve"> w</w:t>
      </w:r>
      <w:r>
        <w:rPr>
          <w:rFonts w:eastAsia="Batang;바탕"/>
          <w:sz w:val="20"/>
          <w:szCs w:val="20"/>
        </w:rPr>
        <w:t xml:space="preserve"> ……………………………..………………………………………………………….…………………..…………….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wskazania przedszkola/oddziału przedszkolnego)                            </w:t>
      </w:r>
    </w:p>
    <w:p>
      <w:pPr>
        <w:pStyle w:val="Normal"/>
        <w:jc w:val="center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jc w:val="center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b/>
          <w:sz w:val="16"/>
          <w:szCs w:val="16"/>
        </w:rPr>
        <w:t>DZIENNY CZAS POBYTU DZIECKA W P/OP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highlight w:val="lightGray"/>
        </w:rPr>
        <w:t>( liczbę godzin należy zaznaczyć znakiem X , a następnie wpisać czas pobytu od-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276"/>
        <w:gridCol w:w="425"/>
        <w:gridCol w:w="1134"/>
        <w:gridCol w:w="425"/>
        <w:gridCol w:w="1134"/>
        <w:gridCol w:w="406"/>
        <w:gridCol w:w="1153"/>
        <w:gridCol w:w="426"/>
        <w:gridCol w:w="1275"/>
        <w:gridCol w:w="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5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6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7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8 godzi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9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10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</w:rPr>
              <w:t xml:space="preserve">Pobyt w godzinach od </w:t>
            </w:r>
            <w:r>
              <w:rPr>
                <w:rFonts w:eastAsia="Batang;바탕"/>
                <w:sz w:val="16"/>
                <w:szCs w:val="16"/>
              </w:rPr>
              <w:t>……………….……</w:t>
            </w:r>
            <w:r>
              <w:rPr>
                <w:rFonts w:eastAsia="Batang;바탕"/>
              </w:rPr>
              <w:t xml:space="preserve">  do </w:t>
            </w:r>
            <w:r>
              <w:rPr>
                <w:rFonts w:eastAsia="Batang;바탕"/>
                <w:sz w:val="16"/>
                <w:szCs w:val="16"/>
              </w:rPr>
              <w:t xml:space="preserve">………………..………. </w:t>
            </w:r>
          </w:p>
        </w:tc>
      </w:tr>
    </w:tbl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DZIECKO BĘDZIE KORZYSTAĆ Z POSIŁKÓW </w:t>
      </w:r>
      <w:r>
        <w:rPr>
          <w:rFonts w:eastAsia="Batang;바탕"/>
          <w:sz w:val="16"/>
          <w:szCs w:val="16"/>
          <w:highlight w:val="lightGray"/>
        </w:rPr>
        <w:t>(należy zakreślić TAK lub NIE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Śniad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Obia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628"/>
              <w:gridCol w:w="550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Podwieczorek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b/>
          <w:sz w:val="16"/>
          <w:szCs w:val="16"/>
        </w:rPr>
        <w:t>DODATKOWE INFORMACJE O DZIECKU</w:t>
      </w:r>
      <w:r>
        <w:rPr>
          <w:rFonts w:eastAsia="Batang;바탕"/>
          <w:sz w:val="16"/>
          <w:szCs w:val="16"/>
        </w:rPr>
        <w:t xml:space="preserve"> (istotne dla pobytu w P/OP, np. choroby, alergie pokarmowe, dieta, itp.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…………………………………     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, data)                                                                                              podpisy rodziców/prawnych opiekunów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fizycznej jest miejscowość, w której osoba ta przebywa z zamiarem stałego pobytu.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 </w:t>
        <w:br/>
        <w:t xml:space="preserve">     pozostającego pod władzą rodzicielską jest miejsce zamieszkania rodziców albo tego z rodziców, któremu wyłącznie przysługuje władza</w:t>
        <w:br/>
        <w:t xml:space="preserve">     rodzicielska lub któremu zostało powierzone wykonywanie władzy rodzicielskiej. Miejscem zamieszkania osoby pozostającej pod opieką jest </w:t>
        <w:br/>
        <w:t xml:space="preserve">   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W przypadku, gdy deklarowane miejsce zamieszkania jest inne niż miejsce zameldowania obowiązuje oświadczenie rodzica/prawnego opiekun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r.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Łuczkiewicz Michał</dc:creator>
  <dc:description/>
  <cp:keywords/>
  <dc:language>en-US</dc:language>
  <cp:lastModifiedBy>GZEAS</cp:lastModifiedBy>
  <cp:lastPrinted>2015-02-18T11:40:00Z</cp:lastPrinted>
  <dcterms:modified xsi:type="dcterms:W3CDTF">2017-02-22T13:16:00Z</dcterms:modified>
  <cp:revision>35</cp:revision>
  <dc:subject/>
  <dc:title/>
</cp:coreProperties>
</file>