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/>
          <w:color w:val="333333"/>
          <w:sz w:val="20"/>
          <w:szCs w:val="20"/>
          <w:lang w:eastAsia="pl-PL"/>
        </w:rPr>
        <w:t xml:space="preserve">Faktura/ rachunek dotyczy realizacji zadania pn……………………………………………………………………………………………..…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333333"/>
          <w:sz w:val="20"/>
          <w:szCs w:val="20"/>
          <w:lang w:eastAsia="pl-PL"/>
        </w:rPr>
        <w:t>zgodnie z umową nr ………………………………………….… z dnia …………………………..………. zawartą pomiędzy Gminą Kłaj a ………………………………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333333"/>
          <w:sz w:val="20"/>
          <w:szCs w:val="20"/>
          <w:lang w:eastAsia="pl-PL"/>
        </w:rPr>
        <w:t>Dotyczy zakupu towaru/usługi z przeznaczeniem na ………………………………………………………………………….……………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Sposób finansowania:</w:t>
      </w:r>
    </w:p>
    <w:tbl>
      <w:tblPr>
        <w:tblW w:w="6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304"/>
      </w:tblGrid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Ze środków własnych lub innych źródeł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. zł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Z dotacji Urzędu Gminy…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. zł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Poza zadaniem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. zł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Razem - wartość faktury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. z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</w:r>
    </w:p>
    <w:tbl>
      <w:tblPr>
        <w:tblW w:w="934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843"/>
        <w:gridCol w:w="3969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Sprawdzono pod względem merytorycznym. Stwierdzam, że wydatek jest legalny, celowy, oszczędny. Zakupiony towar faktycznie dostarczony, usługa zrealizowana. Zakupiony towar faktycznie dostarczony, usługa zrealizowa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. data     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color w:val="33333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 xml:space="preserve">..               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Sprawdzono pod względem rachunkowym i formalny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. data     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 xml:space="preserve">..                   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Pieczątka imienna i funkcja lub czytelny podpis osoby uprawnionej do prowadzenia księgi rachunkowej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</w:r>
    </w:p>
    <w:tbl>
      <w:tblPr>
        <w:tblW w:w="4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274"/>
        <w:gridCol w:w="2148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Konto                W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Kwot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Konto                       Ma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Słownie: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..        data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 xml:space="preserve">.                  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4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Zapłacone gotówka/przelewem w dniu………….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Nr z dziennika księgowego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5:00Z</dcterms:created>
  <dc:creator>msi</dc:creator>
  <dc:description/>
  <cp:keywords/>
  <dc:language>en-US</dc:language>
  <cp:lastModifiedBy>olifka</cp:lastModifiedBy>
  <dcterms:modified xsi:type="dcterms:W3CDTF">2019-07-24T08:55:00Z</dcterms:modified>
  <cp:revision>2</cp:revision>
  <dc:subject/>
  <dc:title/>
</cp:coreProperties>
</file>