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3" w:leader="none"/>
        </w:tabs>
        <w:autoSpaceDE w:val="false"/>
        <w:spacing w:before="0" w:after="120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umowy………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zwa podmiotu realizującego zadanie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en-US"/>
        </w:rPr>
        <w:t>Tytuł zadani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Zaktualizowany opis poszczególnych działań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06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s poszczególnych działań w zakresie realizacji zadania publicznego 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Kłaj, dn. ..................................                       </w:t>
        <w:tab/>
        <w:t>………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ieczęcie i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komentarzaZnak">
    <w:name w:val="Tekst komentarza Zna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4:00Z</dcterms:created>
  <dc:creator>Katarzyna Kolodziej</dc:creator>
  <dc:description/>
  <cp:keywords/>
  <dc:language>en-US</dc:language>
  <cp:lastModifiedBy>olifka</cp:lastModifiedBy>
  <cp:lastPrinted>2016-11-15T15:36:00Z</cp:lastPrinted>
  <dcterms:modified xsi:type="dcterms:W3CDTF">2021-01-13T12:04:00Z</dcterms:modified>
  <cp:revision>2</cp:revision>
  <dc:subject/>
  <dc:title>WZÓR</dc:title>
</cp:coreProperties>
</file>