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na wniosek strony (art. 75 § 2 kp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, nr domu/ mieszka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eria i numer dowodu osobistego: ………………………… Nr PESEL: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Świadomy(a) obowiązków wynikających z art. 109 ustawy o pomocy społecznej z dnia 12 marca 2004 r. (Dz. U. z 2009 r. Nr 175 poz. 1362 z późn. zm.) oraz pouczony(a) o odpowiedzialności karnej przewidzianej w art. 233 § 1 i § 2 Ustawy z dnia 6 czerwca 1997 r. Kodeks Karny (Dz. U. Nr 88 z 1997 r. poz. 553)- za zeznanie nieprawdy lub zatajenie prawdy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niniejsze zostało wnoszącemu odczyt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</w:t>
        <w:tab/>
        <w:t>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>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podpis osoby przyjmującej oświadczeni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składającej oświadc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Art. 109 Ustawy o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y i rodziny korzystające ze świadczeń z pomocy społecznej są obowiązane niezwłocznie poinformować organ, który przyznał świadczenie, o każdej zmianie w ich sytuacji osobistej, dochodowej i majątkowej, które wiąże się z podstawą do przyznania świadcz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Art. 233 K.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§ 1 – Kto składając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§ 2 –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9:00Z</dcterms:created>
  <dc:creator>.</dc:creator>
  <dc:description/>
  <cp:keywords/>
  <dc:language>en-US</dc:language>
  <cp:lastModifiedBy>User</cp:lastModifiedBy>
  <dcterms:modified xsi:type="dcterms:W3CDTF">2014-06-04T13:59:00Z</dcterms:modified>
  <cp:revision>2</cp:revision>
  <dc:subject/>
  <dc:title/>
</cp:coreProperties>
</file>