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pl-PL"/>
        </w:rPr>
        <w:t>.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</w:t>
        <w:tab/>
        <w:t xml:space="preserve"> </w:t>
        <w:tab/>
        <w:t xml:space="preserve">          Kłaj, dnia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imię i nazwisko / nazwa firmy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adres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kod pocztowy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telefon kontaktowy)</w:t>
      </w:r>
    </w:p>
    <w:p>
      <w:pPr>
        <w:pStyle w:val="Standard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Standard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4956" w:firstLine="708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Wójt Gminy Kłaj</w:t>
      </w:r>
    </w:p>
    <w:p>
      <w:pPr>
        <w:pStyle w:val="Standard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ab/>
        <w:tab/>
        <w:tab/>
        <w:tab/>
        <w:tab/>
        <w:tab/>
        <w:tab/>
        <w:tab/>
        <w:t>32-015 Kłaj 655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Wniosek o rozgraniczenie nieruchomości.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pl-PL"/>
        </w:rPr>
        <w:tab/>
        <w:t>Wnoszę o wszczęcie postępowania rozgraniczeniowego mojej nieruchomości oznaczonej w ewidencji gruntów jako działka(i) nr ......................................................... położona(e) w obrębie .............................................................................., gmina Kłaj, posiadająca(e) urządzoną księgę wieczystą nr 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od działki(ek) nr ....................................................................................................... położonej(ych) w obrębie...................................................................., gmina Kłaj.</w:t>
      </w:r>
    </w:p>
    <w:p>
      <w:pPr>
        <w:pStyle w:val="Standard"/>
        <w:spacing w:lineRule="auto" w:line="480"/>
        <w:ind w:firstLine="708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Przesłanki stanowiące podstawę wszczęcia postępowania rozgraniczeniowego: 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ab/>
      </w:r>
      <w:r>
        <w:rPr>
          <w:rFonts w:eastAsia="Verdana"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16"/>
          <w:szCs w:val="16"/>
          <w:lang w:val="pl-PL"/>
        </w:rPr>
        <w:t>(podpis wnioskodawcy)</w:t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>Załączniki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Stwierdzenie tytułu prawnego do nieruchomości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ypis z rejestru gruntów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Kopia mapy ewidencyjnej z zaznaczoną granicą podlegającą rozgraniczeniu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Potwierdzenie uiszczenia opłaty skarbowej za wydanie decyzji w kwocie 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>10 zł</w:t>
      </w:r>
    </w:p>
    <w:p>
      <w:pPr>
        <w:pStyle w:val="Standard"/>
        <w:ind w:left="720" w:hanging="0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2:00Z</dcterms:created>
  <dc:creator>Biedka</dc:creator>
  <dc:description/>
  <dc:language>en-US</dc:language>
  <cp:lastModifiedBy>User</cp:lastModifiedBy>
  <cp:lastPrinted>2015-03-09T16:21:00Z</cp:lastPrinted>
  <dcterms:modified xsi:type="dcterms:W3CDTF">2015-03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