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r>
        <w:rPr>
          <w:b/>
          <w:color w:val="000000"/>
        </w:rPr>
        <w:t>PLAN GOSPODARKI NISKOEMISYJNEJ DLA GMINY KŁAJ</w:t>
      </w:r>
    </w:p>
    <w:p>
      <w:pPr>
        <w:pStyle w:val="Bloktekstu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loktekstu"/>
        <w:spacing w:before="0" w:after="0"/>
        <w:ind w:firstLine="567"/>
        <w:jc w:val="both"/>
        <w:rPr/>
      </w:pPr>
      <w:r>
        <w:rPr/>
        <w:t>Szanowni Państwo,</w:t>
      </w:r>
    </w:p>
    <w:p>
      <w:pPr>
        <w:pStyle w:val="Bloktekstu"/>
        <w:spacing w:before="0" w:after="0"/>
        <w:ind w:firstLine="567"/>
        <w:jc w:val="both"/>
        <w:rPr/>
      </w:pPr>
      <w:r>
        <w:rPr/>
        <w:t xml:space="preserve">Gmina Kłaj przystąpiła do opracowania </w:t>
      </w:r>
      <w:r>
        <w:rPr>
          <w:i/>
        </w:rPr>
        <w:t>Planu Gospodarki Niskoemisyjnej</w:t>
      </w:r>
      <w:r>
        <w:rPr/>
        <w:t xml:space="preserve">. Celem jest poprawa efektywności energetycznej i redukcja zużycia energii, zwiększenie udziału wykorzystania OZE oraz poprawę jakości powietrza. Plan ten stanowi jednocześnie warunek ubiegania się o środki </w:t>
        <w:br/>
        <w:t xml:space="preserve">w perspektywie finansowej UE 2014-2020. </w:t>
      </w:r>
    </w:p>
    <w:p>
      <w:pPr>
        <w:pStyle w:val="Bloktekstu"/>
        <w:ind w:firstLine="567"/>
        <w:jc w:val="both"/>
        <w:rPr/>
      </w:pPr>
      <w:r>
        <w:rPr/>
        <w:t>Niska emisja (emisja ze źródeł poniżej 40 m) powstaje w wyniku procesów spalania paliw, przede wszystkim węgla, w starych, niskosprawnych piecach i kotłach budynków jednorodzinnych lub wielorodzinnych oraz kotłowniach lokalnych.</w:t>
      </w:r>
    </w:p>
    <w:p>
      <w:pPr>
        <w:pStyle w:val="Bloktekstu"/>
        <w:spacing w:before="0" w:after="0"/>
        <w:ind w:firstLine="567"/>
        <w:jc w:val="both"/>
        <w:rPr/>
      </w:pPr>
      <w:r>
        <w:rPr/>
        <w:t xml:space="preserve">W celu określenia aktualnego stanu w zakresie systemów ogrzewania, funkcjonujących na terenie Gminy, rozpoznania potrzeb związanych z wymianą dotychczasowych urządzeń grzewczych oraz termomodernizacją budynków przewidziano przeprowadzenie badania ankietowego. </w:t>
        <w:br/>
        <w:t>Wersję elektroniczną ankiety (format .doc) można pobrać ze strony internetowej Gminy Kłaj.</w:t>
      </w:r>
    </w:p>
    <w:p>
      <w:pPr>
        <w:pStyle w:val="Bloktekstu"/>
        <w:spacing w:before="0" w:after="0"/>
        <w:ind w:firstLine="567"/>
        <w:jc w:val="both"/>
        <w:rPr/>
      </w:pPr>
      <w:r>
        <w:rPr/>
        <w:t xml:space="preserve"> </w:t>
      </w:r>
      <w:r>
        <w:rPr/>
        <w:t>Wypełnioną ankietę można:</w:t>
      </w:r>
    </w:p>
    <w:p>
      <w:pPr>
        <w:pStyle w:val="Bloktekstu"/>
        <w:numPr>
          <w:ilvl w:val="0"/>
          <w:numId w:val="9"/>
        </w:numPr>
        <w:spacing w:before="0" w:after="0"/>
        <w:jc w:val="both"/>
        <w:rPr/>
      </w:pPr>
      <w:r>
        <w:rPr/>
        <w:t xml:space="preserve">przesłać drogą elektroniczną na adres: </w:t>
      </w:r>
      <w:hyperlink r:id="rId2">
        <w:r>
          <w:rPr>
            <w:rStyle w:val="InternetLink"/>
            <w:rFonts w:cs="Times New Roman"/>
            <w:sz w:val="24"/>
          </w:rPr>
          <w:t>biuro@acorda.pl</w:t>
        </w:r>
      </w:hyperlink>
      <w:r>
        <w:rPr/>
        <w:t xml:space="preserve">  w formacie .doc lub .docx</w:t>
      </w:r>
      <w:r>
        <w:rPr>
          <w:rStyle w:val="FootnoteCharacters"/>
          <w:rStyle w:val="FootnoteAnchor"/>
        </w:rPr>
        <w:footnoteReference w:id="2"/>
      </w:r>
    </w:p>
    <w:p>
      <w:pPr>
        <w:pStyle w:val="Bloktekstu"/>
        <w:numPr>
          <w:ilvl w:val="0"/>
          <w:numId w:val="9"/>
        </w:numPr>
        <w:spacing w:before="0" w:after="0"/>
        <w:jc w:val="both"/>
        <w:rPr/>
      </w:pPr>
      <w:r>
        <w:rPr/>
        <w:t xml:space="preserve">przesłać drogą elektroniczną na adres: </w:t>
      </w:r>
      <w:hyperlink r:id="rId3">
        <w:r>
          <w:rPr>
            <w:rStyle w:val="InternetLink"/>
            <w:rFonts w:cs="Times New Roman"/>
            <w:sz w:val="24"/>
          </w:rPr>
          <w:t>biuro@acorda.pl</w:t>
        </w:r>
      </w:hyperlink>
      <w:r>
        <w:rPr/>
        <w:t xml:space="preserve"> w formie zeskanowanej</w:t>
      </w:r>
    </w:p>
    <w:p>
      <w:pPr>
        <w:pStyle w:val="Bloktekstu"/>
        <w:numPr>
          <w:ilvl w:val="0"/>
          <w:numId w:val="9"/>
        </w:numPr>
        <w:spacing w:before="0" w:after="0"/>
        <w:jc w:val="both"/>
        <w:rPr/>
      </w:pPr>
      <w:r>
        <w:rPr/>
        <w:t>złożyć w Urzędzie Gminy Kłaj, Sekretariat.</w:t>
      </w:r>
    </w:p>
    <w:p>
      <w:pPr>
        <w:pStyle w:val="Bloktekstu"/>
        <w:spacing w:before="0" w:after="0"/>
        <w:jc w:val="both"/>
        <w:rPr/>
      </w:pPr>
      <w:r>
        <w:rPr/>
      </w:r>
    </w:p>
    <w:p>
      <w:pPr>
        <w:pStyle w:val="Bloktekstu"/>
        <w:spacing w:before="0" w:after="0"/>
        <w:jc w:val="both"/>
        <w:rPr/>
      </w:pPr>
      <w:r>
        <w:rPr>
          <w:b/>
        </w:rPr>
        <w:t>do dnia 30.11.2016r</w:t>
      </w:r>
      <w:r>
        <w:rPr/>
        <w:t xml:space="preserve">. </w:t>
      </w:r>
    </w:p>
    <w:p>
      <w:pPr>
        <w:pStyle w:val="Bloktekstu"/>
        <w:spacing w:before="0" w:after="0"/>
        <w:jc w:val="both"/>
        <w:rPr/>
      </w:pPr>
      <w:r>
        <w:rPr/>
      </w:r>
    </w:p>
    <w:p>
      <w:pPr>
        <w:pStyle w:val="Bloktekstu"/>
        <w:spacing w:before="0" w:after="0"/>
        <w:jc w:val="both"/>
        <w:rPr/>
      </w:pPr>
      <w:r>
        <w:rPr/>
        <w:t xml:space="preserve">Od liczby i poprawności wypełnionych ankiet zależeć będzie jakość opracowania, dlatego prosimy o rzetelne podanie danych. </w:t>
      </w:r>
    </w:p>
    <w:p>
      <w:pPr>
        <w:pStyle w:val="Bloktekstu"/>
        <w:spacing w:before="0" w:after="0"/>
        <w:jc w:val="both"/>
        <w:rPr/>
      </w:pPr>
      <w:r>
        <w:rPr/>
      </w:r>
    </w:p>
    <w:p>
      <w:pPr>
        <w:pStyle w:val="Bloktekstu"/>
        <w:spacing w:before="0" w:after="0"/>
        <w:jc w:val="both"/>
        <w:rPr>
          <w:b/>
          <w:b/>
          <w:i/>
          <w:i/>
          <w:color w:val="1F497D"/>
        </w:rPr>
      </w:pPr>
      <w:r>
        <w:rPr>
          <w:b/>
          <w:color w:val="1F497D"/>
        </w:rPr>
        <w:t xml:space="preserve">Wypełnienie ankiety nie stanowi żadnego zobowiązania. Ankiety mają charakter jedynie informacyjny i służą pozyskaniu informacji w celu rzetelnego opracowania </w:t>
      </w:r>
      <w:r>
        <w:rPr>
          <w:b/>
          <w:i/>
          <w:color w:val="1F497D"/>
        </w:rPr>
        <w:t xml:space="preserve">Planu Gospodarki Niskoemisyjnej dla Gminy Kła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KIETA DLA PRZEDSIĘBIORCÓW GMINY KŁA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2"/>
      <w:r>
        <w:rPr>
          <w:rFonts w:cs="Times New Roman" w:ascii="Times New Roman" w:hAnsi="Times New Roman"/>
          <w:b/>
          <w:sz w:val="24"/>
          <w:szCs w:val="24"/>
        </w:rPr>
        <w:t xml:space="preserve">na potrzeby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opracowania Planu Gospodarki Niskoemisyjn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  <w:highlight w:val="yellow"/>
        </w:rPr>
      </w:pPr>
      <w:r>
        <w:rPr>
          <w:rFonts w:cs="Verdana" w:ascii="Verdana" w:hAnsi="Verdana"/>
          <w:b/>
          <w:sz w:val="24"/>
          <w:szCs w:val="22"/>
          <w:highlight w:val="yellow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"/>
        <w:gridCol w:w="2839"/>
        <w:gridCol w:w="1508"/>
        <w:gridCol w:w="222"/>
        <w:gridCol w:w="1493"/>
        <w:gridCol w:w="155"/>
        <w:gridCol w:w="1280"/>
        <w:gridCol w:w="1169"/>
        <w:gridCol w:w="107"/>
        <w:gridCol w:w="1496"/>
      </w:tblGrid>
      <w:tr>
        <w:trPr>
          <w:trHeight w:val="336" w:hRule="atLeast"/>
          <w:cantSplit w:val="true"/>
        </w:trPr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Adres budynku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(ulica, numer, kod pocztowy, miejscowość)</w:t>
            </w:r>
          </w:p>
        </w:tc>
        <w:tc>
          <w:tcPr>
            <w:tcW w:w="74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ok budowy budynku</w:t>
            </w:r>
          </w:p>
        </w:tc>
        <w:tc>
          <w:tcPr>
            <w:tcW w:w="74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owierzchnia ogrzewanego budynku.</w:t>
            </w:r>
          </w:p>
        </w:tc>
        <w:tc>
          <w:tcPr>
            <w:tcW w:w="74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Źródło ciepła w budynku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(proszę zakreślić właściwe)</w:t>
            </w:r>
          </w:p>
        </w:tc>
        <w:tc>
          <w:tcPr>
            <w:tcW w:w="74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3699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 xml:space="preserve">Ogrzewanie miejscowe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(piec kaflowy itp.)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>Ogrzewanie centralne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>Inne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(proszę podać jakie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8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odzaj paliwa używanego do ogrzewania budynku.</w:t>
            </w:r>
          </w:p>
        </w:tc>
        <w:tc>
          <w:tcPr>
            <w:tcW w:w="74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ndywidualną kotłownię (centralne ogrzewanie budynku)</w:t>
            </w:r>
          </w:p>
        </w:tc>
      </w:tr>
      <w:tr>
        <w:trPr>
          <w:cantSplit w:val="true"/>
        </w:trPr>
        <w:tc>
          <w:tcPr>
            <w:tcW w:w="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ęgiel, miał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gaz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olej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energia elektryczna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bio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(pellet, zrębki) </w:t>
            </w:r>
          </w:p>
        </w:tc>
      </w:tr>
      <w:tr>
        <w:trPr>
          <w:trHeight w:val="434" w:hRule="atLeast"/>
          <w:cantSplit w:val="true"/>
        </w:trPr>
        <w:tc>
          <w:tcPr>
            <w:tcW w:w="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8_3841116674"/>
            <w:bookmarkStart w:id="3" w:name="__Fieldmark__8_3841116674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9_3841116674"/>
            <w:bookmarkStart w:id="5" w:name="__Fieldmark__9_3841116674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10_3841116674"/>
            <w:bookmarkStart w:id="7" w:name="__Fieldmark__10_3841116674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8" w:name="__Fieldmark__11_3841116674"/>
            <w:bookmarkStart w:id="9" w:name="__Fieldmark__11_3841116674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0" w:name="__Fieldmark__12_3841116674"/>
            <w:bookmarkStart w:id="11" w:name="__Fieldmark__12_3841116674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eko-groszek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rewno</w:t>
            </w:r>
          </w:p>
        </w:tc>
        <w:tc>
          <w:tcPr>
            <w:tcW w:w="4207" w:type="dxa"/>
            <w:gridSpan w:val="5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ny </w:t>
            </w:r>
            <w:r>
              <w:rPr>
                <w:rFonts w:cs="Arial" w:ascii="Arial" w:hAnsi="Arial"/>
                <w:sz w:val="20"/>
              </w:rPr>
              <w:t>(proszę podać jaki?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34" w:hRule="atLeast"/>
          <w:cantSplit w:val="true"/>
        </w:trPr>
        <w:tc>
          <w:tcPr>
            <w:tcW w:w="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13_3841116674"/>
            <w:bookmarkStart w:id="13" w:name="__Fieldmark__13_3841116674"/>
            <w:bookmarkEnd w:id="1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4" w:name="Wybór1"/>
            <w:bookmarkStart w:id="15" w:name="__Fieldmark__14_3841116674"/>
            <w:bookmarkStart w:id="16" w:name="__Fieldmark__14_3841116674"/>
            <w:bookmarkEnd w:id="1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bookmarkEnd w:id="14"/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7" w:name="__Fieldmark__15_3841116674"/>
            <w:bookmarkStart w:id="18" w:name="__Fieldmark__15_3841116674"/>
            <w:bookmarkEnd w:id="1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"/>
        <w:gridCol w:w="2839"/>
        <w:gridCol w:w="1284"/>
        <w:gridCol w:w="224"/>
        <w:gridCol w:w="479"/>
        <w:gridCol w:w="1236"/>
        <w:gridCol w:w="317"/>
        <w:gridCol w:w="704"/>
        <w:gridCol w:w="1582"/>
        <w:gridCol w:w="107"/>
        <w:gridCol w:w="1496"/>
      </w:tblGrid>
      <w:tr>
        <w:trPr/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8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iek wykorzystywanego źródła ciepła (ogrzewanie)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ięcej niż 15 lat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0 – 15 lat</w:t>
            </w:r>
          </w:p>
        </w:tc>
        <w:tc>
          <w:tcPr>
            <w:tcW w:w="2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5 – 10 lat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niej niż 5 lat</w:t>
            </w:r>
          </w:p>
        </w:tc>
      </w:tr>
      <w:tr>
        <w:trPr>
          <w:trHeight w:val="380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9" w:name="__Fieldmark__16_3841116674"/>
            <w:bookmarkStart w:id="20" w:name="__Fieldmark__16_3841116674"/>
            <w:bookmarkEnd w:id="2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1" w:name="__Fieldmark__17_3841116674"/>
            <w:bookmarkStart w:id="22" w:name="__Fieldmark__17_3841116674"/>
            <w:bookmarkEnd w:id="2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3" w:name="__Fieldmark__18_3841116674"/>
            <w:bookmarkStart w:id="24" w:name="__Fieldmark__18_3841116674"/>
            <w:bookmarkEnd w:id="2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5" w:name="__Fieldmark__19_3841116674"/>
            <w:bookmarkStart w:id="26" w:name="__Fieldmark__19_3841116674"/>
            <w:bookmarkEnd w:id="2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c zainstalowanego kotła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83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Aktualnie posiadane źródło ciepłej wody użytkowej 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ocioł węglowy z zasobnikiem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gazowy podgrzewacz przepływowy</w:t>
            </w:r>
          </w:p>
        </w:tc>
        <w:tc>
          <w:tcPr>
            <w:tcW w:w="2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elektryczny podgrzewacz przepływowy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bojler elektryczny</w:t>
            </w:r>
          </w:p>
        </w:tc>
      </w:tr>
      <w:tr>
        <w:trPr>
          <w:trHeight w:val="523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7" w:name="__Fieldmark__20_3841116674"/>
            <w:bookmarkStart w:id="28" w:name="__Fieldmark__20_3841116674"/>
            <w:bookmarkEnd w:id="2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9" w:name="__Fieldmark__21_3841116674"/>
            <w:bookmarkStart w:id="30" w:name="__Fieldmark__21_3841116674"/>
            <w:bookmarkEnd w:id="3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1" w:name="__Fieldmark__22_3841116674"/>
            <w:bookmarkStart w:id="32" w:name="__Fieldmark__22_3841116674"/>
            <w:bookmarkEnd w:id="3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3" w:name="__Fieldmark__23_3841116674"/>
            <w:bookmarkStart w:id="34" w:name="__Fieldmark__23_3841116674"/>
            <w:bookmarkEnd w:id="3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ocioł olejowy z zasobnikie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ocioł gazowy z zasobnikiem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olektor słonecz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nne</w:t>
            </w:r>
          </w:p>
        </w:tc>
      </w:tr>
      <w:tr>
        <w:trPr>
          <w:trHeight w:val="775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5" w:name="__Fieldmark__24_3841116674"/>
            <w:bookmarkStart w:id="36" w:name="__Fieldmark__24_3841116674"/>
            <w:bookmarkEnd w:id="3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7" w:name="__Fieldmark__25_3841116674"/>
            <w:bookmarkStart w:id="38" w:name="__Fieldmark__25_3841116674"/>
            <w:bookmarkEnd w:id="3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9" w:name="__Fieldmark__26_3841116674"/>
            <w:bookmarkStart w:id="40" w:name="__Fieldmark__26_3841116674"/>
            <w:bookmarkEnd w:id="4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1" w:name="__Fieldmark__27_3841116674"/>
            <w:bookmarkStart w:id="42" w:name="__Fieldmark__27_3841116674"/>
            <w:bookmarkEnd w:id="4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0" w:hRule="atLeast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Zużycie paliwa</w:t>
            </w:r>
          </w:p>
        </w:tc>
        <w:tc>
          <w:tcPr>
            <w:tcW w:w="3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8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on / m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 / litrów / kWh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id="3"/>
            </w:r>
          </w:p>
        </w:tc>
      </w:tr>
      <w:tr>
        <w:trPr>
          <w:trHeight w:val="40" w:hRule="atLeast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9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race termomodernizacyjne</w:t>
            </w:r>
          </w:p>
        </w:tc>
        <w:tc>
          <w:tcPr>
            <w:tcW w:w="19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ymiana okien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ocieplenie ścian</w:t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ocieplenie dachu/stropu nad ostatnią kondygnacją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nne:</w:t>
            </w:r>
          </w:p>
        </w:tc>
      </w:tr>
      <w:tr>
        <w:trPr>
          <w:trHeight w:val="400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ykonane (po 2002 r.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3" w:name="__Fieldmark__29_3841116674"/>
            <w:bookmarkStart w:id="44" w:name="__Fieldmark__29_3841116674"/>
            <w:bookmarkEnd w:id="4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5" w:name="__Fieldmark__30_3841116674"/>
            <w:bookmarkStart w:id="46" w:name="__Fieldmark__30_3841116674"/>
            <w:bookmarkEnd w:id="4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7" w:name="__Fieldmark__31_3841116674"/>
            <w:bookmarkStart w:id="48" w:name="__Fieldmark__31_3841116674"/>
            <w:bookmarkEnd w:id="4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lanowane na najbliższe 3 lata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9" w:name="__Fieldmark__34_3841116674"/>
            <w:bookmarkStart w:id="50" w:name="__Fieldmark__34_3841116674"/>
            <w:bookmarkEnd w:id="5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1" w:name="__Fieldmark__35_3841116674"/>
            <w:bookmarkStart w:id="52" w:name="__Fieldmark__35_3841116674"/>
            <w:bookmarkEnd w:id="5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3" w:name="__Fieldmark__36_3841116674"/>
            <w:bookmarkStart w:id="54" w:name="__Fieldmark__36_3841116674"/>
            <w:bookmarkEnd w:id="5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08" w:hRule="exact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9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Czy planowana jest wymiana istniejącego źródła ciepła (ogrzewanie, ciepła woda) na:</w:t>
            </w:r>
          </w:p>
        </w:tc>
        <w:tc>
          <w:tcPr>
            <w:tcW w:w="19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kotła węglowego – retortowego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montaż kotła olejowego </w:t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kotła elektrycznego grzewczego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kotła gazowego</w:t>
            </w:r>
          </w:p>
        </w:tc>
      </w:tr>
      <w:tr>
        <w:trPr>
          <w:trHeight w:val="444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NIE PLANOW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5" w:name="__Fieldmark__39_3841116674"/>
            <w:bookmarkStart w:id="56" w:name="__Fieldmark__39_3841116674"/>
            <w:bookmarkEnd w:id="5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7" w:name="__Fieldmark__40_3841116674"/>
            <w:bookmarkStart w:id="58" w:name="__Fieldmark__40_3841116674"/>
            <w:bookmarkEnd w:id="5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9" w:name="__Fieldmark__41_3841116674"/>
            <w:bookmarkStart w:id="60" w:name="__Fieldmark__41_3841116674"/>
            <w:bookmarkEnd w:id="6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1" w:name="__Fieldmark__42_3841116674"/>
            <w:bookmarkStart w:id="62" w:name="__Fieldmark__42_3841116674"/>
            <w:bookmarkEnd w:id="6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3" w:name="__Fieldmark__43_3841116674"/>
            <w:bookmarkStart w:id="64" w:name="__Fieldmark__43_3841116674"/>
            <w:bookmarkEnd w:id="6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pompy ciepła (powietrzna, gruntowa)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kotła na LPG (propan – butan)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kolektorów słonecznych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nne:</w:t>
            </w:r>
          </w:p>
        </w:tc>
      </w:tr>
      <w:tr>
        <w:trPr>
          <w:trHeight w:val="414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5" w:name="__Fieldmark__44_3841116674"/>
            <w:bookmarkStart w:id="66" w:name="__Fieldmark__44_3841116674"/>
            <w:bookmarkEnd w:id="6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7" w:name="__Fieldmark__45_3841116674"/>
            <w:bookmarkStart w:id="68" w:name="__Fieldmark__45_3841116674"/>
            <w:bookmarkEnd w:id="6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9" w:name="__Fieldmark__46_3841116674"/>
            <w:bookmarkStart w:id="70" w:name="__Fieldmark__46_3841116674"/>
            <w:bookmarkEnd w:id="7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54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Czy planowany jest montaż instalacji OZE (Odnawialnych Źródeł Energii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 ciągu najbliższych trzech lat</w:t>
            </w:r>
          </w:p>
        </w:tc>
        <w:tc>
          <w:tcPr>
            <w:tcW w:w="29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e własnym zakresie</w:t>
            </w:r>
          </w:p>
        </w:tc>
        <w:tc>
          <w:tcPr>
            <w:tcW w:w="3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od warunkiem pozyskania dofinansowania</w:t>
            </w:r>
          </w:p>
        </w:tc>
      </w:tr>
      <w:tr>
        <w:trPr>
          <w:trHeight w:val="388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71" w:name="__Fieldmark__49_3841116674"/>
            <w:bookmarkStart w:id="72" w:name="__Fieldmark__49_3841116674"/>
            <w:bookmarkEnd w:id="7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73" w:name="__Fieldmark__50_3841116674"/>
            <w:bookmarkStart w:id="74" w:name="__Fieldmark__50_3841116674"/>
            <w:bookmarkEnd w:id="7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4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ane dotyczące posiadanych pojazdó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posiadanych pojazdów</w:t>
            </w:r>
          </w:p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912"/>
            </w:tblGrid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sobow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iężarow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olnicz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czny przebieg pojazdów i rodzaj paliwa</w:t>
            </w:r>
          </w:p>
          <w:tbl>
            <w:tblPr>
              <w:tblW w:w="3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134"/>
              <w:gridCol w:w="992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ojaz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zebie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liwo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ię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o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4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lość zużytej energii elektrycznej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4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iesięczne zużycie prądu zł/miesięcznie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54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sectPr>
      <w:footnotePr>
        <w:numFmt w:val="lowerLetter"/>
      </w:footnote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Lub w równoważnym np. OpenOffice it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brać odpowiednią jednostkę zużyc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04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134" w:hanging="28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851" w:hanging="28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567" w:hanging="284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92"/>
        </w:tabs>
        <w:ind w:left="1418" w:hanging="28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ahoma" w:hAnsi="Tahoma" w:eastAsia="Times New Roman" w:cs="Tahoma"/>
      <w:color w:val="auto"/>
      <w:spacing w:val="-2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6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6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6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6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6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ascii="Arial" w:hAnsi="Arial" w:cs="Arial"/>
      <w:sz w:val="22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character" w:styleId="LineNumbering">
    <w:name w:val="Line Number"/>
    <w:rPr>
      <w:rFonts w:ascii="Arial" w:hAnsi="Arial" w:cs="Arial"/>
      <w:i/>
      <w:sz w:val="20"/>
    </w:rPr>
  </w:style>
  <w:style w:type="character" w:styleId="PageNumber">
    <w:name w:val="Page Number"/>
    <w:rPr>
      <w:rFonts w:ascii="Tahoma" w:hAnsi="Tahoma" w:cs="Tahoma"/>
      <w:i/>
      <w:sz w:val="22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InternetLink">
    <w:name w:val="Hyperlink"/>
    <w:rPr>
      <w:rFonts w:ascii="Tahoma" w:hAnsi="Tahoma" w:cs="Tahoma"/>
      <w:i/>
      <w:color w:val="0000FF"/>
      <w:sz w:val="22"/>
      <w:u w:val="single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60"/>
    </w:pPr>
    <w:rPr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60"/>
      <w:ind w:left="284" w:hanging="0"/>
    </w:pPr>
    <w:rPr/>
  </w:style>
  <w:style w:type="paragraph" w:styleId="Tekstpodstawowyzwciciem2">
    <w:name w:val="Tekst podstawowy z wcięciem 2"/>
    <w:basedOn w:val="TextBodyIndent"/>
    <w:qFormat/>
    <w:pPr>
      <w:ind w:left="0" w:firstLine="567"/>
    </w:pPr>
    <w:rPr/>
  </w:style>
  <w:style w:type="paragraph" w:styleId="Tekstpodstawowywcity3">
    <w:name w:val="Tekst podstawowy wcięty 3"/>
    <w:basedOn w:val="Normal"/>
    <w:qFormat/>
    <w:pPr>
      <w:spacing w:before="0" w:after="60"/>
      <w:ind w:left="284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  <w:jc w:val="center"/>
    </w:pPr>
    <w:rPr>
      <w:i/>
      <w:sz w:val="20"/>
    </w:rPr>
  </w:style>
  <w:style w:type="paragraph" w:styleId="Header">
    <w:name w:val="Header"/>
    <w:basedOn w:val="Normal"/>
    <w:pPr>
      <w:spacing w:before="0" w:after="60"/>
      <w:jc w:val="center"/>
    </w:pPr>
    <w:rPr>
      <w:i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ind w:left="425" w:hanging="425"/>
    </w:pPr>
    <w:rPr/>
  </w:style>
  <w:style w:type="paragraph" w:styleId="Listapunktowana2">
    <w:name w:val="Lista punktowana 2"/>
    <w:basedOn w:val="Normal"/>
    <w:qFormat/>
    <w:pPr>
      <w:numPr>
        <w:ilvl w:val="0"/>
        <w:numId w:val="11"/>
      </w:numPr>
      <w:ind w:left="850" w:hanging="425"/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ind w:left="1276" w:hanging="425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1701" w:hanging="425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126" w:hanging="425"/>
    </w:pPr>
    <w:rPr/>
  </w:style>
  <w:style w:type="paragraph" w:styleId="Listanumerowana">
    <w:name w:val="Lista numerowana"/>
    <w:basedOn w:val="Normal"/>
    <w:qFormat/>
    <w:pPr>
      <w:numPr>
        <w:ilvl w:val="0"/>
        <w:numId w:val="8"/>
      </w:numPr>
      <w:ind w:left="284" w:hanging="284"/>
    </w:pPr>
    <w:rPr>
      <w:u w:val="thick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Contents1">
    <w:name w:val="TOC 1"/>
    <w:basedOn w:val="Normal"/>
    <w:next w:val="Normal"/>
    <w:pPr>
      <w:spacing w:before="120" w:after="60"/>
      <w:ind w:left="227" w:hanging="227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0" w:after="60"/>
      <w:ind w:left="794" w:hanging="567"/>
    </w:pPr>
    <w:rPr>
      <w:b/>
      <w:smallCaps/>
    </w:rPr>
  </w:style>
  <w:style w:type="paragraph" w:styleId="Contents3">
    <w:name w:val="TOC 3"/>
    <w:basedOn w:val="Normal"/>
    <w:next w:val="Normal"/>
    <w:pPr>
      <w:ind w:left="1021" w:hanging="567"/>
    </w:pPr>
    <w:rPr>
      <w:smallCaps/>
    </w:rPr>
  </w:style>
  <w:style w:type="paragraph" w:styleId="Contents4">
    <w:name w:val="TOC 4"/>
    <w:basedOn w:val="Normal"/>
    <w:next w:val="Normal"/>
    <w:pPr>
      <w:ind w:left="1247" w:hanging="567"/>
    </w:pPr>
    <w:rPr/>
  </w:style>
  <w:style w:type="paragraph" w:styleId="Naglowek1">
    <w:name w:val="naglowek1"/>
    <w:basedOn w:val="Normal"/>
    <w:qFormat/>
    <w:pPr>
      <w:keepLines w:val="false"/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widowControl w:val="false"/>
      <w:jc w:val="left"/>
    </w:pPr>
    <w:rPr>
      <w:sz w:val="20"/>
      <w:lang w:val="en-AU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lang w:val="en-AU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1440" w:right="720" w:hanging="1440"/>
      <w:jc w:val="left"/>
    </w:pPr>
    <w:rPr>
      <w:lang w:val="en-US"/>
    </w:rPr>
  </w:style>
  <w:style w:type="paragraph" w:styleId="Index2">
    <w:name w:val="Index 2"/>
    <w:basedOn w:val="Normal"/>
    <w:next w:val="Normal"/>
    <w:pPr>
      <w:widowControl w:val="false"/>
      <w:suppressAutoHyphens w:val="true"/>
      <w:ind w:left="1440" w:right="720" w:hanging="720"/>
      <w:jc w:val="left"/>
    </w:pPr>
    <w:rPr>
      <w:lang w:val="en-US"/>
    </w:rPr>
  </w:style>
  <w:style w:type="paragraph" w:styleId="Lista2">
    <w:name w:val="Lista 2"/>
    <w:basedOn w:val="Normal"/>
    <w:qFormat/>
    <w:pPr>
      <w:ind w:left="284" w:hanging="284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Nagwekwykazurde">
    <w:name w:val="Nagłówek wykazu źródeł"/>
    <w:basedOn w:val="Normal"/>
    <w:next w:val="Normal"/>
    <w:qFormat/>
    <w:pPr>
      <w:widowControl w:val="false"/>
      <w:suppressAutoHyphens w:val="true"/>
      <w:jc w:val="left"/>
    </w:pPr>
    <w:rPr>
      <w:rFonts w:ascii="Courier New" w:hAnsi="Courier New" w:cs="Courier New"/>
      <w:sz w:val="24"/>
      <w:lang w:val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Zwykytekst">
    <w:name w:val="Zwykły tekst"/>
    <w:basedOn w:val="Normal"/>
    <w:qFormat/>
    <w:pPr/>
    <w:rPr/>
  </w:style>
  <w:style w:type="paragraph" w:styleId="EquatCaption">
    <w:name w:val="Equat. Caption"/>
    <w:basedOn w:val="Normal"/>
    <w:qFormat/>
    <w:pPr/>
    <w:rPr>
      <w:b/>
      <w:sz w:val="20"/>
    </w:rPr>
  </w:style>
  <w:style w:type="paragraph" w:styleId="Bloktekstu">
    <w:name w:val="blok_tekstu"/>
    <w:basedOn w:val="Normal"/>
    <w:qFormat/>
    <w:pPr>
      <w:keepLines w:val="false"/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corda.pl" TargetMode="External"/><Relationship Id="rId3" Type="http://schemas.openxmlformats.org/officeDocument/2006/relationships/hyperlink" Target="mailto:biuro@acord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8:00Z</dcterms:created>
  <dc:creator>FEWE</dc:creator>
  <dc:description/>
  <cp:keywords/>
  <dc:language>en-US</dc:language>
  <cp:lastModifiedBy>bida comp</cp:lastModifiedBy>
  <cp:lastPrinted>2016-11-22T16:41:00Z</cp:lastPrinted>
  <dcterms:modified xsi:type="dcterms:W3CDTF">2016-11-23T08:18:00Z</dcterms:modified>
  <cp:revision>2</cp:revision>
  <dc:subject/>
  <dc:title>Założenia:</dc:title>
</cp:coreProperties>
</file>