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blonie.pl/images/news/wzor_wniosek_drzewa2015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blonie.pl/images/news/wzor_wniosek_drzewa2015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blonie.pl/images/news/wzor_wniosek_drzewa2015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SIADANYM TYTULE PRAW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 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osoby występującej z wnioskiem o wydanie zezwolenia na usunięcie drzew lub krzew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 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osiadam tytuł prawny do nieruchomości położonej w miejsco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, dla której Sąd Rejonowy w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księgę wieczystą nr .............................................., oznaczonej w ewidencji gruntów  i budynków jako działka (i) nr .............................................................. wynikający z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własności;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współwłas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skazanie współwłaścicieli – imię, nazwisko lub nazwa oraz adres i wskazanie przysługujących udział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użytkowania wieczyst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zarządcy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 odpowiedzialności karnej za podanie w niniejszym oświadczeniu nieprawdy,zgodnie z art. 233 Kodeksu karnego, potwierdzam własnoręcznym podpisem prawdziwośćdanych zamieszczonych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  <w:tab/>
        <w:tab/>
        <w:tab/>
        <w:tab/>
        <w:tab/>
        <w:tab/>
        <w:t xml:space="preserve">(podpis/-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7:00Z</dcterms:created>
  <dc:creator>Małgorzata</dc:creator>
  <dc:description/>
  <cp:keywords/>
  <dc:language>en-US</dc:language>
  <cp:lastModifiedBy>bida comp</cp:lastModifiedBy>
  <cp:lastPrinted>2016-03-01T10:30:00Z</cp:lastPrinted>
  <dcterms:modified xsi:type="dcterms:W3CDTF">2017-09-21T11:37:00Z</dcterms:modified>
  <cp:revision>2</cp:revision>
  <dc:subject/>
  <dc:title/>
</cp:coreProperties>
</file>