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Kłaj, dnia 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wnioskujący o zezwol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oznaczenie przedsiębiorcy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siedziba i adres przedsiębiorcy)                              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Wójt Gminy Kłaj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.......................................                               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NIO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wydanie zezwolenia na sprzedaż napojów alkoholowych przeznaczonych do spożycia*):</w:t>
      </w:r>
    </w:p>
    <w:p>
      <w:pPr>
        <w:pStyle w:val="Tekstpodstawow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za miejscem sprzedaży (sklep)</w:t>
      </w:r>
    </w:p>
    <w:p>
      <w:pPr>
        <w:pStyle w:val="Tekstpodstawow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 miejscu sprzedaży (lokal gastronomiczny)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Wnioskuję o wydanie zezwolenia na sprzedaż napojów alkoholowych *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o 4,5%  zawartości alkoholu oraz na piw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wyżej 4,5% do 18% zawartości alkoholu (z wyjątkiem piwa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yżej 18% zawartości alkohol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2. Przedsiębiorca posiada wpis 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jestru przedsiębiorców nr KRS  .........................................................  </w:t>
      </w:r>
      <w:r>
        <w:rPr>
          <w:sz w:val="24"/>
          <w:szCs w:val="24"/>
        </w:rPr>
        <w:t>*)</w:t>
      </w:r>
    </w:p>
    <w:p>
      <w:pPr>
        <w:pStyle w:val="Akapitzlis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IDG   nr NIP …………………………………..</w:t>
      </w:r>
      <w:r>
        <w:rPr>
          <w:sz w:val="24"/>
          <w:szCs w:val="24"/>
        </w:rPr>
        <w:t>*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6"/>
        </w:numPr>
        <w:ind w:left="284" w:hanging="284"/>
        <w:jc w:val="both"/>
        <w:rPr/>
      </w:pPr>
      <w:r>
        <w:rPr/>
        <w:t>Adres punktu sprzedaż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…………</w:t>
      </w:r>
      <w:r>
        <w:rPr>
          <w:sz w:val="24"/>
        </w:rPr>
        <w:t>..………………………………………………………………………………….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rzedmiot prowadzonej działalności *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47.11.Z Sprzedaż detaliczna prowadzona w niewyspecjalizowanych sklepach z przewagą żywności, napojów i wyrobów tytoniowych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7.19.Z Pozostała sprzedaż detaliczna prowadzona w niewyspecjalizowanych sklepa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47.25.Z Sprzedaż detaliczna napojów alkoholowych i bezalkoholowych prowadzona w wyspecjalizowanych sklepa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56.30.Z Przygotowywanie i podawanie napoj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Adres punktu składowania napojów alkoholowych (magazynu dystrybucyjnego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Dane pełnomocnika/ów (imiona , nazwiska i adres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 Dodatkowe d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nawa sklepu / lokalu gastronomicznego ……………………………………………...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deklarowany godziny otwarcia: od godz. ………… do godz.  ……..….        </w:t>
      </w:r>
    </w:p>
    <w:p>
      <w:pPr>
        <w:pStyle w:val="Normal"/>
        <w:jc w:val="both"/>
        <w:rPr>
          <w:sz w:val="24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*) wstaw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przy właściwy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łączniki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isemna 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Decyzja właściwego państwowego inspektora sanitarnego o zatwierdzeniu zakładu, o której mowa w art.65 ust.1 pkt 2 ustawy z dnia 25 sierpnia 2006 r. o bezpieczeństwie żywności i żywienia (Dz. U. z 2015 r., poz. 594 z późn. zm.).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ełnomocnictwo - w przypadku ustanowienia pełnomocnika wraz z potwierdzeniem wniesienia opłaty skarbowej lub pełnomocnictwo notarialne.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niosek należy składać z kompletem dokumentów ( oryginały dokumentów do wglądu)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Wniosek złożony bez wymaganych załączników i bez uzupełnienia w terminie 7 dni od wezwania zostanie pozostawiony bez rozpoznani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a dotycząca przetwarzania danych osobowych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art. 13 rozporządzenia Parlamentu Europejskiego i Rady UE 2016/679 z dnia 27 kwietnia 2016 r. w sprawie ochrony osób fizycznych w związku z przetwarzaniem danych osobowych i w sprawie swobodnego przepływu takich danych oraz uchylenia dyrektywy 95/46/WE informuję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Administratorem Pan/Pani danych osobowych jest Wójt Gminy Kłaj 655, 32-015 Kłaj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2.Pana/Pani dane są przetwarzane w celu wydania zezwolenia na sprzedaż napojów alkoholowych do spożycia w poza miejscem sprzedaży lub w miejscu sprzedaży, kontroli zasad i warunków korzystania z zezwoleń oraz weryfikacji oświadczeń o wartości sprzedaży napojów alkoholowych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Podstawa prawna:  ustawy z dnia 26 października 1982 r. o wychowaniu w trzeźwości i przeciwdziałaniu alkoholizmowi (Dz. U. z 2016 r., poz. 487 z późn. zm.), ustawa z dnia 14 czerwca 1960 r. Kodeks postepowania administracyjnego (Dz.U. z 2017 r., poz. 1257 z późn. zm.) oraz ustawa z dnia 30 marca 2018 r. Prawo przedsiębiorców (Dz.U. z 2018 r. , poz. 646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Dane osobowe mogą być przekazywane innym podmiotom i organom wyłącznie na podstawie obowiązujących przepisów prawa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Dane nie będą przekazywane poza Europejski Obszar Gospodarczy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6.Pana/Pani dane osobowe będą przetwarzane przez okres ważności zezwolenia i archiwizowane po 3 latach od wygaszenia zezwolenia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7.Posiada Pan/Pani prawo do: dostępu do treści swoich danych, żądania sprostowania  i ich poprawiania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8.Ma Pan/Pani prawo wniesienia skargi do Prezesa Urzędu Ochrony Danych Osobowych, gdy przetwarzanie danych osobowych Pana/Pani dotyczących naruszałoby przepisy ogólnego rozporządzenia o ochronie danych osobowych z dnia 27 kwietnia 2016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</w:rPr>
        <w:t>czytelny podpis</w:t>
      </w: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przypadku prowadzenia działalności na podstawie umowy spółki cywilnej wymagane są podpisy wszystkich wspólników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12:00Z</dcterms:created>
  <dc:creator>kajda</dc:creator>
  <dc:description/>
  <dc:language>en-US</dc:language>
  <cp:lastModifiedBy>olifka</cp:lastModifiedBy>
  <cp:lastPrinted>2018-06-28T11:50:00Z</cp:lastPrinted>
  <dcterms:modified xsi:type="dcterms:W3CDTF">2018-07-25T11:12:00Z</dcterms:modified>
  <cp:revision>3</cp:revision>
  <dc:subject/>
  <dc:title>Olkusz, dnia</dc:title>
</cp:coreProperties>
</file>