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DO PROTOKOŁU ODBIORU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zczony kosztorys zakupu i zakresu prac wykonanych w związku z modernizacją kotłowni i instalacji centralnego ogrzewania w budynku mieszkalnym w miejscowości ………………………..</w:t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łaściciel ……………………………………</w:t>
        <w:br/>
        <w:t>Dotyczy faktury nr ………………  z dnia 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na kotła C.O.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gazowego kotła marki ……………… typ ……………… moc …………. kW   - …….  zł</w:t>
      </w:r>
    </w:p>
    <w:p>
      <w:pPr>
        <w:pStyle w:val="Akapitzlist"/>
        <w:numPr>
          <w:ilvl w:val="1"/>
          <w:numId w:val="1"/>
        </w:numPr>
        <w:spacing w:lineRule="auto" w:line="240"/>
        <w:ind w:left="1080" w:right="-16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armatury do montażu kotła c.o.</w:t>
        <w:tab/>
        <w:tab/>
        <w:tab/>
        <w:tab/>
        <w:tab/>
        <w:tab/>
        <w:tab/>
        <w:t>- ……. …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aż starego kotła węglowego wraz z bezpieczną utylizacją</w:t>
        <w:tab/>
        <w:tab/>
        <w:tab/>
        <w:t>- ……. …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aż gazowego kotła c.o.  </w:t>
        <w:tab/>
        <w:tab/>
        <w:tab/>
        <w:tab/>
        <w:tab/>
        <w:tab/>
        <w:tab/>
        <w:tab/>
        <w:t>- ……….. zł</w:t>
      </w:r>
    </w:p>
    <w:p>
      <w:pPr>
        <w:pStyle w:val="Akapitzlist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azem netto: ……………. zł netto ………………. zł brutto </w:t>
        <w:tab/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instalacji c.o.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 elementów powietrzno-spalinowych (komin, przyłącze do szachtu) </w:t>
        <w:tab/>
        <w:t>- …………… 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a gazowa</w:t>
        <w:tab/>
        <w:tab/>
        <w:tab/>
        <w:tab/>
        <w:tab/>
        <w:tab/>
        <w:tab/>
        <w:tab/>
        <w:t>- ……. ……..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 grzejników szt. ……… oraz osprzętu </w:t>
        <w:tab/>
        <w:tab/>
        <w:tab/>
        <w:tab/>
        <w:tab/>
        <w:t>- ……. …….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aż przewodu powietrzno-spalinowego </w:t>
        <w:tab/>
        <w:tab/>
        <w:tab/>
        <w:tab/>
        <w:tab/>
        <w:t>- ……. …….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aż grzejników c.o. wraz z osprzętem </w:t>
        <w:tab/>
        <w:tab/>
        <w:tab/>
        <w:tab/>
        <w:tab/>
        <w:t>- ………. ….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instalacji kanalizacji do odprowadzenia skroplin z kotła  c.o. </w:t>
        <w:tab/>
        <w:t>- ………. …..zł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ały- rury, kształtki, złączki, uchwyty pomocnicze </w:t>
        <w:tab/>
        <w:tab/>
        <w:tab/>
        <w:t>- ……. ……..zł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spacing w:lineRule="auto" w:line="480" w:before="240" w:after="20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.... zł netto ……………….. zł brutto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480" w:before="240" w:after="20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: ……………. zł netto ………….……. zł   brutto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2:00Z</dcterms:created>
  <dc:creator>mlasek</dc:creator>
  <dc:description/>
  <dc:language>en-US</dc:language>
  <cp:lastModifiedBy>olifka</cp:lastModifiedBy>
  <cp:lastPrinted>2021-03-26T09:46:00Z</cp:lastPrinted>
  <dcterms:modified xsi:type="dcterms:W3CDTF">2021-05-07T07:42:00Z</dcterms:modified>
  <cp:revision>2</cp:revision>
  <dc:subject/>
  <dc:title/>
</cp:coreProperties>
</file>