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sz w:val="24"/>
          <w:szCs w:val="24"/>
        </w:rPr>
        <w:t>Kłaj, data …………………….</w:t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ójt Gminy Kła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łaj 65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2-015 Kła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świadczenie osób fizycznych i nieformalnych grup mieszkańców potwierdzające zaangażowanie w realizację zadania publicznego w ramach inicjatywy lokalnej. Poniżej wymienione osoby potwierdzają swoje zaangażowanie w realizację zadania publicznego p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ramach inicjatywy lokaln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kazujemy osobę lub osoby, przez które będziemy reprezentowan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3119"/>
        <w:gridCol w:w="29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Podstawę prawną przetwarzania Państwa danych osobowych stanowi art. 6 ust. 1 pkt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r., dalej RO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Administratorem danych osobowych jest Gmina Kłaj reprezentowana przez Wójt Gminy Kłaj z siedzibą w Urzędzie Gminy Kłaj, adres 32-015 Kłaj 655, tel. 12 284 11 00, e-mai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gk@klaj.pl, strona internetowa: www.klaj.pl BIP: </w:t>
      </w:r>
      <w:hyperlink r:id="rId2">
        <w:r>
          <w:rPr>
            <w:rStyle w:val="InternetLink"/>
            <w:sz w:val="24"/>
            <w:szCs w:val="24"/>
          </w:rPr>
          <w:t>https://bip.malopolska.pl/ugklaj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Dane osobowe będą przetwarzane wyłącznie w celu realizacji Inicjatywy lokalnej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Mają Państwo prawo dostępu do treści swoich danych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3119"/>
        <w:gridCol w:w="29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ugkl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6:00Z</dcterms:created>
  <dc:creator>msi</dc:creator>
  <dc:description/>
  <cp:keywords/>
  <dc:language>en-US</dc:language>
  <cp:lastModifiedBy>olifka</cp:lastModifiedBy>
  <dcterms:modified xsi:type="dcterms:W3CDTF">2018-12-07T06:36:00Z</dcterms:modified>
  <cp:revision>3</cp:revision>
  <dc:subject/>
  <dc:title/>
</cp:coreProperties>
</file>