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Ankieta pogłębiająca zjawiska i czynniki kryzysowe na obszarach wskaza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do rewitalizacji</w:t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Szanowni Państwo,</w:t>
      </w:r>
    </w:p>
    <w:p>
      <w:pPr>
        <w:pStyle w:val="Legenda"/>
        <w:spacing w:lineRule="auto" w:line="360"/>
        <w:rPr/>
      </w:pPr>
      <w:r>
        <w:rPr>
          <w:b w:val="false"/>
        </w:rPr>
        <w:t xml:space="preserve">Serdecznie zapraszamy do wypełnienia ankiety, której celem jest pogłębienie diagnozy obszarów wybranych do rewitalizacji w ramach przygotowywania Gminnego Programu Rewitalizacji dla Gminy Kłaj. </w:t>
      </w:r>
      <w:r>
        <w:rPr/>
        <w:t>Rewitalizacja to zestaw działań obejmujących sferę społeczną, gospodarczą, przestrzenno-funkcjonalną, środowiskową i techniczną, które mają na celu poprawę sytuacji w problematycznych obszarach gminy.</w:t>
      </w:r>
    </w:p>
    <w:p>
      <w:pPr>
        <w:pStyle w:val="Normal"/>
        <w:rPr/>
      </w:pPr>
      <w:r>
        <w:rPr/>
        <w:t>Jako tereny, które w pierwszej kolejności powinny zostać poddane rewitalizacji zostały wskazane obszary poniższych sołectw:</w:t>
      </w:r>
    </w:p>
    <w:p>
      <w:pPr>
        <w:pStyle w:val="Akapitzlist"/>
        <w:numPr>
          <w:ilvl w:val="0"/>
          <w:numId w:val="5"/>
        </w:numPr>
        <w:rPr/>
      </w:pPr>
      <w:r>
        <w:rPr/>
        <w:t>Kłaj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Brzezie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Grodkowice, </w:t>
      </w:r>
    </w:p>
    <w:p>
      <w:pPr>
        <w:pStyle w:val="Akapitzlist"/>
        <w:numPr>
          <w:ilvl w:val="0"/>
          <w:numId w:val="5"/>
        </w:numPr>
        <w:rPr/>
      </w:pPr>
      <w:r>
        <w:rPr/>
        <w:t>Łysokanie,</w:t>
      </w:r>
    </w:p>
    <w:p>
      <w:pPr>
        <w:pStyle w:val="Normal"/>
        <w:rPr/>
      </w:pPr>
      <w:r>
        <w:rPr/>
        <w:t>Prosimy o zaznaczenie, do którego obszaru odnoszą się Państwa odpowiedzi:</w:t>
      </w:r>
    </w:p>
    <w:p>
      <w:pPr>
        <w:pStyle w:val="Akapitzlis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Obszar sołectwa Kłaj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41270" cy="257556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18" t="15262" r="39392" b="1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3685" cy="257492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4530" cy="2867025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Obszar sołectwa Brzezi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3528695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4465" r="-6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Obszar sołectwa Łysokani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1510" cy="4001135"/>
            <wp:effectExtent l="0" t="0" r="0" b="0"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57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Obszar sołectwa Grodkowic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4530" cy="3500120"/>
            <wp:effectExtent l="0" t="0" r="0" b="0"/>
            <wp:docPr id="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RYCZKA</w:t>
      </w:r>
    </w:p>
    <w:tbl>
      <w:tblPr>
        <w:tblW w:w="95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449"/>
        <w:gridCol w:w="2450"/>
      </w:tblGrid>
      <w:tr>
        <w:trPr>
          <w:trHeight w:val="5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e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biet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ężczyz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a zamieszkania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rzezie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ąbrowa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rodkowice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łaj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ężkowice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ysokanie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arów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gowisko.</w:t>
            </w:r>
            <w:r>
              <w:rPr>
                <w:rFonts w:eastAsia="Times New Roman" w:cs="Segoe UI Symbol" w:ascii="Segoe UI Symbol" w:hAnsi="Segoe UI Symbo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283" w:hanging="0"/>
              <w:rPr>
                <w:rFonts w:ascii="Segoe UI Symbol" w:hAnsi="Segoe UI Symbol" w:eastAsia="Times New Roman" w:cs="Segoe UI Symbo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Symbol" w:ascii="Segoe UI Symbol" w:hAnsi="Segoe UI Symbo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iek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iżej 25 la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-34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-44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-54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-64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 lat i więcej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lat zamieszkiwania we wskazanym miejscu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wyżej 15 lat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-15 la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-8 la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niżej 5 lat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ształcenie: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stawowe lub gimnazjaln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adnicze zawodowe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edn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ższe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tut społeczny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czeń/ Student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pracują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eryt/Rencist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contextualSpacing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zrobotny/Nieaktywny zawodowo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iązki z obszarem rewitalizacji (proszę zaznaczyć wszystkiego prawdziwe odpowiedzi)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e zamieszkan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e prac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e nau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e spędzania wolnego czas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ejsce prowadzenia działalności gospodarczej / organizacji pozarządowej lub grupy nieformalnej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: 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56" w:leader="none"/>
        </w:tabs>
        <w:spacing w:before="0" w:after="6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156" w:leader="none"/>
        </w:tabs>
        <w:spacing w:before="0" w:after="6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PANEL PYTA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before="0" w:after="60"/>
        <w:ind w:left="357" w:hanging="357"/>
        <w:contextualSpacing/>
        <w:jc w:val="both"/>
        <w:rPr/>
      </w:pPr>
      <w:r>
        <w:rPr/>
        <w:t xml:space="preserve">Jak oceniają Państwo natężenie poszczególnych problemów społecznych na obszarze rewitalizacji? 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64"/>
        <w:gridCol w:w="1419"/>
        <w:gridCol w:w="994"/>
        <w:gridCol w:w="853"/>
        <w:gridCol w:w="985"/>
      </w:tblGrid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ble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występu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skie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rednie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sokie 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ezroboc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bóstw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tępczoś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ski poziom uczestnictwa mieszkańców w życiu społecznym i kulturalny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ezdomnoś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lkoholiz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rkomani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moc w rodzin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oblemy opiekuńczo-wychowawcz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ski poziom integracji z os. niepełnosprawnymi</w:t>
            </w: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ndaliz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iedostateczny dostęp do nowoczesnej technologii (Internet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Starzenie się społeczeństw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. (Jakie?.............................................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6156" w:leader="none"/>
        </w:tabs>
        <w:spacing w:before="0" w:after="60"/>
        <w:ind w:left="357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before="0" w:after="60"/>
        <w:ind w:left="357" w:hanging="357"/>
        <w:contextualSpacing/>
        <w:jc w:val="both"/>
        <w:rPr/>
      </w:pPr>
      <w:r>
        <w:rPr/>
        <w:t>Jak Państwo oceniają następujące aspekty życia na obszarze rewitalizacji? Bardzo prosimy o cenę na skali od 0 do 4, gdzie 0 oznacza ocenę najniższą a 4 najwyższą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14"/>
        <w:gridCol w:w="318"/>
        <w:gridCol w:w="320"/>
        <w:gridCol w:w="319"/>
        <w:gridCol w:w="320"/>
        <w:gridCol w:w="31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ceniany aspek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usług opieki nad małymi dziećmi do lat 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usług edukacyjnyc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usług ochrony zdrowi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stępność i jakość usług dla osób starszych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usług w zakresie pomocy społecznej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oferty kulturalnej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oferty rekreacyjno-sportowej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ć i jakość obiektów usługowo-handlowyc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unki do aktywności obywatelskiej i działania organizacji pozarządowyc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stetyka i zagospodarowanie przestrzeni (zieleń miejska, mała architektura, ławki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osowanie przestrzeni publicznych do potrzeb osób niepełnosprawnyc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 dróg i chodników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an budynków mieszkalnych, w tym wyposażenie w podstawowe media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unki do prowadzenia działalności gospodarczej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arcie osób bezrobotnych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 środowiska naturalnego (np. jakość powietrza, wody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ie grupy społeczne powinny być głównie wspierane na obszarze rewitalizacji? 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odziny z dziećmi 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odziny z osobami niepełnosprawnymi / zależnymi 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eci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łodzież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niorzy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soby niepełnosprawne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soby bezrobotne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kie są Pani/Pana zdaniem największe atuty i potencjały wybranego obszaru do rewitalizacji?</w:t>
      </w:r>
    </w:p>
    <w:p>
      <w:pPr>
        <w:pStyle w:val="Akapitzlist"/>
        <w:ind w:left="36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y włączyłaby/by się Pani/Pan w działania podejmowane na rzecz poprawy życia w miejscu zamieszkania?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/>
      </w:pPr>
      <w:r>
        <w:rPr>
          <w:b/>
          <w:color w:val="000000"/>
          <w:sz w:val="20"/>
          <w:szCs w:val="20"/>
        </w:rPr>
        <w:t>Jak często uczestniczy Pani/Pan w wydarzeniach, imprezach kulturalnych organizowanych w Gminie Kłaj?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dzo często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sto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zadko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 w tego typu wydarzeniach/impreza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Jakie rodzaje przedsięwzięć, powinny być Państwa zdaniem podejmowane w celu ograniczania negatywnych zjawisk społecznych i gospodarczych na wskazanym obszarze. Prosimy o zaznaczenie </w:t>
      </w:r>
      <w:r>
        <w:rPr>
          <w:b/>
          <w:color w:val="000000"/>
          <w:sz w:val="20"/>
          <w:szCs w:val="20"/>
          <w:u w:val="single"/>
        </w:rPr>
        <w:t>maksymalnie trzech</w:t>
      </w:r>
      <w:r>
        <w:rPr>
          <w:b/>
          <w:color w:val="000000"/>
          <w:sz w:val="20"/>
          <w:szCs w:val="20"/>
        </w:rPr>
        <w:t xml:space="preserve"> najważniejsz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Realizacja działań szkoleniowo-doradczych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programów aktywizacji i integracji, programów aktywności lokalnej itp.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 większej liczby wydarzeń o charakterze kulturalnym, rekreacyjnym dla mieszkańców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orzenie miejsca spotkań integrujących mieszkańców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wa dostępu do usług dla osób starszych i dla osób niepełnosprawnych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poziomu bezpieczeństwa (rozbudowa monitoringu, większa liczba partoli policji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ziałania ukierunkowywane</w:t>
      </w:r>
      <w:r>
        <w:rPr>
          <w:color w:val="000000"/>
          <w:sz w:val="20"/>
          <w:szCs w:val="20"/>
        </w:rPr>
        <w:t xml:space="preserve">  na wsparcie organizacji pozarządowych i podmiotów ekonomii społecznej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budowa systemu ulg i zwolnień dla podmiotów prywatnych generujących miejsca pracy i inwestycje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cja przedsiębiorczości, wsparcie dla osób zakładających działalność gospodarczą</w:t>
      </w:r>
    </w:p>
    <w:p>
      <w:pPr>
        <w:pStyle w:val="Akapitzlist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Inne - Bardzo prosimy wpisać jakie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Jakie rodzaje przedsięwzięć, powinny być Państwa zdaniem podejmowane w celu ograniczania negatywnych zjawisk środowiskowych, przestrzenno-funkcjonalnych i technicznych na wskazanym obszarze. Prosimy </w:t>
      </w:r>
      <w:r>
        <w:rPr>
          <w:b/>
          <w:sz w:val="20"/>
          <w:szCs w:val="20"/>
        </w:rPr>
        <w:t>o  zaznaczeni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maksymalnie trzech</w:t>
      </w:r>
      <w:r>
        <w:rPr>
          <w:b/>
          <w:color w:val="000000"/>
          <w:sz w:val="20"/>
          <w:szCs w:val="20"/>
        </w:rPr>
        <w:t xml:space="preserve"> najważniejszych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liczby mieszkań komunalnych i socjalnych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rawa standardu mieszkań (m.in. termomodernizacje budynków, poprawa wyposażenia w media)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budowa/modernizacja infrastruktury drogowej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budowa/modernizacja przedszkoli, szkół podstawowych i gimnazjów, poprawa jakości wyposażenia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budowa/modernizacja infrastruktury sportowej, rekreacyjnej i turystycznej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enie dostępu do obiektów handlowych i usługowych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gospodarowanie przestrzeni publicznych na parki, skwery, place zabaw itp.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ne (Bardzo prosimy wpisać jakie: 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40" w:before="0" w:after="6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kie problemy charakteryzują pozostałe obszary rewitalizacji, co powinno zostać zrealizowane, aby wyprowadzenie obszarów wyznaczonych do rewitalizacji było możliwe?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b/>
        <w:color w:val="ED7D31"/>
        <w:spacing w:val="60"/>
      </w:rPr>
      <w:t>Strona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7757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7757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olor w:val="ED7D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Calibri Light" w:hAnsi="Calibri Light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7D3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ormalnyZnak">
    <w:name w:val="normalny Znak"/>
    <w:qFormat/>
    <w:rPr>
      <w:rFonts w:ascii="Times New Roman" w:hAnsi="Times New Roman" w:eastAsia="Calibri" w:cs="Times New Roman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b/>
      <w:color w:val="ED7D3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360" w:before="0" w:after="24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both"/>
    </w:pPr>
    <w:rPr>
      <w:b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360" w:before="0" w:after="200"/>
      <w:ind w:left="720" w:firstLine="284"/>
      <w:contextualSpacing/>
      <w:jc w:val="both"/>
    </w:pPr>
    <w:rPr>
      <w:rFonts w:ascii="Cambria" w:hAnsi="Cambria" w:eastAsia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8:00Z</dcterms:created>
  <dc:creator>Tomasz Gutta</dc:creator>
  <dc:description/>
  <dc:language>en-US</dc:language>
  <cp:lastModifiedBy>bida comp</cp:lastModifiedBy>
  <cp:lastPrinted>2016-05-25T14:15:00Z</cp:lastPrinted>
  <dcterms:modified xsi:type="dcterms:W3CDTF">2016-12-22T10:58:00Z</dcterms:modified>
  <cp:revision>3</cp:revision>
  <dc:subject/>
  <dc:title/>
</cp:coreProperties>
</file>