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rmularz uwag i ankiet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minny Program Rewitalizacji dla Gminy Kłaj na lata 2017 – 2025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nformacje o zgłaszając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łaszane uwagi do dokumen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8"/>
        <w:gridCol w:w="2551"/>
        <w:gridCol w:w="268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zęść dokumentu, do której odnosi się uwaga (numer strony dokumentu, część lub obsz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reść uwagi (propozycja zmia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sz w:val="20"/>
          <w:szCs w:val="20"/>
        </w:rPr>
        <w:t>Wyrażam zgodę na przetwarzanie moich danych osobowych przez Gminę Kłaj, Kłaj 655, 32-015 Kłaj dla potrzeb niezbędnych do przeprowadzenia procedury partycypacji społecznej oraz analizy wyników tych badań, zgodnie z ustawą z dnia 29 sierpnia 1997 roku o ochronie danych osobowych (Dz. U. Nr 133, poz. 883).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Gminny Program Rewitalizacji dla Gminy Kłaj na lata 2017 – 2025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0140" cy="7512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8:00Z</dcterms:created>
  <dc:creator>Tomasz Gutta</dc:creator>
  <dc:description/>
  <dc:language>en-US</dc:language>
  <cp:lastModifiedBy>bida comp</cp:lastModifiedBy>
  <cp:lastPrinted>2016-05-19T09:14:00Z</cp:lastPrinted>
  <dcterms:modified xsi:type="dcterms:W3CDTF">2017-06-29T06:18:00Z</dcterms:modified>
  <cp:revision>2</cp:revision>
  <dc:subject/>
  <dc:title/>
</cp:coreProperties>
</file>