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36"/>
          <w:szCs w:val="36"/>
        </w:rPr>
        <w:t xml:space="preserve">KARTA PROJEKTU  </w:t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w ramach</w:t>
      </w:r>
    </w:p>
    <w:p>
      <w:pPr>
        <w:pStyle w:val="Bezodstpw"/>
        <w:jc w:val="center"/>
        <w:rPr/>
      </w:pPr>
      <w:r>
        <w:rPr>
          <w:b/>
          <w:sz w:val="36"/>
          <w:szCs w:val="36"/>
        </w:rPr>
        <w:t>Gminnego Programu Rewitalizacji Gminy Kłaj</w:t>
      </w:r>
    </w:p>
    <w:p>
      <w:pPr>
        <w:pStyle w:val="Bezodstpw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a lata 2017-2025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Istotną częścią  powstającego programu rewitalizacji jest </w:t>
      </w:r>
      <w:r>
        <w:rPr>
          <w:sz w:val="24"/>
          <w:szCs w:val="24"/>
          <w:u w:val="single"/>
        </w:rPr>
        <w:t>lista planowanych przedsięwzięć rewitalizacyjnych.</w:t>
      </w:r>
      <w:r>
        <w:rPr>
          <w:sz w:val="24"/>
          <w:szCs w:val="24"/>
        </w:rPr>
        <w:t xml:space="preserve"> Już dziś  serdecznie zachęcamy</w:t>
      </w:r>
      <w:r>
        <w:rPr>
          <w:b/>
          <w:sz w:val="24"/>
          <w:szCs w:val="24"/>
        </w:rPr>
        <w:t xml:space="preserve">: </w:t>
      </w:r>
      <w:r>
        <w:rPr>
          <w:b/>
          <w:sz w:val="28"/>
          <w:szCs w:val="28"/>
        </w:rPr>
        <w:t>mieszkańców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przedsiębiorców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organizacje pozarządow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okalnych liderów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wspólnoty mieszkaniow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spółdzieln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właścicieli i zarządców nieruchomośc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paraf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instytucje samorządowe i państwowe oraz wszystkich zainteresowanych włączeniem się w rewitalizację miasta</w:t>
      </w:r>
      <w:r>
        <w:rPr>
          <w:sz w:val="24"/>
          <w:szCs w:val="24"/>
        </w:rPr>
        <w:t xml:space="preserve">  (zwanych też:  interesariuszami programu) do wypełnienia Karty Projektu.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a karta (formularz) </w:t>
      </w:r>
      <w:r>
        <w:rPr>
          <w:sz w:val="24"/>
          <w:szCs w:val="24"/>
          <w:u w:val="single"/>
        </w:rPr>
        <w:t>służy do zbierania Państwa pomysłów lub propozycji działań</w:t>
      </w:r>
      <w:r>
        <w:rPr>
          <w:sz w:val="24"/>
          <w:szCs w:val="24"/>
        </w:rPr>
        <w:t xml:space="preserve">, które powinny być prowadzone na rewitalizowanych obszarach Gminy Kłaj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może dotyczyć </w:t>
      </w:r>
      <w:r>
        <w:rPr>
          <w:b/>
          <w:sz w:val="24"/>
          <w:szCs w:val="24"/>
        </w:rPr>
        <w:t>tylko JEDNEGO przedsięwzięcia</w:t>
      </w:r>
      <w:r>
        <w:rPr>
          <w:sz w:val="24"/>
          <w:szCs w:val="24"/>
        </w:rPr>
        <w:t xml:space="preserve"> – np. miejsca, które wymaga zagospodarowania albo budynku, wymagającego remontu, czy też problemu społecznego koniecznego do rozwiązania.  Projekty powinny mieć  charakter społeczny, środowiskowy,  gospodarczy  lub infrastrukturalno-przestrzenny.  </w:t>
      </w:r>
      <w:r>
        <w:rPr>
          <w:sz w:val="24"/>
          <w:szCs w:val="24"/>
          <w:u w:val="single"/>
        </w:rPr>
        <w:t xml:space="preserve">W razie potrzeby -  dla kolejnych przedsięwzięć lub pomysłów ta sama osoba/podmiot  </w:t>
      </w:r>
      <w:r>
        <w:rPr>
          <w:b/>
          <w:sz w:val="24"/>
          <w:szCs w:val="24"/>
          <w:u w:val="single"/>
        </w:rPr>
        <w:t>może złożyć dodatkową kartę projektu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ystkie zgłaszane projekty zostaną zgromadzone i ocenione pod kątem możliwości ujęcia w dokumencie.  </w:t>
      </w:r>
      <w:r>
        <w:rPr>
          <w:b/>
          <w:color w:val="FF0000"/>
          <w:sz w:val="24"/>
          <w:szCs w:val="24"/>
        </w:rPr>
        <w:t>TYLKO wpisanie  przedsięwzięcia w powstający Gminny Program Rewitalizacji,  warunkuje możliwość  ubiegania się 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dofinansowanie ze środków Unii Europejskiej  na jego realizację.  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e formularze prosimy przekazywać w formie elektronicznej (edytowalnej) na adres: </w:t>
      </w:r>
      <w:r>
        <w:rPr>
          <w:b/>
          <w:sz w:val="24"/>
          <w:szCs w:val="24"/>
          <w:highlight w:val="yellow"/>
        </w:rPr>
        <w:t>inwestycje@klaj.pl</w:t>
      </w:r>
      <w:r>
        <w:rPr>
          <w:b/>
          <w:sz w:val="24"/>
          <w:szCs w:val="24"/>
        </w:rPr>
        <w:t>.</w:t>
      </w:r>
    </w:p>
    <w:p>
      <w:pPr>
        <w:pStyle w:val="Bezodstpw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283"/>
        <w:gridCol w:w="426"/>
        <w:gridCol w:w="2835"/>
        <w:gridCol w:w="2126"/>
        <w:gridCol w:w="141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NAZWA PROJEKTU/ PRZEDSIĘWZIĘC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NEGO PROGRAMU REWITALIZACJI GMINY KŁAJ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podać tytuł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ALIZOWANEGO PROJEKTU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opisać na czym będzie polegał projekt, wymienić działania, prace jakie będą potrzebne do realizacji zadania, kto jest odbiorcą Projektu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ROJEKTU/ MIEJSCE PROWADZENIA PRZEDSIĘWZIĘC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tabs>
                <w:tab w:val="clear" w:pos="8789"/>
              </w:tabs>
              <w:spacing w:before="0" w:after="60"/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val="pl-PL"/>
              </w:rPr>
              <w:t>Proszę podać konkretną lokalizację (sołectwo), pełny adres miejsca realizacji przedsięwzięcia np. ulica, numer budynku i lokalu; dla projektu inwestycyjnego – numery działek i powierzchnię:</w:t>
            </w:r>
            <w:r>
              <w:rPr>
                <w:i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  <w:t>(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u w:val="single"/>
                <w:lang w:val="pl-PL"/>
              </w:rPr>
              <w:t>UWAGA: wymagana jest lokalizacja na którymś z Podobszarów Rewitalizacji lub uzasadnienie</w:t>
            </w:r>
            <w:r>
              <w:rPr>
                <w:rFonts w:cs="Times New Roman" w:ascii="Calibri" w:hAnsi="Calibri"/>
                <w:b/>
                <w:i/>
                <w:color w:val="FF0000"/>
                <w:sz w:val="20"/>
                <w:szCs w:val="20"/>
                <w:u w:val="single"/>
                <w:lang w:val="pl-PL"/>
              </w:rPr>
              <w:t>,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u w:val="single"/>
                <w:lang w:val="pl-PL"/>
              </w:rPr>
              <w:t xml:space="preserve"> że projekt wpływa na  któryś z Podobszarów i rozwiązanie jego problemów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  <w:t xml:space="preserve">) </w:t>
            </w:r>
          </w:p>
          <w:p>
            <w:pPr>
              <w:pStyle w:val="Application3"/>
              <w:tabs>
                <w:tab w:val="clear" w:pos="8789"/>
              </w:tabs>
              <w:spacing w:before="0" w:after="60"/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Application3"/>
              <w:tabs>
                <w:tab w:val="clear" w:pos="8789"/>
              </w:tabs>
              <w:spacing w:before="0" w:after="60"/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/PRZEDSIĘWZIĘCI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 w:before="120" w:after="120"/>
              <w:jc w:val="both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podmiot odpowiedzialny za realizację projektu, kto będzie kierował i koordynował pracami w ramach zadania. Dodatkowo proszę wpisać partnerów (osoby/podmioty), z którymi chcesz współpracować przy realizacji projektu oraz czy :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posiadasz jakiekolwiek potwierdzenie włączenia się partnerów/ donatorów/ instytucji współfinansujących do projektu ( </w:t>
            </w:r>
            <w:r>
              <w:rPr>
                <w:rFonts w:cs="Times New Roman"/>
                <w:i/>
                <w:color w:val="FF0000"/>
                <w:sz w:val="20"/>
              </w:rPr>
              <w:t>np. umowy o współpracy, umowy o dofinansowanie, listy intencyjne, umowy partnerskie, listy indykatywne projektów, gwarancje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 w:before="120" w:after="120"/>
              <w:jc w:val="both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 w:before="120" w:after="120"/>
              <w:jc w:val="both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OWANE REZULTATY WRAZ ZE SPOSOBEM ICH OCENY I ZMIERZENIA 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sz w:val="20"/>
                <w:szCs w:val="20"/>
              </w:rPr>
              <w:t xml:space="preserve"> PROJEK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tabs>
                <w:tab w:val="clear" w:pos="8789"/>
              </w:tabs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pacing w:val="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  <w:t>Każdy projekt musi przyczyniać się do osiągnięcia co najmniej 2 rodzajów celów, w tym zawsze celu o charakterze społecznym albo być komplementarnym do innego konkretnego zgłaszanego do projektu tego samego lub innego wnioskodawcy – wówczas prosimy o podanie w pkt f informacji, który z innych projektów realizuje komplementarnie cel społecz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połe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 gospodar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zestrzenno – funkcjonalny i technicz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środowisk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roszę podać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STOPIEŃ REALIZACJI PROJEKTU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jaka dokumentacja dot. projektu zastała już przygotowana, posiadane dokumenty, zezwolenia, (np. studium wykonalności, program funkcjonalno-użytkowy raport oddziaływania na środowisko, kosztorys, itp.) lub wpisać brak wymaganych dokumentów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CENY I MIARY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imy wpisać w jaki sposób zostanie zweryfikowane czy zakładane rezultaty zostały osiągnięte</w:t>
            </w:r>
            <w:r>
              <w:rPr>
                <w:b/>
                <w:i/>
                <w:color w:val="00B0F0"/>
                <w:sz w:val="20"/>
                <w:szCs w:val="20"/>
              </w:rPr>
              <w:t xml:space="preserve">. </w:t>
            </w:r>
            <w:r>
              <w:rPr>
                <w:i/>
                <w:color w:val="FF0000"/>
                <w:sz w:val="20"/>
                <w:szCs w:val="20"/>
              </w:rPr>
              <w:t>Proszę spróbować określić WSKAŹNIKI PRODUKTU i WSKAŹNIKI REZULTATU (definicja oraz przykłady wskaźników produktu i rezultatu w instrukcji poniżej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PROJEKTU/ PRZEDSIĘWZIĘ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ŹRÓDŁO FINANSOWANIA</w:t>
            </w:r>
          </w:p>
        </w:tc>
      </w:tr>
      <w:tr>
        <w:trPr>
          <w:trHeight w:val="96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wpisać przewidywaną datę rozpoczęcia i zakończenia (kwartał i rok)</w:t>
            </w:r>
          </w:p>
          <w:p>
            <w:pPr>
              <w:pStyle w:val="Normal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określić przedział kosztów realizacji Projektu                     w PLN.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SOBIE SKŁADAJĄCEJ KARTĘ PROJEKTU/ PRZEDSIĘWZIĘCIA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zgłaszającej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ywat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Wpis nieobowiązkowy w przypadku osoby prywatnej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Akapitzlis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b/>
        </w:rPr>
        <w:t>Wszystkie pola formularza należy wypełnić (czytelnie/komputerowo</w:t>
      </w:r>
      <w:r>
        <w:rPr/>
        <w:t>) i przesłać w wersji elektronicznej (edytowalnej).</w:t>
      </w:r>
      <w:r>
        <w:rPr>
          <w:b/>
        </w:rPr>
        <w:t xml:space="preserve"> Dane zbierane są dla potrzeb niezbędnych do realizacji procesu tworzenia i konsultacji Programu Rewitalizacji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b/>
        </w:rPr>
        <w:t xml:space="preserve">Niniejszy formularz będzie podstawą do ujęcia projektu/ przedsięwzięcia w ramach Gminnego Programu Rewitalizacji Gminy Kłaj. </w:t>
      </w:r>
      <w:r>
        <w:rPr/>
        <w:t>Ujęcie projektu/ przedsięwzięcia w ramach Gminnego Programu Rewitalizacji Gminy Kłaj nie jest tożsame z zapewnieniem środków na jego realizację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efinicje wskaźnika produktu i rezultatu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color w:val="000000"/>
        </w:rPr>
        <w:t>Wskaźniki produktu - odnoszą się do danego działania i mierzone są w jednostkach fizycznych lub walutowych, np. liczba budynków poddanych renowacji, liczba przebudowanych lokali socjalnych, liczba projektów edukacyjnych, społecznych; liczba bezrobotnych biorących udział w programie aktywizacji na rynku pracy, etc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kaźniki rezultatu (efektu) - odnoszą się do bezpośrednich efektów działań podejmowanych wobec beneficjentów Projektu, np. powierzchnia zagospodarowanej przestrzeni publicznej, powierzchnia wyremontowanych lokali socjalnych, liczba osób korzystających ze zrewitalizowanej przestrzeni,  liczba bezrobotnych, którzy ukończyli udział w programie aktywizacji na rynku pracy, liczba osób, które ukończyły  programy edukacyjne, społeczne  etc. 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drawing>
        <wp:inline distT="0" distB="0" distL="0" distR="0">
          <wp:extent cx="5760085" cy="8756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eastAsia="zh-CN" w:bidi="ar-SA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/>
    </w:pPr>
    <w:rPr>
      <w:rFonts w:cs="Times New Roman"/>
      <w:color w:val="5A5A5A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cs="Times New Roman"/>
      <w:i/>
      <w:iCs/>
      <w:color w:val="5B9BD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9:00Z</dcterms:created>
  <dc:creator>Marek Karłowski</dc:creator>
  <dc:description/>
  <cp:keywords/>
  <dc:language>en-US</dc:language>
  <cp:lastModifiedBy>bida comp</cp:lastModifiedBy>
  <cp:lastPrinted>2016-06-28T08:39:00Z</cp:lastPrinted>
  <dcterms:modified xsi:type="dcterms:W3CDTF">2016-12-22T10:59:00Z</dcterms:modified>
  <cp:revision>3</cp:revision>
  <dc:subject/>
  <dc:title/>
</cp:coreProperties>
</file>